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AWIAJĄ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siębiorstwo Wodociągowo-Kanalizacyj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Legionowo” Sp. z o.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T. Kościuszki 16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5-120 Legionowo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SPECYFIKACJA WARUNKÓW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SWZ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R   SPRAWY TN/9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udowa sieci wodociągowych i kanalizacyjnych na terenie Legionowa składająca się z trzech ZADAŃ: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:</w:t>
        <w:tab/>
        <w:t>Budowa sieci kanalizacyjnej  w ul. gen. Józefa  Dwernickiego na odcinku od  końcówki sieci do wysokości nieruchomości nr ew. 82 obręb 57 przy ul. gen. Józefa Dwernickiego  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:</w:t>
        <w:tab/>
        <w:t>Budowa sieci wodociągowej w ul. Górnośląskiej i Wrzesińskiej w Legionowie i ul. Niecałej w Chotom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I:</w:t>
        <w:tab/>
        <w:t>Budowa sieci wodociągowej w ul. Stefana Gawryszewskiego na odcinku od ul. Targowej do ul. Kolejowej w Legion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stępowanie o udzielenie zamówienia publicznego prowadzonego w trybie przetargu nieograniczonego na podstawie Regulaminu Przedsiębiorstwa Wodociągowo-Kanalizacyjnego „Legionowo” Sp. z o.o. w sprawie udzielania zamówień na dostawy, usługi  i roboty budowlane, będącego Załącznikiem Nr 1 do Zarządzenia Nr 2/2021 Prezesa Przedsiębiorstwa Wodociągowo-Kanalizacyjnego „Legionowo” Sp. z o.o. z dnia 4 stycznia 2021 r. o wartości poniżej 5 538 000 EU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egionowo, dn. 02.10.2025 r.          </w:t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IS TREŚCI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Nazwa i adres Zamawiającego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Tryb udzielenia zamówieni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pis przedmiotu zamówieni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Informacje dotyczące Podwykonawców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Informacja o dopuszczeniu składania ofert częściowych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ferta wariantow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Wizja lokalna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Wykaz  oświadczeń lub dokumentów, jakie mają dostarczyć Wykonawcy w celu potwierdzenia spełnienia warunków udziału w postępowaniu oraz pozostałych dokumentów składających się na ofertę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Informacje o sposobie porozumiewania się Zamawiającego z Wykonawcami oraz przekazywanie oświadczeń lub dokumentów, wskazanie osób uprawnionych do porozumiewania się z Wykonawcami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Wymagania dotyczące wniesienia wadium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Zwrot wadium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</w:rPr>
        <w:t>Termin związania ofertą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pis sposobu przygotowania ofert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twarcie i ocena ofert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pis sposobu obliczenia ceny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Wykluczenie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Unieważnienie postępowani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Umow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Pouczenie o środkach ochrony przysługujących Wykonawcy w toku postępowania o udzielenie zamówienia 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Postanowienia końcow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1.</w:t>
        <w:tab/>
        <w:t>Nazwa i adres Zamawiającego</w:t>
        <w:tab/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Przedsiębiorstwo Wodociągowo-Kanalizacyjne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„Legionowo Sp. z o.o.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ul. T. Kościuszki 16A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>05-120 Legionowo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</w:r>
      <w:r>
        <w:rPr>
          <w:b/>
          <w:bCs/>
          <w:color w:val="000000"/>
          <w:u w:val="single"/>
        </w:rPr>
        <w:t>Tryb udzielenia Zamówienia</w:t>
      </w:r>
    </w:p>
    <w:p>
      <w:pPr>
        <w:pStyle w:val="TextBodyIndent"/>
        <w:jc w:val="both"/>
        <w:rPr/>
      </w:pPr>
      <w:r>
        <w:rPr>
          <w:bCs/>
          <w:color w:val="000000"/>
        </w:rPr>
        <w:t>2.1</w:t>
      </w:r>
      <w:r>
        <w:rPr>
          <w:b/>
          <w:bCs/>
          <w:color w:val="000000"/>
        </w:rPr>
        <w:t>.</w:t>
        <w:tab/>
      </w:r>
      <w:r>
        <w:rPr>
          <w:color w:val="000000"/>
        </w:rPr>
        <w:t>Postępowanie o udzielenie niniejszego zamówienia prowadzone jest w trybie przetargu nieograniczonego o wartości poniżej 5 538 000 EURO.</w:t>
      </w:r>
    </w:p>
    <w:p>
      <w:pPr>
        <w:pStyle w:val="TextBodyIndent"/>
        <w:ind w:left="705" w:hanging="0"/>
        <w:jc w:val="both"/>
        <w:rPr>
          <w:color w:val="000000"/>
        </w:rPr>
      </w:pPr>
      <w:r>
        <w:rPr>
          <w:color w:val="000000"/>
        </w:rPr>
        <w:t>Podstawa prawna:</w:t>
      </w:r>
    </w:p>
    <w:p>
      <w:pPr>
        <w:pStyle w:val="TextBodyIndent"/>
        <w:ind w:left="705" w:hanging="0"/>
        <w:jc w:val="both"/>
        <w:rPr>
          <w:b/>
          <w:b/>
          <w:bCs/>
          <w:color w:val="000000"/>
        </w:rPr>
      </w:pPr>
      <w:r>
        <w:rPr>
          <w:color w:val="000000"/>
        </w:rPr>
        <w:t>§ 1 i § 14 ust. 1 Regulaminu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                     4 stycznia 2021 roku.</w:t>
      </w:r>
    </w:p>
    <w:p>
      <w:pPr>
        <w:pStyle w:val="Normal"/>
        <w:rPr/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u w:val="single"/>
        </w:rPr>
        <w:t>Opis przedmiotu zamówienia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3.1.</w:t>
        <w:tab/>
        <w:t>Przedmiotem zamówienia jest budowa sieci wodociągowych i kanalizacyjnych na terenie Legionow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Powyższe zamówienie podzielone jest na trzy ZADANIA:</w:t>
      </w:r>
    </w:p>
    <w:p>
      <w:pPr>
        <w:pStyle w:val="Normal"/>
        <w:ind w:left="2124" w:hanging="14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:</w:t>
        <w:tab/>
        <w:t>Budowa sieci kanalizacyjnej  w ul. gen. Józefa  Dwernickiego na odcinku od  końcówki sieci do wysokości nieruchomości nr ew. 82 obręb 57 przy ul. gen. Józefa Dwernickiego   w Legionowie.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I:</w:t>
        <w:tab/>
        <w:t>Budowa sieci wodociągowej w ul. Górnośląskiej i Wrzesińskiej w Legionowie i ul. Niecałej w Chotom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I:</w:t>
        <w:tab/>
        <w:t>Budowa sieci wodociągowej w ul. Stefana Gawryszewskiego na odcinku od ul. Targowej do ul. Kolejowej w Legionowie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Budowa sieci wodociągowych realizowana będzie metodą bezwykopową - bez wykonania odcinków przyłączy do linii ogrodzeń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Budowa sieci kanalizacji sanitarnej będzie realizowana wraz z odcinkami sieci do granic nieruchomości – w technologii wykopu otwartego. Realizacja poszczególnych zadań musi odbywać się z zachowaniem kolejności od Zadania 1 do Zadania 3- zmiana kolejności realizowanych zadań wyłącznie za zgodą Zamawiającego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W sytuacji, gdy zarządca drogi uzależni wykonanie prac od przejęcia zobowiązań wynikających z gwarancji udzielonej na nawierzchnię drogi/ścieżki rowerowej, Wykonawca zobowiązany będzie do przejęcia zobowiązań wynikających z gwarancji udzielonej na nawierzchnię drogi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3.2.</w:t>
        <w:tab/>
        <w:t xml:space="preserve">Zakres </w:t>
      </w:r>
      <w:r>
        <w:rPr>
          <w:color w:val="000000"/>
        </w:rPr>
        <w:t>przedmiotu zamówienia obejmuje również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</w:rPr>
        <w:t>odtworzenie nawierzchni (przywrócenie do stanu pierwotnego),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zapewnienie odbiornika wód z odwodnienia wykopów jeśli zajdzie konieczność odwodnienia wykopów w trakcie prowadzenia robót,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inspekcja TV kanałów sanitarnych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Dostarczenie wraz z dokumentacją powykonawczą w formie papierowej, a także po 1 egzemplarzu inwentaryzacji geodezyjnej powykonawczej w formie elektronicznej w formacie gml lub shp</w:t>
      </w:r>
    </w:p>
    <w:p>
      <w:pPr>
        <w:pStyle w:val="Normal"/>
        <w:jc w:val="both"/>
        <w:rPr/>
      </w:pPr>
      <w:r>
        <w:rPr>
          <w:bCs/>
          <w:color w:val="000000"/>
        </w:rPr>
        <w:t>3.3.</w:t>
        <w:tab/>
        <w:t>Szczegółowy zakres i opis przedmiotu zamówienia zawier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projekty budowlane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specyfikacje techniczne wykonania i odbioru robót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projekty organizacji ruchu,</w:t>
      </w:r>
    </w:p>
    <w:p>
      <w:pPr>
        <w:pStyle w:val="Normal"/>
        <w:ind w:left="345" w:firstLine="360"/>
        <w:jc w:val="both"/>
        <w:rPr>
          <w:bCs/>
          <w:color w:val="000000"/>
        </w:rPr>
      </w:pPr>
      <w:r>
        <w:rPr>
          <w:bCs/>
          <w:color w:val="000000"/>
        </w:rPr>
        <w:t>stanowiące załączniki do Specyfikacji Warunków Zamówienia.</w:t>
      </w:r>
    </w:p>
    <w:p>
      <w:pPr>
        <w:pStyle w:val="Normal"/>
        <w:jc w:val="both"/>
        <w:rPr/>
      </w:pPr>
      <w:r>
        <w:rPr>
          <w:color w:val="000000"/>
        </w:rPr>
        <w:t>3.4</w:t>
        <w:tab/>
        <w:t>Zamawiający nie zamieszcza przedmiaru robót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</w:t>
        <w:tab/>
        <w:t xml:space="preserve">Wykonawca zobowiązany jest do obliczenia ceny ofertowej zgodnie z pkt 18.2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ecyfikacji Warunków Zamówienia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3.6.</w:t>
        <w:tab/>
        <w:t>Oferta</w:t>
      </w:r>
      <w:r>
        <w:rPr>
          <w:bCs/>
          <w:color w:val="000000"/>
        </w:rPr>
        <w:t xml:space="preserve"> musi </w:t>
      </w:r>
      <w:r>
        <w:rPr>
          <w:color w:val="000000"/>
        </w:rPr>
        <w:t>zostać opracowana z podaniem ceny ofertowej zarówno łącznie dla całego zamówienia oraz oddzielnie dla każdego zada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</w:t>
        <w:tab/>
      </w:r>
      <w:r>
        <w:rPr>
          <w:b/>
          <w:bCs/>
          <w:color w:val="000000"/>
          <w:u w:val="single"/>
        </w:rPr>
        <w:t>Informacje dotyczące Podwykonawców</w:t>
      </w:r>
    </w:p>
    <w:p>
      <w:pPr>
        <w:pStyle w:val="Normal"/>
        <w:numPr>
          <w:ilvl w:val="1"/>
          <w:numId w:val="23"/>
        </w:numPr>
        <w:jc w:val="both"/>
        <w:rPr>
          <w:bCs/>
          <w:color w:val="000000"/>
        </w:rPr>
      </w:pPr>
      <w:r>
        <w:rPr>
          <w:bCs/>
          <w:color w:val="000000"/>
        </w:rPr>
        <w:t>Zamawiający dopuszcza możliwość powierzenia wykonania zamówienia Podwykonawcom za zgodą i wiedzą Zamawiającego.</w:t>
      </w:r>
    </w:p>
    <w:p>
      <w:pPr>
        <w:pStyle w:val="Normal"/>
        <w:numPr>
          <w:ilvl w:val="1"/>
          <w:numId w:val="2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Jeżeli Wykonawca zamierza powierzyć określoną część prac Podwykonawcom zobowiązany jest wskazać w ofercie zakres tych prac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Informacja o dopuszczeniu składania ofert części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>Zamawiający nie dopuszcza składania ofert części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  <w:color w:val="000000"/>
          <w:u w:val="single"/>
        </w:rPr>
        <w:t>Oferta wariantowa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Zamawiający nie dopuszcza składania ofert wariantowych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</w:t>
        <w:tab/>
      </w:r>
      <w:r>
        <w:rPr>
          <w:b/>
          <w:bCs/>
          <w:color w:val="000000"/>
          <w:u w:val="single"/>
        </w:rPr>
        <w:t>Termin wykonania zamówienia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>Zamawiający wymaga, aby zamówienie zostało zrealizowane w terminie 4 miesięcy od dnia podpisania umowy.</w:t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>Realizacja poszczególnych zadań musi odbywać się z zachowaniem kolejności od Zadania 1 do Zadania 3 –zmiana kolejności realizowanych zadań wyłącznie za zgodą Zamawiającego przy czym termin wprowadzenia na budowę ustala się na 7 dni licząc od daty podpisania umowy.</w:t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>Termin rozpoczęcia robót budowlanych ustala się na 7 dni od daty wprowadzenia na budowę.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DANIA realizowane będą zgodnie z opracowanym przez Wykonawcę </w:t>
        <w:br/>
        <w:t>i zatwierdzonym przez Zamawiającego harmonogramem rzeczowo-finansowym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.</w:t>
        <w:tab/>
      </w:r>
      <w:r>
        <w:rPr>
          <w:b/>
          <w:bCs/>
          <w:color w:val="000000"/>
          <w:u w:val="single"/>
        </w:rPr>
        <w:t>Wizja lokalna</w:t>
      </w:r>
    </w:p>
    <w:p>
      <w:pPr>
        <w:pStyle w:val="Normal"/>
        <w:ind w:left="705" w:hanging="705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8.1.</w:t>
        <w:tab/>
        <w:t xml:space="preserve">Wykonawca dokona wizji lokalnej terenu, na którym będą wykonywane roboty budowlane oraz zapozna się z jego otoczeniem, a także oszacuje na własną odpowiedzialność koszt i ryzyko wszelkich danych jakie mogą okazać się niezbędne do przygotowania oferty i podpisania umow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2.</w:t>
        <w:tab/>
        <w:t xml:space="preserve">Koszty wizji lokalnej ponosi Wykonawca. </w:t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9</w:t>
      </w:r>
      <w:r>
        <w:rPr>
          <w:bCs/>
          <w:color w:val="000000"/>
        </w:rPr>
        <w:t>.</w:t>
        <w:tab/>
      </w:r>
      <w:r>
        <w:rPr>
          <w:b/>
          <w:bCs/>
          <w:color w:val="000000"/>
          <w:u w:val="single"/>
        </w:rPr>
        <w:t xml:space="preserve">Opis warunków udziału w postępowaniu oraz opis sposobu dokonywania ocen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spełnienia tych warunków.</w:t>
      </w:r>
      <w:r>
        <w:rPr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1.</w:t>
        <w:tab/>
        <w:t>O udzielenie zamówienia mogą ubiegać się Wykonawcy, którzy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posiadają uprawnienia do wykonywania określonej działalności, jeżeli przepisy prawa nakładają obowiązek posiadania takich uprawnień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color w:val="000000"/>
        </w:rPr>
        <w:t>wykażą rozpoczęte i zakończone z należytą starannością w okresie ostatnich pięciu lat przed dniem wszczęcia postępowania o udzielenie zamówienia,                      a jeżeli okres działalności jest krótszy – w tym okresie, co najmniej:</w:t>
      </w:r>
    </w:p>
    <w:p>
      <w:pPr>
        <w:pStyle w:val="Normal"/>
        <w:numPr>
          <w:ilvl w:val="1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2 niezależne roboty budowlane dotyczące budowy sieci wodociągowej               w technologii przewiertu horyzontalnego o wartości nie mniejszej niż         500 000,00 złotych netto każda,</w:t>
      </w:r>
    </w:p>
    <w:p>
      <w:pPr>
        <w:pStyle w:val="Normal"/>
        <w:numPr>
          <w:ilvl w:val="1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2 niezależne roboty budowlane dotyczące budowy sieci kanalizacji sanitarnej grawitacyjnej o wartości nie mniejszej niż 200 000,00 złotych netto każda,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Roboty powinny zostać ukończone w terminie umownym oraz muszą być wykonane w sposób należyty i kompletny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color w:val="000000"/>
        </w:rPr>
        <w:t xml:space="preserve">dysponują lub będą dysponować osobami zdolnymi do wykonania zamówienia w tym </w:t>
      </w:r>
      <w:r>
        <w:rPr>
          <w:b/>
          <w:bCs/>
          <w:color w:val="000000"/>
        </w:rPr>
        <w:t>Kierownikiem Budowy</w:t>
      </w:r>
      <w:r>
        <w:rPr>
          <w:bCs/>
          <w:color w:val="000000"/>
        </w:rPr>
        <w:t xml:space="preserve">, posiadającym uprawnienia do kierowania robotami budowlanymi w specjalności instalacyjnej w zakresie sieci, instalacji i urządzeń cieplnych, wentylacyjnych, gazowych, wodociągowych                             i kanalizacyjnych bez ograniczeń, posiadającym 5-letnie doświadczenie zawodowe, wpisanym na listę Członków Okręgowej Izby Inżynierów Budownictwa. 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znajdują się w sytuacji ekonomicznej i finansowej zapewniającej wykonanie zamówie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color w:val="000000"/>
        </w:rPr>
        <w:t>posiadają  środki finansowe lub  zdolność kredytową w wysokości co najmniej  700 000,00 złot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color w:val="000000"/>
        </w:rPr>
        <w:t>posiadają polisę a w przypadku jej braku inny dokument ubezpieczenia potwierdzający, że Wykonawca jest ubezpieczony od odpowiedzialności cywilnej (kontraktowej i deliktowej) w zakresie prowadzonej działalności obejmującej odpowiedzialność za szkody, które mogą powstać w związku               z wykonywaniem umowy z sumą ubezpieczenia nie niższą niż 700 000,00 złotych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nie podlegają wykluczeniu z postępowania o udzielenia zamówienia. </w:t>
        <w:tab/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9.2.</w:t>
        <w:tab/>
        <w:t xml:space="preserve">Ocena spełnienia warunków udziału w postępowaniu nastąpi na podstawie </w:t>
        <w:tab/>
        <w:t>dokumentów, o których mowa w pkt 10 Specyfikacji Warunków Zamówienia. Ocena spełnienia warunków zostanie dokonana według formuły „spełnia – nie spełnia”.</w:t>
      </w:r>
    </w:p>
    <w:p>
      <w:pPr>
        <w:pStyle w:val="Normal"/>
        <w:numPr>
          <w:ilvl w:val="1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Niespełnienie któregokolwiek warunku skutkować będzie wykluczeniem Wykonawcy </w:t>
        <w:tab/>
        <w:t>z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Cs/>
          <w:color w:val="000000"/>
        </w:rPr>
        <w:t>9.4.</w:t>
        <w:tab/>
        <w:t>Zgodnie z zapisem § 22 ust. 4 Regulaminu Przedsiębiorstwa Wodociągowo-</w:t>
        <w:tab/>
        <w:t xml:space="preserve">Kanalizacyjnego „Legionowo” Sp. z o.o. w sprawie udzielania zamówień na dostawy, </w:t>
        <w:tab/>
        <w:t xml:space="preserve">usługi i roboty budowlane Zamawiający może wezwać Wykonawców, którzy                        w określonym terminie nie złożyli oświadczeń lub dokumentów, których żądał </w:t>
        <w:tab/>
        <w:t xml:space="preserve">Zamawiający, lub którzy złożyli dokumenty zawierające błędy, do uzupełnienia                   w wyznaczonym terminie, chyba że mimo ich uzupełnienia oferta Wykonawcy ulega </w:t>
        <w:tab/>
        <w:t xml:space="preserve">odrzuceniu lub konieczne byłoby unieważnienie postępowania. Oświadczenia lub </w:t>
        <w:tab/>
        <w:t xml:space="preserve">dokumenty powinny potwierdzać spełnienie przez Wykonawcę warunków udziału      </w:t>
        <w:tab/>
        <w:t xml:space="preserve">w postępowaniu oraz spełnienie przez oferowane dostawy, usługi lub roboty </w:t>
        <w:tab/>
        <w:t>budowlane wymagań określonych przez Zamawiającego, nie później niż w dniu                    w którym upłynął termin składania wniosków o dopuszczenie do udziału                               w postępowaniu albo termin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10.</w:t>
        <w:tab/>
        <w:tab/>
      </w:r>
      <w:r>
        <w:rPr>
          <w:b/>
          <w:bCs/>
          <w:color w:val="000000"/>
          <w:u w:val="single"/>
        </w:rPr>
        <w:t xml:space="preserve">Wykaz oświadczeń lub dokumentów, jakie mają dostarczyć wykonawcy w cel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otwierdzenia spełnienia warunków udziału w postępowaniu oraz pozostałych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dokumentów składających się na ofertę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0.1.</w:t>
        <w:tab/>
        <w:t xml:space="preserve">wypełniony i podpisany formularz oferty – załącznik nr 1 do Specyfikacji  </w:t>
        <w:tab/>
        <w:t>Warunków Zamówienia,</w:t>
      </w:r>
    </w:p>
    <w:p>
      <w:pPr>
        <w:pStyle w:val="Normal"/>
        <w:jc w:val="both"/>
        <w:rPr/>
      </w:pPr>
      <w:r>
        <w:rPr>
          <w:bCs/>
          <w:color w:val="000000"/>
        </w:rPr>
        <w:t>10.2.</w:t>
        <w:tab/>
        <w:t>parafowany projekt umowy – załącznik nr 2 Specyfikacji Warunków Zamówieni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3</w:t>
        <w:tab/>
        <w:t>dowód wniesienia wadium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4.</w:t>
        <w:tab/>
        <w:t xml:space="preserve">zakres prac, które Wykonawca zamierza powierzyć Podwykonawcom – zał. nr 7 do </w:t>
        <w:tab/>
        <w:t>Specyfikacji Warunków Zamówienia</w:t>
      </w:r>
    </w:p>
    <w:p>
      <w:pPr>
        <w:pStyle w:val="Normal"/>
        <w:jc w:val="both"/>
        <w:rPr/>
      </w:pPr>
      <w:r>
        <w:rPr>
          <w:bCs/>
          <w:color w:val="000000"/>
        </w:rPr>
        <w:t>10.5</w:t>
      </w:r>
      <w:r>
        <w:rPr>
          <w:b/>
          <w:bCs/>
          <w:color w:val="000000"/>
        </w:rPr>
        <w:tab/>
        <w:t xml:space="preserve">W celu potwierdzenia, że Wykonawca posiada uprawnienia do wykonywania </w:t>
        <w:tab/>
        <w:t xml:space="preserve">określonej działalności lub czynności oraz nie podlega wykluczeniu Zamawiający </w:t>
        <w:tab/>
        <w:t>żąda złożenia:</w:t>
      </w:r>
    </w:p>
    <w:p>
      <w:pPr>
        <w:pStyle w:val="Normal"/>
        <w:ind w:left="708" w:hanging="708"/>
        <w:jc w:val="both"/>
        <w:rPr/>
      </w:pPr>
      <w:r>
        <w:rPr>
          <w:bCs/>
          <w:color w:val="000000"/>
        </w:rPr>
        <w:t xml:space="preserve">a) </w:t>
        <w:tab/>
        <w:t xml:space="preserve">odpisu lub informacji z Krajowego Rejestru Sądowego lub z Centralnej </w:t>
        <w:tab/>
        <w:t xml:space="preserve">Ewidencji i Informacji o Działalności Gospodarczej, </w:t>
      </w:r>
      <w:r>
        <w:rPr>
          <w:b/>
          <w:bCs/>
          <w:color w:val="000000"/>
        </w:rPr>
        <w:t>sporządzonych  nie wcześniej niż 3 miesiące przed upływem terminu składania ofert</w:t>
      </w:r>
      <w:r>
        <w:rPr>
          <w:bCs/>
          <w:color w:val="000000"/>
        </w:rPr>
        <w:t>,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ab/>
        <w:t xml:space="preserve">W przypadku składania oferty przez Wykonawców występujących wspólnie, właściwe </w:t>
        <w:tab/>
        <w:t>dokumenty muszą być złożone przez każdego Wykonawcę,</w:t>
      </w:r>
    </w:p>
    <w:p>
      <w:pPr>
        <w:pStyle w:val="Tekstpodstawowywcity2"/>
        <w:tabs>
          <w:tab w:val="clear" w:pos="708"/>
          <w:tab w:val="left" w:pos="154" w:leader="none"/>
        </w:tabs>
        <w:rPr/>
      </w:pPr>
      <w:r>
        <w:rPr>
          <w:color w:val="000000"/>
        </w:rPr>
        <w:t>b)</w:t>
        <w:tab/>
        <w:tab/>
        <w:t xml:space="preserve">aktualnego zaświadczenia właściwego naczelnika Urzędu Skarbowego potwierdzającego odpowiednio, że Wykonawca nie zalega z opłacaniem podatków, lub zaświadczenia, że uzyskał  przewidziane prawem zwolnienie, odroczenie lub rozłożenie na raty zaległych płatności lub wstrzymanie w całości wykonania decyzji </w:t>
      </w:r>
      <w:r>
        <w:rPr>
          <w:b/>
          <w:color w:val="000000"/>
        </w:rPr>
        <w:t>wystawionego nie wcześniej niż 3 miesiące przed upływem terminu składania ofert.</w:t>
      </w:r>
    </w:p>
    <w:p>
      <w:pPr>
        <w:pStyle w:val="Tekstpodstawowywcity2"/>
        <w:tabs>
          <w:tab w:val="clear" w:pos="708"/>
          <w:tab w:val="left" w:pos="154" w:leader="none"/>
        </w:tabs>
        <w:rPr>
          <w:color w:val="000000"/>
        </w:rPr>
      </w:pPr>
      <w:r>
        <w:rPr>
          <w:color w:val="000000"/>
        </w:rPr>
        <w:tab/>
        <w:tab/>
        <w:t>W przypadku składania oferty przez Wykonawców występujących wspólnie zaświadczenie musi być złożone przez każdego Wykonawcę,</w:t>
      </w:r>
    </w:p>
    <w:p>
      <w:pPr>
        <w:pStyle w:val="Tekstpodstawowywcity2"/>
        <w:tabs>
          <w:tab w:val="clear" w:pos="708"/>
          <w:tab w:val="left" w:pos="154" w:leader="none"/>
        </w:tabs>
        <w:rPr/>
      </w:pPr>
      <w:r>
        <w:rPr>
          <w:color w:val="000000"/>
        </w:rPr>
        <w:t>c)</w:t>
        <w:tab/>
        <w:t xml:space="preserve">aktualnego zaświadczenia właściwego oddziału Zakładu Ubezpieczeń Społecznych lub Kasy Rolniczego Ubezpieczenia Społecznego potwierdzających odpowiednio,               że Wykonawca nie zalega z opłacaniem składek na ubezpieczenie zdrowotne lub społeczne, lub zaświadczenia, że uzyskał przewidziane prawem zwolnienie, odroczenie, lub rozłożenie na raty zaległych płatności, lub wstrzymanie w całości wykonania decyzji </w:t>
      </w:r>
      <w:r>
        <w:rPr>
          <w:b/>
          <w:color w:val="000000"/>
        </w:rPr>
        <w:t>wystawionego nie wcześniej niż 3 miesiące przed upływem terminu składania ofert.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W przypadku składania oferty przez Wykonawców występujących wspólnie zaświadczenie musi być złożone przez każdego Wykonawc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</w:t>
        <w:tab/>
        <w:t xml:space="preserve">oświadczenia o spełnieniu warunków udziału w postępowaniu i niepodleganiu </w:t>
        <w:tab/>
        <w:t>wykluczeniu - załącznik nr 3 do Specyfikacji Warunków Zamówienia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W przypadku składania oferty przez Wykonawców występujących wspólnie oświadczenie musi być złożone przez każdego Wykonawcę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0.6.</w:t>
        <w:tab/>
      </w:r>
      <w:r>
        <w:rPr>
          <w:b/>
          <w:bCs/>
          <w:color w:val="000000"/>
        </w:rPr>
        <w:t>W celu potwierdzenia, że Wykonawca posiada niezbędną wiedzę i doświadczenie, oraz dysponuje potencjałem technicznym i osobami zdolnymi do wykonania zamówienia Zamawiający żąda: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a)</w:t>
        <w:tab/>
        <w:t xml:space="preserve">wykazu rozpoczętych i zakończonych w okresie ostatnich 5 lat przed dniem wszczęcia postępowania o udzielenie zamówienia a jeżeli okres działalności jest krótszy – w tym okresie, </w:t>
      </w:r>
      <w:r>
        <w:rPr>
          <w:bCs/>
          <w:color w:val="000000"/>
        </w:rPr>
        <w:t>co najmniej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</w:rPr>
        <w:t>2 niezależnych robót budowlanych dotyczących budowy sieci wodociągowej                 w technologii przewiertu horyzontalnego o wartości nie mniejszej niż                        500 000,00 złotych netto każda,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2 niezależnych robót budowlanych dotyczących budowy sieci kanalizacji sanitarnej grawitacyjnej o wartości nie mniejszej niż 200 000,00 złotych netto każda,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Roboty powinny zostać ukończone w terminie umownym oraz muszą być wykonane w sposób należyty i kompletny </w:t>
      </w:r>
      <w:r>
        <w:rPr>
          <w:color w:val="000000"/>
        </w:rPr>
        <w:t>– załącznik nr 4 do Specyfikacji  Warunków Zamówienia.</w:t>
      </w:r>
    </w:p>
    <w:p>
      <w:pPr>
        <w:pStyle w:val="Normal"/>
        <w:ind w:left="705" w:hanging="0"/>
        <w:jc w:val="both"/>
        <w:rPr/>
      </w:pPr>
      <w:r>
        <w:rPr>
          <w:b/>
          <w:bCs/>
          <w:color w:val="000000"/>
        </w:rPr>
        <w:t>Należy załączyć dokumenty potwierdzające, że roboty te zostały wykonane należycie ( np.: referencje, opinie, protokoły odbioru)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W przypadku złożenia oferty przez Wykonawców występujących wspólnie, w/w warunek musi spełniać co najmniej jeden Wykonawca.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b)</w:t>
        <w:tab/>
        <w:t xml:space="preserve">wykazu osób, którymi dysponuje lub będzie dysponował Wykonawca i które będą </w:t>
        <w:tab/>
        <w:t xml:space="preserve">uczestniczyć w wykonywaniu zamówienia, wraz z informacjami na temat ich </w:t>
        <w:tab/>
        <w:t xml:space="preserve">kwalifikacji zawodowych, doświadczenia i wykształcenia, niezbędnych  do wykonania </w:t>
        <w:tab/>
        <w:t xml:space="preserve">zamówienia, a także zakresu </w:t>
        <w:tab/>
        <w:t xml:space="preserve">wykonywanych przez nich czynności, </w:t>
      </w:r>
      <w:r>
        <w:rPr>
          <w:bCs/>
          <w:color w:val="000000"/>
        </w:rPr>
        <w:t xml:space="preserve">w tym </w:t>
      </w:r>
      <w:r>
        <w:rPr>
          <w:b/>
          <w:bCs/>
          <w:color w:val="000000"/>
        </w:rPr>
        <w:t>Kierownikiem Budowy</w:t>
      </w:r>
      <w:r>
        <w:rPr>
          <w:bCs/>
          <w:color w:val="000000"/>
        </w:rPr>
        <w:t>, posiadającym uprawnienia do kierowania robotami budowlanymi w specjalności instalacyjnej w zakresie sieci, instalacji i urządzeń cieplnych, wentylacyjnych, gazowych, wodociągowych i kanalizacyjnych bez ograniczeń, posiadającym 5-letnie doświadczenie zawodowe, wpisanym na listę Członków Okręgowej Izby Inżynierów Budownictw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wraz z dokumentami potwierdzającymi posiadanie uprawnień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</w:rPr>
        <w:t xml:space="preserve">kserokopią dokumentu potwierdzającego posiadanie uprawnień wymaganych przepisami Prawa budowlanego dla osoby, która pełnić będzie funkcję Kierownika Budowy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</w:rPr>
        <w:t>kserokopią zaświadczenia z Okręgowej Izby Inżynierów Budownictwa dla osoby, która pełnić będą funkcję Kierownika Budowy, potwierdzającego jego przynależność do Izby oraz posiadanie wymaganego ubezpieczenia od odpowiedzialności cywilnej lub innego dokumentu, z którego wynika przynależność do w/w Izby i posiadanie w/w ubezpieczenia - załącznik nr 5 do Specyfikacji Warunków Zamówienia</w:t>
      </w:r>
      <w:r>
        <w:rPr>
          <w:color w:val="000000"/>
        </w:rPr>
        <w:tab/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W przypadku złożenia oferty przez Wykonawców występujących wspólnie, w/w warunek Wykonawcy mogą spełniać łącznie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c)</w:t>
        <w:tab/>
        <w:t xml:space="preserve">pisemnego zobowiązania innych podmiotów do udostępnienia osób zdolnych do </w:t>
        <w:tab/>
        <w:t xml:space="preserve">wykonania zamówienia – załącznik nr 6 do Specyfikacji Warunków Zamówienia. </w:t>
      </w:r>
    </w:p>
    <w:p>
      <w:pPr>
        <w:pStyle w:val="Tekstpodstawowywcity2"/>
        <w:rPr/>
      </w:pPr>
      <w:r>
        <w:rPr>
          <w:color w:val="000000"/>
        </w:rPr>
        <w:t>10.7</w: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>W celu potwierdzenia, że Wykonawca znajduje się w sytuacji ekonomicznej                   i finansowej zapewniającej wykonanie zamówienia Zamawiający żąda: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a)</w:t>
        <w:tab/>
        <w:t xml:space="preserve">informacji z banku lub spółdzielczej kasy oszczędnościowo-kredytowej, w którym </w:t>
        <w:tab/>
        <w:t xml:space="preserve">Wykonawca posiada rachunek, potwierdzającej wysokość posiadanych środków </w:t>
        <w:tab/>
        <w:t>finansowych lub zdolność kredytową Wykonawcy w wysokości co najmniej                      700 000,00 złotych</w:t>
      </w:r>
      <w:r>
        <w:rPr>
          <w:b/>
          <w:color w:val="000000"/>
        </w:rPr>
        <w:t xml:space="preserve"> wystawionej nie wcześniej niż 3 miesiące przed upływem </w:t>
        <w:tab/>
        <w:t>terminu składania ofert.</w:t>
      </w:r>
    </w:p>
    <w:p>
      <w:pPr>
        <w:pStyle w:val="Tekstpodstawowywcity2"/>
        <w:rPr/>
      </w:pPr>
      <w:r>
        <w:rPr>
          <w:color w:val="000000"/>
        </w:rPr>
        <w:tab/>
        <w:t>W przypadku składania oferty przez Wykonawców ubiegających się wspólnie, w/w dokument Wykonawcy mogą złożyć łącznie.</w:t>
        <w:tab/>
      </w:r>
    </w:p>
    <w:p>
      <w:pPr>
        <w:pStyle w:val="Tekstpodstawowywcity2"/>
        <w:rPr/>
      </w:pPr>
      <w:r>
        <w:rPr>
          <w:color w:val="000000"/>
        </w:rPr>
        <w:t>b)</w:t>
        <w:tab/>
        <w:t xml:space="preserve">polisy a w przypadku jej braku innego dokumentu ubezpieczenia potwierdzającego,         że Wykonawca jest ubezpieczony od odpowiedzialności cywilnej (kontraktowej                </w:t>
        <w:tab/>
        <w:t xml:space="preserve">i deliktowej) w zakresie prowadzonej działalności, obejmującej odpowiedzialność za </w:t>
        <w:tab/>
        <w:t xml:space="preserve">szkody, które mogą powstać w związku z wykonywaniem umowy z sumą </w:t>
        <w:tab/>
        <w:t xml:space="preserve">ubezpieczenia nie niższą niż 700 000,00 złotych. Wykonawca zobowiązany jest do </w:t>
        <w:tab/>
        <w:t>utrzymania powyższej polisy przez cały okres wykonywania umowy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W przypadku składania oferty przez Wykonawców ubiegających się wspólnie, w/w dokument Wykonawcy mogą złożyć łącznie.</w:t>
      </w:r>
    </w:p>
    <w:p>
      <w:pPr>
        <w:pStyle w:val="Tekstpodstawowywcity2"/>
        <w:rPr/>
      </w:pPr>
      <w:r>
        <w:rPr>
          <w:color w:val="000000"/>
        </w:rPr>
        <w:t>10.8.</w:t>
        <w:tab/>
        <w:t>Jeżeli Wykonawca ma siedzibę lub miejsce zamieszkania poza terytorium Rzeczypospolitej Polskiej zamiast dokumentów, o których mowa w pkt 10.5 lit. a), b), c), składa dokument lub dokumenty wystawione w kraju, w którym ma siedzibę lub miejsce zamieszkania, potwierdzające odpowiednio, że:</w:t>
      </w:r>
    </w:p>
    <w:p>
      <w:pPr>
        <w:pStyle w:val="Tekstpodstawowywcity2"/>
        <w:numPr>
          <w:ilvl w:val="0"/>
          <w:numId w:val="33"/>
        </w:numPr>
        <w:rPr/>
      </w:pPr>
      <w:r>
        <w:rPr>
          <w:color w:val="000000"/>
        </w:rPr>
        <w:t>nie otwarto jego likwidacji ani nie ogłoszono upadłości,</w:t>
      </w:r>
    </w:p>
    <w:p>
      <w:pPr>
        <w:pStyle w:val="Tekstpodstawowywcity2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nie zalega z uiszczeniem podatków, opłat lub składek na ubezpieczenie społeczne lub zdrowotne,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nie orzeczono wobec niego zakazu ubiegania się o zamówienie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 xml:space="preserve">Dokumenty, o których mowa w pkt 10.8 lit. „a” i „c”, powinny być wystawione </w:t>
      </w:r>
      <w:r>
        <w:rPr>
          <w:b/>
          <w:color w:val="000000"/>
        </w:rPr>
        <w:t>nie wcześniej niż 6 miesięcy przed upływem terminu składania ofert</w:t>
      </w:r>
      <w:r>
        <w:rPr>
          <w:color w:val="000000"/>
        </w:rPr>
        <w:t xml:space="preserve">. Dokument,                 o którym mowa w pkt 10.8 lit. „b”, powinien być wystawiony </w:t>
      </w:r>
      <w:r>
        <w:rPr>
          <w:b/>
          <w:color w:val="000000"/>
        </w:rPr>
        <w:t>nie wcześniej niż 3 miesiące przed upływem terminu składania ofert.</w:t>
      </w:r>
    </w:p>
    <w:p>
      <w:pPr>
        <w:pStyle w:val="Tekstpodstawowywcity2"/>
        <w:rPr/>
      </w:pPr>
      <w:r>
        <w:rPr>
          <w:color w:val="000000"/>
        </w:rPr>
        <w:tab/>
        <w:t>Jeżeli w kraju pochodzenia osoby lub w kraju, w którym z Wykonawca ma siedzibę lub miejsce zamieszkania, nie wydaje się dokumentów, o których mowa                                w powyższym punkcie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wcity2"/>
        <w:rPr/>
      </w:pPr>
      <w:r>
        <w:rPr>
          <w:color w:val="000000"/>
        </w:rPr>
        <w:t>10.9.</w:t>
        <w:tab/>
        <w:t>Wszelkie dodatkowe dokumenty i załączniki dołączone do oferty, a nie wymagane przez Zamawiającego nie będą brane pod uwagę przy rozpatrywaniu i ocenie ofert.</w:t>
      </w:r>
    </w:p>
    <w:p>
      <w:pPr>
        <w:pStyle w:val="Tekstpodstawowywcity3"/>
        <w:tabs>
          <w:tab w:val="clear" w:pos="708"/>
          <w:tab w:val="left" w:pos="7020" w:leader="none"/>
        </w:tabs>
        <w:rPr/>
      </w:pPr>
      <w:r>
        <w:rPr>
          <w:b w:val="false"/>
          <w:color w:val="000000"/>
        </w:rPr>
        <w:t>10.10</w:t>
      </w:r>
      <w:r>
        <w:rPr>
          <w:color w:val="000000"/>
        </w:rPr>
        <w:t>.</w:t>
        <w:tab/>
        <w:t xml:space="preserve">Wykonawcom przysługuje prawo oznaczenia klauzulą „POUFNE” elementów oferty, stanowiących tajemnicę przedsiębiorstwa, które nie mogą być ujawnione innym Wykonawcom w rozumieniu art. 11 ust. 4 ustawy z dnia 16 kwietnia </w:t>
        <w:br/>
        <w:t xml:space="preserve">1993 r. o zwalczaniu nieuczciwej konkurencji (t.j. Dz. U. z 2022 r. poz. 1233 </w:t>
        <w:br/>
        <w:t>z późn. 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11.</w:t>
        <w:tab/>
        <w:tab/>
      </w:r>
      <w:r>
        <w:rPr>
          <w:b/>
          <w:bCs/>
          <w:color w:val="000000"/>
          <w:u w:val="single"/>
        </w:rPr>
        <w:t xml:space="preserve">Informacje o sposobie porozumiewania się Zamawiającego z Wykonawcami oraz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rzekazywanie oświadczeń lub dokumentów, wskazanie osób uprawnionych do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rozumiewania się z Wykonawcami.</w:t>
      </w:r>
    </w:p>
    <w:p>
      <w:pPr>
        <w:pStyle w:val="Normal"/>
        <w:jc w:val="both"/>
        <w:rPr/>
      </w:pPr>
      <w:r>
        <w:rPr>
          <w:bCs/>
          <w:color w:val="000000"/>
        </w:rPr>
        <w:t>11.1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Osoby uprawnione do kontaktu z Wykonawcam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Marek Zieliński  (w zakresie merytorycznym) tel. (022) 774-10-62  w. 4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Jacek Olkowski  (w zakresie proceduralnym) tel. (022) 774-10-62 w.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1.2.</w:t>
        <w:tab/>
        <w:t>Postępowanie o udzielenie zamówienia prowadzi się z zachowaniem formy pisem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1.3.</w:t>
        <w:tab/>
        <w:t xml:space="preserve">Jeżeli Zamawiający lub Wykonawca przekazują oświadczenia, wnioski, </w:t>
        <w:tab/>
        <w:t xml:space="preserve">zawiadomienia oraz informacje drogą elektroniczną, każda na żądanie drugiej Strony niezwłocznie </w:t>
        <w:tab/>
        <w:t>potwierdza fakt ich otrzym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1.4.</w:t>
        <w:tab/>
      </w:r>
      <w:r>
        <w:rPr>
          <w:b/>
          <w:bCs/>
          <w:color w:val="000000"/>
        </w:rPr>
        <w:t xml:space="preserve">Za datę powzięcia wiadomości uważa się dzień, w którym Strony postępowania </w:t>
        <w:tab/>
        <w:t>otrzymały informację za pomocą  drogi elektro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1.5.</w:t>
        <w:tab/>
        <w:t xml:space="preserve">Zamawiający przyjmuje wszelkie oświadczenia, wnioski, zawiadomienia oraz </w:t>
        <w:tab/>
        <w:t>informacje w dni robocze w godz. od 9</w:t>
      </w:r>
      <w:r>
        <w:rPr>
          <w:bCs/>
          <w:color w:val="000000"/>
          <w:vertAlign w:val="superscript"/>
        </w:rPr>
        <w:t xml:space="preserve">00 </w:t>
      </w:r>
      <w:r>
        <w:rPr>
          <w:bCs/>
          <w:color w:val="000000"/>
        </w:rPr>
        <w:t>- 14</w:t>
      </w:r>
      <w:r>
        <w:rPr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1.6.</w:t>
        <w:tab/>
        <w:t xml:space="preserve">Wykonawca może zwrócić się do Zamawiającego o wyjaśnienie treści Specyfikacji </w:t>
        <w:tab/>
        <w:t xml:space="preserve">Warunków Zamówienia, kierując swoje zapytanie drogą elektroniczną lub na piśmie pod adres Zamawiającego. Zamawiający niezwłocznie udzieli wyjaśnień, chyba, że prośba o wyjaśnienie treści Specyfikacji Warunków Zamówienia wpłynie do </w:t>
        <w:tab/>
        <w:t>Zamawiającego na mniej niż 6 dni przed terminem otwarc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1.7.</w:t>
        <w:tab/>
        <w:t xml:space="preserve">Zamawiający przekaże treść zapytania wraz z wyjaśnieniami Wykonawcom, którym </w:t>
        <w:tab/>
        <w:t xml:space="preserve">przekazał Specyfikację Warunków Zamówienia na pisemny wniosek, bez </w:t>
        <w:tab/>
        <w:t xml:space="preserve">ujawnienia źródła zapytania oraz na stronie internetowej na której udostępniono </w:t>
        <w:tab/>
        <w:t>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1.8.</w:t>
        <w:tab/>
        <w:t xml:space="preserve">W uzasadnionych przypadkach Zamawiający może przed upływem terminu składania </w:t>
        <w:tab/>
        <w:t xml:space="preserve">ofert zmienić treść Specyfikacji Warunków Zamówienia. Dokonaną zmianę </w:t>
        <w:tab/>
        <w:t xml:space="preserve">specyfikacji Zamawiający przekaże niezwłocznie wszystkim Wykonawcom, którym </w:t>
        <w:tab/>
        <w:t xml:space="preserve">przekazał Specyfikację Warunków Zamówienia na pisemny wniosek a także </w:t>
        <w:tab/>
        <w:t>zamieści na stronie internetowej, na której zamieścił 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1.9.</w:t>
        <w:tab/>
        <w:t xml:space="preserve">Adres strony internetowej:  </w:t>
      </w:r>
      <w:hyperlink r:id="rId2">
        <w:r>
          <w:rPr>
            <w:rStyle w:val="InternetLink"/>
            <w:b/>
            <w:bCs/>
            <w:color w:val="000000"/>
          </w:rPr>
          <w:t>www.pwklegionowo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1.10.</w:t>
        <w:tab/>
        <w:t xml:space="preserve">e-mail: </w:t>
      </w:r>
      <w:hyperlink r:id="rId3">
        <w:r>
          <w:rPr>
            <w:rStyle w:val="InternetLink"/>
            <w:bCs/>
            <w:lang w:val="en-US"/>
          </w:rPr>
          <w:t>j.olkowski@pwklegionowo.com</w:t>
        </w:r>
      </w:hyperlink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2. </w:t>
        <w:tab/>
      </w:r>
      <w:r>
        <w:rPr>
          <w:b/>
          <w:bCs/>
          <w:color w:val="00000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Cs/>
          <w:color w:val="000000"/>
        </w:rPr>
        <w:t>12.1.</w:t>
        <w:tab/>
        <w:t xml:space="preserve">Oferta musi być zabezpieczona wadium w wysokości 10 000,00 złotych (słownie: </w:t>
        <w:tab/>
        <w:t xml:space="preserve"> dziesięć  tysięcy złotych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2.</w:t>
        <w:tab/>
        <w:t>Wadium może być wniesione w następujących formach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pieniądzu,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poręczeniach bankowych,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gwarancjach bank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>gwarancjach ubezpieczeniowych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3.</w:t>
        <w:tab/>
        <w:t xml:space="preserve">Wadium wnoszone w pieniądzu należy wpłacić na konto: ING Bank Śląski S.A. </w:t>
        <w:tab/>
        <w:t xml:space="preserve">Oddział w Legionowie nr 21 1050 1012 1000 0005 0242 8410. W potwierdzeniu </w:t>
        <w:tab/>
        <w:t xml:space="preserve">wpłaty należy wpisać </w:t>
      </w:r>
      <w:r>
        <w:rPr>
          <w:b/>
          <w:color w:val="000000"/>
        </w:rPr>
        <w:t xml:space="preserve">„wadium dotyczące postępowania Nr Sprawy </w:t>
      </w:r>
      <w:r>
        <w:rPr>
          <w:b/>
        </w:rPr>
        <w:t>TN/9/2025:</w:t>
      </w:r>
      <w:r>
        <w:rPr>
          <w:bCs/>
          <w:color w:val="000000"/>
        </w:rPr>
        <w:tab/>
      </w:r>
      <w:r>
        <w:rPr>
          <w:b/>
          <w:color w:val="000000"/>
        </w:rPr>
        <w:t xml:space="preserve">Budowa sieci wodociągowych i kanalizacyjnych na terenie Legionowa.”  </w:t>
      </w:r>
      <w:r>
        <w:rPr>
          <w:bCs/>
          <w:color w:val="00000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4.</w:t>
        <w:tab/>
        <w:t xml:space="preserve">Wadium musi być wniesione przed upływem terminu składania ofert tj. </w:t>
      </w:r>
      <w:r>
        <w:rPr>
          <w:b/>
          <w:bCs/>
          <w:color w:val="000000"/>
        </w:rPr>
        <w:t>do dnia 16.10.2025 r. do godz. 10</w:t>
      </w:r>
      <w:r>
        <w:rPr>
          <w:b/>
          <w:bCs/>
          <w:color w:val="000000"/>
          <w:vertAlign w:val="superscript"/>
        </w:rPr>
        <w:t>0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5.</w:t>
        <w:tab/>
        <w:t xml:space="preserve">Wniesione wadium w pieniądzu będzie skuteczne, jeżeli w podanym terminie znajdzie </w:t>
        <w:tab/>
        <w:t>się na rachunku bankowym Zamawiającego.</w:t>
      </w:r>
    </w:p>
    <w:p>
      <w:pPr>
        <w:pStyle w:val="Normal"/>
        <w:jc w:val="both"/>
        <w:rPr/>
      </w:pPr>
      <w:r>
        <w:rPr>
          <w:bCs/>
          <w:color w:val="000000"/>
        </w:rPr>
        <w:t>12.6.</w:t>
        <w:tab/>
        <w:t xml:space="preserve">Wadium wnoszone w formie: poręczenia bankowego, gwarancji bankowej lub </w:t>
        <w:tab/>
        <w:t>gwarancji ubezpieczeniowej, należy załączyć w formie oryginału do oferty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7.</w:t>
        <w:tab/>
      </w:r>
      <w:r>
        <w:rPr>
          <w:b/>
          <w:bCs/>
          <w:color w:val="000000"/>
        </w:rPr>
        <w:t xml:space="preserve">Z treści gwarancji/poręczenia musi wynikać bezwarunkowe, na każde żądanie </w:t>
        <w:tab/>
        <w:t xml:space="preserve">zgłoszone przez Zamawiającego w terminie związania ofertą, zobowiązanie </w:t>
        <w:tab/>
        <w:t>gwaranta/poręczyciela do wypłaty Zamawiającemu pełnej kwoty wadium                      w następujących okoliczności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>gdy Wykonawca odmówi podpisania umowy na warunkach określonych                        w oferci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>gdy Wykonawca nie wniesie zabezpieczenia należytego wykonania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>gdy zawarcie umowy w sprawie zamówienia publicznego stanie się niemożliwe               z przyczyn leżących po stronie Wykonawcy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8.</w:t>
        <w:tab/>
        <w:t xml:space="preserve">Wykonawca, który nie wniesie wadium lub nie zabezpieczy oferty akceptowaną formą </w:t>
        <w:tab/>
        <w:t>wadium zostanie wykluczony z postępowania  a jego oferta zostanie uznana za odrzuconą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u w:val="single"/>
        </w:rPr>
        <w:t>Zwrot wadiu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1.</w:t>
        <w:tab/>
        <w:t>Wniesione wadium zostanie zwrócone jeżeli:</w:t>
      </w:r>
    </w:p>
    <w:p>
      <w:pPr>
        <w:pStyle w:val="Normal"/>
        <w:numPr>
          <w:ilvl w:val="0"/>
          <w:numId w:val="44"/>
        </w:numPr>
        <w:jc w:val="both"/>
        <w:rPr>
          <w:bCs/>
          <w:color w:val="000000"/>
        </w:rPr>
      </w:pPr>
      <w:r>
        <w:rPr>
          <w:bCs/>
          <w:color w:val="000000"/>
        </w:rPr>
        <w:t>upłynie termin związania ofertą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color w:val="000000"/>
        </w:rPr>
        <w:t>zostanie zawarta umowa i wniesione zabezpieczenie należytego wykonania umowy,</w:t>
      </w:r>
    </w:p>
    <w:p>
      <w:pPr>
        <w:pStyle w:val="Normal"/>
        <w:numPr>
          <w:ilvl w:val="0"/>
          <w:numId w:val="44"/>
        </w:numPr>
        <w:jc w:val="both"/>
        <w:rPr>
          <w:bCs/>
          <w:color w:val="000000"/>
        </w:rPr>
      </w:pPr>
      <w:r>
        <w:rPr>
          <w:bCs/>
          <w:color w:val="000000"/>
        </w:rPr>
        <w:t>Zamawiający unieważni postępowanie o udzielenie zamówie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2.</w:t>
        <w:tab/>
        <w:t xml:space="preserve">Zamawiający zatrzyma wadium wraz z odsetkami, jeżeli Wykonawca, którego oferta </w:t>
        <w:tab/>
        <w:t>została wybrana: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odmówi podpisania umowy na warunkach określonych w ofercie,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nie wniesie zabezpieczenia należytego wykonania umowy,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zawarcie umowy w sprawie zamówienia publicznego stanie się niemożliwe                    z przyczyn leżących po stronie Wykonawc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</w:t>
        <w:tab/>
      </w:r>
      <w:r>
        <w:rPr>
          <w:b/>
          <w:bCs/>
          <w:color w:val="000000"/>
          <w:u w:val="single"/>
        </w:rPr>
        <w:t>Termin związania ofert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1.</w:t>
        <w:tab/>
        <w:t xml:space="preserve">Wykonawca pozostaje związany ofertą przez okres 30 dni tj. </w:t>
      </w:r>
      <w:r>
        <w:rPr>
          <w:b/>
          <w:bCs/>
          <w:color w:val="000000"/>
        </w:rPr>
        <w:t>do 17.11.2025 r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2.</w:t>
        <w:tab/>
        <w:t xml:space="preserve">Bieg terminu związania ofertą rozpoczyna się wraz z upływem terminu składania </w:t>
        <w:tab/>
        <w:t>ofert.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u w:val="single"/>
        </w:rPr>
        <w:t>Opis sposobu przygotowania ofert</w:t>
      </w:r>
    </w:p>
    <w:p>
      <w:pPr>
        <w:pStyle w:val="Normal"/>
        <w:jc w:val="both"/>
        <w:rPr/>
      </w:pPr>
      <w:r>
        <w:rPr>
          <w:bCs/>
          <w:color w:val="000000"/>
        </w:rPr>
        <w:t>15.1.</w:t>
        <w:tab/>
      </w:r>
      <w:r>
        <w:rPr>
          <w:color w:val="000000"/>
        </w:rPr>
        <w:t xml:space="preserve">Oferta składana przez Wykonawcę powinna być sporządzona na „FORMULARZU              </w:t>
      </w:r>
    </w:p>
    <w:p>
      <w:pPr>
        <w:pStyle w:val="TextBodyIndent"/>
        <w:ind w:left="720" w:hanging="705"/>
        <w:jc w:val="both"/>
        <w:rPr>
          <w:color w:val="000000"/>
        </w:rPr>
      </w:pPr>
      <w:r>
        <w:rPr>
          <w:color w:val="000000"/>
        </w:rPr>
        <w:tab/>
        <w:t>OFERTY” stanowiącym załącznik Nr 1 do Specyfikacji Warunków Zamówienia.</w:t>
      </w:r>
    </w:p>
    <w:p>
      <w:pPr>
        <w:pStyle w:val="TextBodyIndent"/>
        <w:jc w:val="both"/>
        <w:rPr/>
      </w:pPr>
      <w:r>
        <w:rPr>
          <w:color w:val="000000"/>
        </w:rPr>
        <w:t>15.2.  Do oferty należy dołączyć wszystkie dokumenty, o których mowa w pkt 10 Specyfikacji Warunków Zamówienia.</w:t>
      </w:r>
    </w:p>
    <w:p>
      <w:pPr>
        <w:pStyle w:val="Tekstpodstawowywcity2"/>
        <w:numPr>
          <w:ilvl w:val="0"/>
          <w:numId w:val="0"/>
        </w:numPr>
        <w:ind w:left="709" w:hanging="709"/>
        <w:rPr/>
      </w:pPr>
      <w:r>
        <w:rPr>
          <w:color w:val="000000"/>
        </w:rPr>
        <w:t>15.3.</w:t>
        <w:tab/>
        <w:t xml:space="preserve">Wszystkie załączniki stanowiące integralną część Specyfikacji Warunków  Zamówienia winny być sporządzone ściśle wg postanowień Specyfikacji Warunków  Zamówienia. 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rPr/>
      </w:pPr>
      <w:r>
        <w:rPr>
          <w:color w:val="000000"/>
        </w:rPr>
        <w:t>15.4.</w:t>
        <w:tab/>
      </w:r>
      <w:r>
        <w:rPr>
          <w:b/>
          <w:color w:val="000000"/>
          <w:u w:val="single"/>
        </w:rPr>
        <w:t>Jeżeli dla oświadczeń i wykazów przewidziany jest wzór – Załącznik do Specyfikacji Warunków Zamówienia, dokumenty te sporządza się według tych wzorów.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rPr/>
      </w:pPr>
      <w:r>
        <w:rPr>
          <w:color w:val="000000"/>
        </w:rPr>
        <w:t>15.5.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Wszystkie wzory – Załączniki określone w Specyfikacji Warunków Zamówienia należy wypełniać bez dokonywania w nich jakichkolwiek zmian.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rPr>
          <w:color w:val="000000"/>
        </w:rPr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W przypadku gdy dane te nie dotyczą Wykonawcy należy wpisać „nie dotyczy”</w:t>
      </w:r>
    </w:p>
    <w:p>
      <w:pPr>
        <w:pStyle w:val="Tekstpodstawowywcity2"/>
        <w:ind w:left="0" w:hanging="0"/>
        <w:rPr/>
      </w:pPr>
      <w:r>
        <w:rPr>
          <w:color w:val="000000"/>
        </w:rPr>
        <w:t>15.6.</w:t>
        <w:tab/>
      </w:r>
      <w:r>
        <w:rPr>
          <w:color w:val="000000"/>
          <w:u w:val="single"/>
        </w:rPr>
        <w:t>PODPISY</w:t>
      </w:r>
    </w:p>
    <w:p>
      <w:pPr>
        <w:pStyle w:val="Tekstpodstawowywcity2"/>
        <w:ind w:left="705" w:hanging="0"/>
        <w:rPr/>
      </w:pPr>
      <w:r>
        <w:rPr>
          <w:color w:val="000000"/>
        </w:rPr>
        <w:t>Osoby /osoba reprezentująca/ reprezentujące osobę prawną lub fizyczną wskazane              w dokumencie upoważniającym do występowania w obrocie prawnym lub posiadające pełnomocnictwo podpisują: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zystkie dokumenty składające się na ofertę,</w:t>
      </w:r>
    </w:p>
    <w:p>
      <w:pPr>
        <w:pStyle w:val="Tekstpodstawowywcity2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miejsca, w których zostały naniesione zmiany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  <w:u w:val="single"/>
        </w:rPr>
        <w:t>FORMA DOKUMENTÓW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ymagane dokumenty należy złożyć w formie oryginałów lub kserokopii.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okumenty złożone w formie kserokopii muszą być opatrzone klauzulą „ZA ZGODNOŚĆ Z ORYGINAŁEM” i poświadczone za zgodność z oryginałem przez Wykonawcę.</w:t>
      </w:r>
    </w:p>
    <w:p>
      <w:pPr>
        <w:pStyle w:val="Tekstpodstawowywcity2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Zamawiający zażąda przedstawienia oryginału lub notarialnie potwierdzonej kopii dokumentu wyłącznie wtedy, gdy przedstawiona przez Wykonawcę kserokopia dokumentu jest nieczytelna lub budzi uzasadnione wątpliwości co do jej prawdziwości, a Zamawiający nie może sprawdzić jej prawdziwości w inny sposób.</w:t>
      </w:r>
    </w:p>
    <w:p>
      <w:pPr>
        <w:pStyle w:val="Tekstpodstawowywcity2"/>
        <w:ind w:left="1410" w:hanging="705"/>
        <w:rPr>
          <w:color w:val="000000"/>
          <w:u w:val="single"/>
        </w:rPr>
      </w:pPr>
      <w:r>
        <w:rPr>
          <w:color w:val="000000"/>
          <w:u w:val="single"/>
        </w:rPr>
        <w:t>PEŁNOMOCNICTWO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 przypadku, gdy Wykonawcę reprezentuje pełnomocnik, do oferty musi być załączone stosowne pełnomocnictwo, określające zakres i ewentualnie czas na jaki zostało ono udzielone.</w:t>
      </w:r>
    </w:p>
    <w:p>
      <w:pPr>
        <w:pStyle w:val="Tekstpodstawowywcity2"/>
        <w:numPr>
          <w:ilvl w:val="0"/>
          <w:numId w:val="6"/>
        </w:numPr>
        <w:rPr/>
      </w:pPr>
      <w:r>
        <w:rPr>
          <w:color w:val="000000"/>
        </w:rPr>
        <w:t>W przypadku złożenia kserokopii pełnomocnictwa, dokument ten dla swej ważności wymaga potwierdzenia „ZA ZGODNOŚĆ Z ORYGINAŁEM” przez osoby upoważnione do podpisania oferty.</w:t>
      </w:r>
    </w:p>
    <w:p>
      <w:pPr>
        <w:pStyle w:val="Tekstpodstawowywcity2"/>
        <w:numPr>
          <w:ilvl w:val="0"/>
          <w:numId w:val="6"/>
        </w:numPr>
        <w:rPr/>
      </w:pPr>
      <w:r>
        <w:rPr>
          <w:color w:val="000000"/>
        </w:rPr>
        <w:t xml:space="preserve">W przypadku odwołania Pełnomocnictwa, Wykonawca zobowiązany jest do niezwłocznego powiadomienia o tym fakcie Zamawiającego.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5.7.</w:t>
      </w:r>
      <w:r>
        <w:rPr>
          <w:b/>
          <w:bCs/>
          <w:color w:val="000000"/>
        </w:rPr>
        <w:tab/>
        <w:t>Wykonawcy mogą wspólnie ubiegać się o udzielenie zamówienia (np.                               w konsorcjum, spółka cywilna). W takim przypadku ich oferta musi spełniać następując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Wykonawcy występujący wspólnie (konsorcjum, spółka cywilna) muszą ustanowić pełnomocnika (lidera) do reprezentowania ich w postępowaniu o udzielenie zamówienia albo pełnomocnika do ich reprezentowania                            w postępowaniu i do zawarcia umowy w sprawie przedmiotowego zamówienia publicznego. Do oferty należy dołączyć stosowne pełnomocnictwo, podpisane przez osoby upoważnione do składania oświadczeń woli każdego                              ze Wspólnik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zelka korespondencja oraz rozliczenia dokonywane będą wyłącznie                     z pełnomocnikiem (liderem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Wypełniając formularz oferty, jak również inne dokumenty powołujące się na „Wykonawcę” w miejscu np. „Pieczęć firmy, adres” należy wpisać dane dotyczące konsorcjum, spółka cywilna, a nie pełnomocnika konsorcjum, spółki cywiln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a musi być podpisana w taki sposób, by prawnie zobowiązywała wszystkich Wykonawców występujących wspóln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eżeli oferta Wykonawców wspólnie ubiegających się o udzielenie zamówienia zostanie wybrana za najkorzystniejszą, Wykonawcy tworzący konsorcjum, spółkę cywilną zobowiązani będą najpóźniej przed zawarciem umowy na wykonanie zamówienia, do przedłożenia łączącej ich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Umowa, o której  mowa wyżej winna określać strony umowy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konsorcyjna, o której mowa wyżej musi być zawarta na czas trwania umowy, przedłużony o okres obowiązywania gwarancji i rękojmi. 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8.</w:t>
        <w:tab/>
        <w:t>Każdy Wykonawca złoży tylko jedną ofertę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9.</w:t>
        <w:tab/>
        <w:t xml:space="preserve">Treść oferty musi odpowiadać Specyfikacji Warunków Zamówienia. </w:t>
      </w:r>
    </w:p>
    <w:p>
      <w:pPr>
        <w:pStyle w:val="Tekstpodstawowywcity2"/>
        <w:rPr/>
      </w:pPr>
      <w:r>
        <w:rPr>
          <w:color w:val="000000"/>
        </w:rPr>
        <w:t>15.10.</w:t>
        <w:tab/>
        <w:t>Oferta winna być napisana w języku polskim na piśmie, w formie zapewniającej czytelność jej treści. Wszystkie tłumaczenia pism i dokumentów sporządzonych                  w językach obcych winny być dokonywane przez tłumacza przysięgłego. Oferty nieczytelne nie będą rozpatrywane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1.</w:t>
        <w:tab/>
        <w:t>Wszystkie zapisane strony dokumentów składających się na ofertę powinny być podpisane i ponumerowane.</w:t>
      </w:r>
    </w:p>
    <w:p>
      <w:pPr>
        <w:pStyle w:val="Tekstpodstawowywcity2"/>
        <w:ind w:left="0" w:hanging="0"/>
        <w:rPr>
          <w:color w:val="000000"/>
        </w:rPr>
      </w:pPr>
      <w:r>
        <w:rPr>
          <w:color w:val="000000"/>
        </w:rPr>
        <w:t>15.12.</w:t>
        <w:tab/>
        <w:t>Kartki oferty powinny być połączone w sposób uniemożliwiający dekompletację.</w:t>
      </w:r>
    </w:p>
    <w:p>
      <w:pPr>
        <w:pStyle w:val="Tekstpodstawowywcity2"/>
        <w:rPr/>
      </w:pPr>
      <w:r>
        <w:rPr>
          <w:color w:val="000000"/>
        </w:rPr>
        <w:t>15.13</w:t>
        <w:tab/>
        <w:t>Ofertę należy złożyć w nieprzejrzystej, zamkniętej kopercie, w sposób gwarantujący zachowanie poufności jej treści oraz zabezpieczającej jej nienaruszalność do terminu otwarcia ofert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</w:rPr>
        <w:t>Koperta powinna być zaadresowana do Zamawiającego na adr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dsiębiorstwo Wodociągowo-Kanalizacyjne „Legionowo” Sp. z o.o. 05-120 Legionowo,  ul. Kościuszki 16A oraz powinna być następująco oznakowana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Budowa sieci wodociągowych i kanalizacyjnych na terenie Legionowa składająca się z trzech ZADAŃ: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:</w:t>
        <w:tab/>
        <w:t>Budowa sieci kanalizacyjnej  w ul. gen. Józefa  Dwernickiego na odcinku od  końcówki sieci do wysokości nieruchomości nr ew. 82 obręb 57 przy ul. gen. Józefa Dwernickiego  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:</w:t>
        <w:tab/>
        <w:t>Budowa sieci wodociągowej w ul. Górnośląskiej i Wrzesińskiej w Legionowie i ul. Niecałej w Chotom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I:</w:t>
        <w:tab/>
        <w:t>Budowa sieci wodociągowej w ul. Stefana Gawryszewskiego na odcinku od ul. Targowej do ul. Kolejowej w Legionowie.</w:t>
      </w:r>
    </w:p>
    <w:p>
      <w:pPr>
        <w:pStyle w:val="Normal"/>
        <w:ind w:left="1410" w:hanging="141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ab/>
        <w:t xml:space="preserve">Nr Sprawy TN/9/2025”. </w:t>
      </w:r>
    </w:p>
    <w:p>
      <w:pPr>
        <w:pStyle w:val="Tekstpodstawowywcity2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IE OTWIERAĆ PRZED DNIEM 16.10.2025 r.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4</w:t>
        <w:tab/>
        <w:t>Wykonawca może przed upływem terminu do składania ofert zmienić lub wycofać złożoną ofertę. Zarówno zmiana, jak i wycofanie oferty wymagają formy pisemnej.</w:t>
      </w:r>
    </w:p>
    <w:p>
      <w:pPr>
        <w:pStyle w:val="Tekstpodstawowywcity2"/>
        <w:rPr/>
      </w:pPr>
      <w:r>
        <w:rPr>
          <w:color w:val="000000"/>
        </w:rPr>
        <w:t>15.15.</w:t>
        <w:tab/>
        <w:t>Zmiany dotyczące treści oferty powinny być przygotowane, opakowane                                 i zaadresowane w ten sam sposób co oferta. Opakowanie, w którym jest przekazywana zmieniona oferta musi być opatrzona dodatkowo napisem: „ZMIANA”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6</w:t>
        <w:tab/>
        <w:t>Powiadomienie o wycofaniu oferty powinno być opakowane i zaadresowane w ten sam sposób co oferta. Opakowanie, w którym przekazywane jest powiadomienie musi być opatrzone dodatkowo napisem „WYCOFANIE”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7.</w:t>
        <w:tab/>
        <w:t>Ofertę złożoną po terminie zwraca się bez otwierania po upływie terminu przewidzianego na wniesienie zażal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u w:val="single"/>
        </w:rPr>
        <w:t>Miejsce i termin składania ofert</w:t>
      </w:r>
    </w:p>
    <w:p>
      <w:pPr>
        <w:pStyle w:val="Normal"/>
        <w:jc w:val="both"/>
        <w:rPr/>
      </w:pPr>
      <w:r>
        <w:rPr>
          <w:bCs/>
          <w:color w:val="000000"/>
        </w:rPr>
        <w:t>16.1.</w:t>
        <w:tab/>
        <w:t>Oferty należy składać w Biurze Obsługi Klienta Przedsiębiorstwa Wodociągowo-</w:t>
        <w:tab/>
        <w:t xml:space="preserve">Kanalizacyjnego „Legionowo” Sp. z o.o., ul. T. Kościuszki 16A, 05-120 Legionowo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6.2.</w:t>
        <w:tab/>
        <w:t xml:space="preserve">Termin składania ofert upływa  </w:t>
      </w:r>
      <w:r>
        <w:rPr>
          <w:b/>
          <w:bCs/>
          <w:color w:val="000000"/>
        </w:rPr>
        <w:t>dnia 16.10.2025 r. o godz. 10</w:t>
      </w:r>
      <w:r>
        <w:rPr>
          <w:b/>
          <w:bCs/>
          <w:color w:val="000000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7.</w:t>
      </w: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Otwarcie i ocena ofert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17.1.</w:t>
        <w:tab/>
        <w:t xml:space="preserve">Otwarcie ofert nastąpi w dniu </w:t>
      </w:r>
      <w:r>
        <w:rPr>
          <w:b/>
          <w:bCs/>
          <w:color w:val="000000"/>
        </w:rPr>
        <w:t>16.10.2025 r. o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2.</w:t>
        <w:tab/>
        <w:t>Otwarcie ofert jest jawne.</w:t>
      </w:r>
    </w:p>
    <w:p>
      <w:pPr>
        <w:pStyle w:val="Normal"/>
        <w:jc w:val="both"/>
        <w:rPr/>
      </w:pPr>
      <w:r>
        <w:rPr>
          <w:bCs/>
          <w:color w:val="000000"/>
        </w:rPr>
        <w:t>17.3.</w:t>
        <w:tab/>
        <w:t xml:space="preserve">Informacje z otwarcia ofert Zamawiający przekaże </w:t>
        <w:tab/>
        <w:t xml:space="preserve">niezwłocznie Wykonawcy, który </w:t>
        <w:tab/>
        <w:t xml:space="preserve">nie był obecny na otwarciu ofert na jego pisemny wniosek. </w:t>
      </w:r>
    </w:p>
    <w:p>
      <w:pPr>
        <w:pStyle w:val="Normal"/>
        <w:jc w:val="both"/>
        <w:rPr/>
      </w:pPr>
      <w:r>
        <w:rPr>
          <w:bCs/>
          <w:color w:val="000000"/>
        </w:rPr>
        <w:t>17.4.</w:t>
        <w:tab/>
        <w:t>Podczas otwarcia ofert Zamawiający poda nazwy i adresy Wykonawców, a także</w:t>
        <w:tab/>
        <w:t xml:space="preserve">ceny ofertowe. Podane zostaną także informacje dotyczące terminu realizacji, </w:t>
        <w:tab/>
        <w:t>zamówienia, jeżeli ich podanie było wymagane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5.</w:t>
        <w:tab/>
        <w:t xml:space="preserve">Dalsze prace komisji odbędą się bez udziału Wykonawc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6.</w:t>
        <w:tab/>
        <w:t xml:space="preserve">W toku badania i oceny ofert Zamawiający może żądać od Wykonawców  wyjaśnień </w:t>
        <w:tab/>
        <w:t>dotyczących treści złożonych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7.7.</w:t>
        <w:tab/>
        <w:t xml:space="preserve">Zamawiający poprawi w tekście oferty oczywiste omyłki pisarskie oraz omyłki </w:t>
        <w:tab/>
        <w:t xml:space="preserve">rachunkowe w obliczeniu ceny, niezwłocznie zawiadamiając o tym wszystkich </w:t>
        <w:tab/>
        <w:t>Wykonawców, którzy złożyli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8.</w:t>
        <w:tab/>
        <w:t>Zamawiający przyjmie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>prawidłowo podano cenę ryczałtową bez względu na sposób obliczenia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9.</w:t>
        <w:tab/>
        <w:t>Zamawiający odrzuci ofertę, jeżeli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st niezgodna z Regulaminem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j treść nie odpowiada treści Specyfikacji Warunków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jej złożenie stanowi czyn nieuczciwej konkurencji w rozumieniu przepisów           o zwalczaniu nieuczciwej konkurencji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zawiera rażąco niską cenę w stosunku do przedmiotu zamówienia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została złożona przez Wykonawcę wykluczonego z udziału w postępowaniu          o udzielenie zamówienia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wca w terminie 7 dni od daty otrzymania zawiadomienia nie zgodził się na poprawienie omyłki rachunkowej, o której mowa w pkt 17.7.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st nieważna na podstawie odrębnych przepisów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bCs/>
          <w:color w:val="000000"/>
        </w:rPr>
        <w:t>18.</w:t>
        <w:tab/>
        <w:tab/>
      </w:r>
      <w:r>
        <w:rPr>
          <w:b/>
          <w:bCs/>
          <w:color w:val="000000"/>
          <w:u w:val="single"/>
        </w:rPr>
        <w:t>Opis sposobu obliczenia c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8.1.</w:t>
        <w:tab/>
        <w:t xml:space="preserve">Wykonawca jest zobowiązany do wypełnienia „Formularza oferty” – określenia w nim </w:t>
        <w:tab/>
        <w:t xml:space="preserve">ceny netto, podatku VAT i ceny brutto za wykonanie przedmiotu zamówienia. Ceny </w:t>
        <w:tab/>
        <w:t>należy podać w złotych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2.</w:t>
        <w:tab/>
        <w:t xml:space="preserve">Wynagrodzenie winno być obliczone w oparciu o dokumentację projektową, </w:t>
        <w:tab/>
        <w:t>specyfikację techniczną wykonania i odbioru robót oraz wiedzę własną, po zapoznaniu się z warunkami realizacyjnymi w terenie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3.</w:t>
        <w:tab/>
        <w:t xml:space="preserve">Ewentualne uwagi Wykonawca powinien zgłosić Zamawiającemu zgodnie z pkt 11.6 </w:t>
        <w:tab/>
        <w:t>Specyfikacji Warunków Zamówienia,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8.4.</w:t>
        <w:tab/>
        <w:t xml:space="preserve">W cenie oferty należy ująć wszystkie roboty niezbędne do wykonania umowy                             i przekazania przedmiotu zamówienia do eksploatacji wynikające z </w:t>
      </w:r>
      <w:r>
        <w:rPr>
          <w:bCs/>
        </w:rPr>
        <w:t>projektu budowlanego</w:t>
      </w:r>
      <w:r>
        <w:rPr>
          <w:bCs/>
          <w:color w:val="000000"/>
        </w:rPr>
        <w:t xml:space="preserve"> oraz  specyfikacji technicznej wykonania i odbioru robót.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>Cena ryczałtowa zawierać będzie również: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urządzenia placu budowy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geodezyjnej obsługi inwestycji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wykonanie inwentaryzacji powykonawczej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wykonania organizacji ruchu na czas trwania robót zgodnie z projektem organizacji ruchu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zabezpieczenia robót na czas budowy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opłaty za zajęcie pasa drogowego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ubezpieczenie budowy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opłaty na rzecz PWK „Legionowo” Sp. z o.o.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</w:rPr>
        <w:t>opłaty za ewentualny zrzut wody do kanalizacji z odwodnienia wykopów  (dotyczy budowy sieci kanalizacji sanitarnej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</w:rPr>
        <w:t xml:space="preserve">inspekcję TV kanałów sanitarnych, 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za pobór energii elektrycznej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wynikające z zaleceń w protokole koordynacji projektowej oraz Decyzji – pozwolenia na budowę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 odtworzenia nawierzchni (przywrócenia do stanu pierwotnego)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związane z ewentualnym przejęciem zobowiązań wynikających z gwarancji udzielonej na nawierzchnię drogi/ścieżki rower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5.</w:t>
        <w:tab/>
        <w:t>Cena ofertowa jest ceną ryczałtową niezmienną w czasie wykonyw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6.</w:t>
        <w:tab/>
        <w:tab/>
        <w:t>Cena ofertowa brutto będzie podstawą przy rozpatrywaniu cenowego kryterium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8.7.</w:t>
        <w:tab/>
        <w:tab/>
        <w:t xml:space="preserve">Zastosowanie przez Wykonawcę stawki podatku VAT od towarów i usług  </w:t>
        <w:tab/>
        <w:t xml:space="preserve">niezgodnego z przepisami ustawy o podatku od towarów i usług spowoduje </w:t>
        <w:tab/>
        <w:t>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8.8.</w:t>
        <w:tab/>
        <w:t xml:space="preserve">Dane wyjściowe do obliczenia ceny zastosowane przez Wykonawcę, dotyczące </w:t>
        <w:tab/>
        <w:t xml:space="preserve">zakresu robót określonych w Specyfikacji Warunków Zamówienia ustalone będą na cały okres obowiązywania umowy i nie podlegają podwyższeni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9.</w:t>
        <w:tab/>
        <w:t>Zamawiający zastrzega, iż w związku z przyjęciem zasady wynagrodzenia ryczałtowego nie ma obowiązku załączenia kosztorysu ofert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8.10.</w:t>
        <w:tab/>
        <w:t>Cena oferty obejmująca podatek od towarów i usług VAT musi być wyrażona                     w złotych z zaokrągleniem do dwóch miejsc po przecinku. Stawka podatku VAT musi być określona zgodnie z ustawą z dnia 11 marca 2004 r. o podatku od towarów i usług t. j. Dz. U. z 2024 r. poz. 361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9.</w:t>
        <w:tab/>
      </w:r>
      <w:r>
        <w:rPr>
          <w:b/>
          <w:bCs/>
          <w:color w:val="000000"/>
          <w:u w:val="single"/>
        </w:rPr>
        <w:t xml:space="preserve">Opis kryteriów, którymi Zamawiający będzie się kierował przy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raz z podaniem znaczenia tych kryteriów i sposobu oceny ofert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.</w:t>
        <w:tab/>
        <w:t xml:space="preserve">Przy ocenie oferty będą brane pod uwagę niżej wymienione kryteria: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-  100%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Oferta najtańsza spośród ofert nieodrzuconych ofert otrzyma 100 pkt.</w:t>
      </w:r>
    </w:p>
    <w:p>
      <w:pPr>
        <w:pStyle w:val="Normal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Pozostałe proporcjonalnie mniej wg formuły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C = C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</w:rPr>
        <w:t>/C</w:t>
      </w:r>
      <w:r>
        <w:rPr>
          <w:b/>
          <w:bCs/>
          <w:color w:val="000000"/>
          <w:vertAlign w:val="subscript"/>
        </w:rPr>
        <w:t>b</w:t>
      </w:r>
      <w:r>
        <w:rPr>
          <w:b/>
          <w:bCs/>
          <w:color w:val="000000"/>
        </w:rPr>
        <w:t xml:space="preserve"> x 100 pkt x 100%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– cena oferty minimalnej brutto spośród ofert nieodrzuconych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– cena oferty badanej brutto spośród ofert nieodrzuconych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 pkt - wskaźnik stały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0%   - procentowe znaczenie ceny.</w:t>
      </w:r>
    </w:p>
    <w:p>
      <w:pPr>
        <w:pStyle w:val="Normal"/>
        <w:ind w:left="705" w:hanging="705"/>
        <w:jc w:val="both"/>
        <w:rPr>
          <w:b/>
          <w:b/>
          <w:bCs/>
          <w:color w:val="000000"/>
        </w:rPr>
      </w:pPr>
      <w:r>
        <w:rPr>
          <w:color w:val="000000"/>
        </w:rPr>
        <w:t>19.2.</w:t>
        <w:tab/>
        <w:t>Zamawiający wybierze ofertę najkorzystniejszą spośród ofert nieodrzuconych.</w:t>
      </w:r>
    </w:p>
    <w:p>
      <w:pPr>
        <w:pStyle w:val="Tekstpodstawowywcity3"/>
        <w:rPr/>
      </w:pPr>
      <w:r>
        <w:rPr>
          <w:color w:val="000000"/>
        </w:rPr>
        <w:t>20.</w:t>
        <w:tab/>
      </w:r>
      <w:r>
        <w:rPr>
          <w:color w:val="000000"/>
          <w:u w:val="single"/>
        </w:rPr>
        <w:t>Powody wykluczenia Wykonawcy.</w:t>
      </w:r>
    </w:p>
    <w:p>
      <w:pPr>
        <w:pStyle w:val="TextBody"/>
        <w:ind w:left="705" w:hanging="705"/>
        <w:rPr/>
      </w:pPr>
      <w:r>
        <w:rPr>
          <w:color w:val="000000"/>
        </w:rPr>
        <w:t>20.1</w:t>
        <w:tab/>
        <w:t xml:space="preserve">Z ubiegania się o udzielenie zamówienia </w:t>
      </w:r>
      <w:r>
        <w:rPr>
          <w:b/>
          <w:bCs/>
          <w:color w:val="000000"/>
        </w:rPr>
        <w:t>wyklucza się</w:t>
      </w:r>
      <w:r>
        <w:rPr>
          <w:color w:val="000000"/>
        </w:rPr>
        <w:t xml:space="preserve">:  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Wykonawców, w stosunku  do których otwarto likwidację lub których upadłość ogłoszono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osoby fizyczne, które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w zorganizowanej grupie albo związku mającym na celu popełnienie przestępstwa lub przestępstwa skarbowego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spółki komandytowe oraz spółki komandytowo-akcyjne, których komplementariusza prawomocnie skazano za przestępstwo popełnione    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osoby prawne, których urzędującego członka organu zarządzającego prawomocnie skazano za przestępstwo popełnione  w związku                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podmioty zbiorowe, wobec których sąd orzekł zakaz ubiegania się                             o zamówienie, na podstawie przepisów ustawy z dnia 28 października 2002 roku o odpowiedzialności podmiotów zbiorowych za czyny zabronione pod groźbą kary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Wykonawców, którzy nie spełniają warunków udziału w postępowaniu,                   o których mowa w § 15 ust. 3 Regulaminu PWK w sprawie udzielania zamówień na dostawy, usługi roboty budowlane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Wykonawców, którzy nie złożyli oświadczenia o spełnieniu warunków udziału w postępowaniu lub dokumentów potwierdzających spełnienie tych warunków lub złożone dokumenty zawierają błędy z zastrzeżeniem § 22 ust. 4 Regulaminu PW-K „Legionowo” Sp. z o.o. w sprawie udzielania zamówień na dostawy, usługi i roboty budowlane oraz nie wnieśli wadium do upływu terminu składania ofert, w tym również na przedłużony okres związania ofertą, lub ni zgodzili się na przedłużenie okresu związania ofertą.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Zamawiający może wykluczyć z postępowania o udzielenie zamówienia Wykonawcę, który w okresie ostatnich trzech lat przed wszczęciem postępowania wykonał u niego zamówienie i w sposób zawiniony poważnie naruszył obowiązki zawodowe, w szczególności, gdy Wykonawca w wyniku zamierzonego działania lub rażącego niedbalstwa nie wykonał lub nienależycie wykonał zamówienie, realizował je w sposób niewłaściwy lub uciążliwy, co Zamawiający jest w stanie wykazać za pomocą dowolnych środków dowodowych.</w:t>
      </w:r>
    </w:p>
    <w:p>
      <w:pPr>
        <w:pStyle w:val="Normal"/>
        <w:jc w:val="both"/>
        <w:rPr/>
      </w:pPr>
      <w:r>
        <w:rPr>
          <w:color w:val="000000"/>
        </w:rPr>
        <w:t>20.2.</w:t>
        <w:tab/>
        <w:t xml:space="preserve">Z ubiegania się o udzielenie zamówienia wyklucza się również Wykonawców, których </w:t>
        <w:tab/>
        <w:t xml:space="preserve">biura projektowe uczestniczyły w pracach związanych z przygotowaniem </w:t>
        <w:tab/>
        <w:t>prowadzonego postępowania.</w:t>
      </w:r>
    </w:p>
    <w:p>
      <w:pPr>
        <w:pStyle w:val="Tekstpodstawowywcity2"/>
        <w:rPr/>
      </w:pPr>
      <w:r>
        <w:rPr>
          <w:color w:val="000000"/>
        </w:rPr>
        <w:t>20.3.</w:t>
        <w:tab/>
        <w:t>Wszczęcie postępowania o popełnieniu przestępstw, o których mowa w pkt 20.1  litera „d”, „e”, „f”, „g”, „h”, „i” może stanowić podstawę wykluczenia z postępowania                o udzielenia zamówienia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0.4.</w:t>
        <w:tab/>
        <w:t>Oferta Wykonawcy, który został wykluczony z postępowania nie jest rozpatrywana.</w:t>
      </w:r>
    </w:p>
    <w:p>
      <w:pPr>
        <w:pStyle w:val="Tekstpodstawowywcity2"/>
        <w:rPr>
          <w:b/>
          <w:b/>
          <w:bCs/>
          <w:color w:val="000000"/>
        </w:rPr>
      </w:pPr>
      <w:r>
        <w:rPr>
          <w:color w:val="000000"/>
        </w:rPr>
        <w:t>20.5.</w:t>
        <w:tab/>
        <w:t>O wykluczeniu z postępowania Zamawiający zawiadamia niezwłocznie wykluczonego Wykonawcę.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</w:t>
        <w:tab/>
      </w:r>
      <w:r>
        <w:rPr>
          <w:b/>
          <w:bCs/>
          <w:color w:val="000000"/>
          <w:u w:val="single"/>
        </w:rPr>
        <w:t>Unieważnienie postępowa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1.1</w:t>
        <w:tab/>
        <w:t>Zamawiający unieważni postępowanie o udzielenie zamówienia, jeżeli: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nie złożono żadnej oferty niepodlegającej odrzuceniu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w trybie zamówienia z wolnej ręki negocjacje nie doprowadziły do zawarcia umowy w sprawie zamówienia,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w innych uzasadnionych przypadka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1.2.</w:t>
        <w:tab/>
        <w:t xml:space="preserve">O unieważnieniu postępowania o udzielenie zamówienia  Zamawiający zawiadomi  </w:t>
        <w:tab/>
        <w:t>Wykonawców biorących udział w postępowaniu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21.3.</w:t>
        <w:tab/>
        <w:t>Zamawiający zastrzega sobie możliwość unieważnienia postępowania bez podania przyczyn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2.</w:t>
        <w:tab/>
      </w:r>
      <w:r>
        <w:rPr>
          <w:b/>
          <w:bCs/>
          <w:color w:val="000000"/>
          <w:u w:val="single"/>
        </w:rPr>
        <w:t xml:space="preserve">Informacje o formalnościach, jakie powinny zostać dopełnione po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22.1.</w:t>
        <w:tab/>
        <w:t xml:space="preserve">Zamawiający udzieli zamówienia Wykonawcy, którego oferta odpowiada zasadom </w:t>
        <w:tab/>
        <w:t xml:space="preserve">określonym w Regulaminie i spełnia wymagania określone w Specyfikacji  </w:t>
        <w:tab/>
        <w:t xml:space="preserve">Warunków Zamówienia oraz zostanie uznana za najkorzystniejszą wyłącznie na </w:t>
        <w:tab/>
        <w:t xml:space="preserve">podstawie kryterium oceny ofert przyjętym </w:t>
        <w:tab/>
        <w:t>w niniejszym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22.2</w:t>
        <w:tab/>
        <w:tab/>
        <w:t xml:space="preserve">O wyborze najkorzystniejszej oferty Zamawiający powiadomi na piśmie niezwłocznie  </w:t>
        <w:tab/>
        <w:t xml:space="preserve">wszystkich Wykonawców, którzy ubiegali się o udzielenie zamówienia, podając </w:t>
        <w:tab/>
        <w:t xml:space="preserve">nazwę i adres Wykonawcy, którego ofertę wybrano oraz jej cen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22.3.</w:t>
        <w:tab/>
        <w:t>Wybranemu Wykonawcy Zamawiający określi miejsce i termin podpis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8" w:hanging="4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>Zamawiający niezwłocznie ogłosi wyniki przetargu na stronie internetowej oraz                  w miejscu publicznie dostępnym w siedzibie Zamawiająceg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3.</w:t>
        <w:tab/>
      </w:r>
      <w:r>
        <w:rPr>
          <w:b/>
          <w:bCs/>
          <w:color w:val="000000"/>
          <w:u w:val="single"/>
        </w:rPr>
        <w:t xml:space="preserve">Wymagania dotyczące zabezpieczenia należytego wykonania umowy 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3.1.  Wykonawca zobowiązany jest do wniesienia zabezpieczenia należytego wykonania    umowy w wysokości 10% łącznej ceny brutto podanej w pkt  2 Formularza ofert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3.2.</w:t>
        <w:tab/>
        <w:t>Zabezpieczenie może być wnoszone w następujących formach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>pieniądzu,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poręczeniach bankowych, 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gwarancjach ubezpieczeniowych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3.3.</w:t>
        <w:tab/>
        <w:t>Zabezpieczenie należytego wykonania umowy wnoszone w pieniądzu Wykonawca wpłaci przelewem na rachunek bankowy nr 21 1050 1012 1000 0005 0242 8410                 w ING Bank Śląski O/ Legionowo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3.4.</w:t>
        <w:tab/>
        <w:t>W przypadku wniesienia zabezpieczenia należytego wykonania umowy w formie gwarancji lub poręczeń powinny one być wystawione na okres obejmujący wykonanie zamówienia oraz okres gwarancji jakości i rękojmi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3.5.</w:t>
        <w:tab/>
        <w:t>W przypadku wniesienia zabezpieczenia w jednej z form, o którym mowa w pkt 23.4. Wykonawca zobowiązany jest dostarczyć Zamawiającemu oryginał dokumentu potwierdzającego ustanowienie zabezpieczenia.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</w:rPr>
        <w:t>23.6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</w:rPr>
        <w:t xml:space="preserve">Poręczenie, gwarancja stanowiące zabezpieczenie należytego wykonania umowy winny zawierać stwierdzenie, że na pierwsze pisemne żądanie Zamawiającego wzywające do zapłaty kwot z tytułu nienależytego wykonania umowy przez Wykonawcę, zgodnie z warunkami umowy, następuje jego bezwarunkowa wypłata bez jakichkolwiek zastrzeżeń ze strony gwaranta/poręczyciela. </w:t>
      </w:r>
    </w:p>
    <w:p>
      <w:pPr>
        <w:pStyle w:val="TextBody"/>
        <w:ind w:left="705" w:hanging="705"/>
        <w:rPr/>
      </w:pPr>
      <w:r>
        <w:rPr>
          <w:color w:val="000000"/>
          <w:sz w:val="22"/>
          <w:szCs w:val="22"/>
        </w:rPr>
        <w:t>23.7.</w:t>
        <w:tab/>
      </w:r>
      <w:r>
        <w:rPr>
          <w:color w:val="000000"/>
        </w:rPr>
        <w:t>Wykonawca wniesie zabezpieczenie  najpóźniej w dniu zawarcia umowy.</w:t>
      </w:r>
    </w:p>
    <w:p>
      <w:pPr>
        <w:pStyle w:val="TextBody"/>
        <w:ind w:left="705" w:hanging="705"/>
        <w:rPr>
          <w:color w:val="000000"/>
        </w:rPr>
      </w:pPr>
      <w:r>
        <w:rPr>
          <w:color w:val="000000"/>
        </w:rPr>
        <w:tab/>
        <w:t>Zabezpieczenie należytego wykonania umowy podlega zwrotowi na rzecz Wykonawcy: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 xml:space="preserve">a) 50% wysokości zabezpieczenia – w terminie 30 dni od dnia wykonania </w:t>
        <w:tab/>
        <w:t>zamówienia i uznania go przez Zamawiającego za należycie wykonane,</w:t>
      </w:r>
    </w:p>
    <w:p>
      <w:pPr>
        <w:pStyle w:val="Tekstpodstawowywcity2"/>
        <w:ind w:left="705" w:hanging="0"/>
        <w:rPr>
          <w:color w:val="000000"/>
        </w:rPr>
      </w:pPr>
      <w:r>
        <w:rPr>
          <w:color w:val="000000"/>
        </w:rPr>
        <w:t>b) pozostałą część tj.50% - w terminie 15 dni po upływie okresu gwarancji jakości i rękojmi za wady o ile nie zostało wykorzystane przez Zamawiającego zgodnie z SWZ i umową.</w:t>
      </w:r>
    </w:p>
    <w:p>
      <w:pPr>
        <w:pStyle w:val="Tekstpodstawowywcity2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rPr>
          <w:b/>
          <w:b/>
          <w:color w:val="000000"/>
        </w:rPr>
      </w:pPr>
      <w:r>
        <w:rPr>
          <w:b/>
          <w:color w:val="000000"/>
        </w:rPr>
        <w:t>24.</w:t>
        <w:tab/>
      </w:r>
      <w:r>
        <w:rPr>
          <w:b/>
          <w:color w:val="000000"/>
          <w:u w:val="single"/>
        </w:rPr>
        <w:t>Umowa</w:t>
      </w:r>
    </w:p>
    <w:p>
      <w:pPr>
        <w:pStyle w:val="Normal"/>
        <w:jc w:val="both"/>
        <w:rPr/>
      </w:pPr>
      <w:r>
        <w:rPr>
          <w:color w:val="000000"/>
        </w:rPr>
        <w:t>24.1.</w:t>
        <w:tab/>
      </w:r>
      <w:r>
        <w:rPr>
          <w:bCs/>
          <w:color w:val="000000"/>
        </w:rPr>
        <w:t xml:space="preserve">Zamawiający zawiera umowę w sprawie zamówienia publicznego w terminie nie </w:t>
        <w:tab/>
        <w:t>krótszym niż 5 dni od dnia przekazania zawiadomienia o wyborze oferty.</w:t>
      </w:r>
    </w:p>
    <w:p>
      <w:pPr>
        <w:pStyle w:val="Normal"/>
        <w:jc w:val="both"/>
        <w:rPr/>
      </w:pPr>
      <w:r>
        <w:rPr>
          <w:bCs/>
          <w:color w:val="000000"/>
        </w:rPr>
        <w:t>24.2.</w:t>
        <w:tab/>
        <w:t xml:space="preserve">Zamawiający może zawrzeć umowę w sprawie zamówienia publicznego przed </w:t>
        <w:tab/>
        <w:t xml:space="preserve">upływem terminu, o którym </w:t>
        <w:tab/>
        <w:t xml:space="preserve">mowa w pkt 24.1. jeżeli w postępowaniu o udzielenie </w:t>
        <w:tab/>
        <w:t xml:space="preserve">zamówienia została złożona </w:t>
        <w:tab/>
        <w:t>tylko jedna oferta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24.3.</w:t>
        <w:tab/>
        <w:t xml:space="preserve">Jeżeli Wykonawca, którego oferta została wybrana uchyli się od zawarcia umowy                w sprawie zamówienia, Zamawiający wybierze najkorzystniejszą spośród pozostałych </w:t>
        <w:tab/>
        <w:t xml:space="preserve">ofert bez przeprowadzenia ich ponownej ocen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4.4.</w:t>
        <w:tab/>
        <w:t xml:space="preserve">Wykonawca ma obowiązek zawrzeć umowę zgodnie z zaakceptowanym projektem </w:t>
        <w:tab/>
        <w:t>umowy, załączonym do Specyfikacji Warunków Zamówieni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25.</w:t>
        <w:tab/>
      </w:r>
      <w:r>
        <w:rPr>
          <w:b/>
          <w:bCs/>
          <w:color w:val="000000"/>
          <w:u w:val="single"/>
        </w:rPr>
        <w:t xml:space="preserve">Pouczenie o środkach ochrony prawnej przysługujących Wykonawcy w tok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stępowania o udzielenie zamówienia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5.1.</w:t>
        <w:tab/>
        <w:t>Wykonawcom przysługuje możliwość wniesienia do Prezesa Zarządu Przedsiębiorstwa Wodociągowo-Kanalizacyjnego „Legionowo” Sp. z o.o. zażalenia na czynność Zamawiającego w zakresie dotyczącym wyboru oferty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5.2.</w:t>
        <w:tab/>
        <w:t>Wykonawca ma prawo złożyć zażalenie w terminie 3 dni roboczych od daty doręczenia ogłoszenia o wyborze oferty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5.3.</w:t>
        <w:tab/>
        <w:t>W zażaleniu Wykonawca podnosi okoliczności faktyczne i prawne, które mogły mieć istotne znaczenie dla wyboru oferty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5.4.</w:t>
        <w:tab/>
        <w:t>Zamawiający rozpatrzy zażalenie w terminie 7 dni roboczych od dnia jego doręczeni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5.5.</w:t>
        <w:tab/>
        <w:t>Zamawiający zażalenie oddali, jeżeli nie znajdzie podstaw do jego uwzględnienia lub odrzuci, jeśli zostanie wniesione po terminie.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color w:val="000000"/>
        </w:rPr>
        <w:t>25.6.</w:t>
        <w:tab/>
        <w:t>W przypadku jeśli Zamawiający uwzględni zażalenie, będzie to jednoznaczne                     z unieważnieniem przetargu albo powtórzeniem czynności oceny ofert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6</w: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Postanowienia końcow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W sprawach nieuregulowanych w niniejszej Specyfikacji ma zastosowanie Regulamin </w:t>
        <w:tab/>
        <w:t xml:space="preserve">Przedsiębiorstwa Wodociągowo-Kanalizacyjnego „Legionowo” Sp. z o.o. w sprawie </w:t>
        <w:tab/>
        <w:t>udzielania zamówień</w:t>
        <w:tab/>
        <w:t xml:space="preserve">na dostawy usługi i roboty budowlane i przepisy Kodeksu </w:t>
        <w:tab/>
        <w:t>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załączeniu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formularz oferty – załącznik nr 1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jekt umowy – załącznik nr 2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color w:val="000000"/>
        </w:rPr>
        <w:t>oświadczenie o spełnieniu warunków  – załącznik nr 3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ykaz wykonanych robót budowlanych – załącznik nr 4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ykaz osób, którymi dysponuje lub będzie dysponował Wykonawca i które będą uczestniczyć w wykonaniu zamówienia – załącznik nr 5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color w:val="000000"/>
        </w:rPr>
        <w:t>zobowiązanie innych podmiotów do udostępnienia osób zdolnych do wykonania zamówienia  - załącznik nr 6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kres prac, jakie Wykonawca zamierza powierzyć Podwykonawcom – załącznik nr 7 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b/>
          <w:color w:val="000000"/>
        </w:rPr>
        <w:t xml:space="preserve">oświadczenie składane na podstawie art. 7 ust. 1 ustawy z dnia 13 kwietnia </w:t>
        <w:br/>
        <w:t>2022 r. o szczególnych rozwiązaniach w zakresie przeciwdziałania wspieraniu agresji na Ukrainę oraz służących ochronie bezpieczeństwa narodowego - załącznik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r 8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color w:val="000000"/>
        </w:rPr>
        <w:t>projekty budowlane, specyfikacje techniczne wykonania i odbioru robó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r Sprawy TN/9/2025</w:t>
        <w:tab/>
        <w:tab/>
        <w:tab/>
        <w:tab/>
        <w:tab/>
        <w:t xml:space="preserve">Załącznik nr 1 do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Specyfikacji                                                                                          Warunków Zamówieni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ieczęć  firmy, adres, tel/fax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...................... dnia ...................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FORMULARZ  OFER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  <w:t>Przedsiębiorstwo Wodociągowo-Kanalizacyjn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„</w:t>
      </w:r>
      <w:r>
        <w:rPr>
          <w:color w:val="000000"/>
        </w:rPr>
        <w:t>Legionowo” Sp. z o.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ul. T. Kościuszki 16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05-120 Legionowo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wiązując do ogłoszenia o przetargu nieograniczonym </w:t>
      </w:r>
      <w:r>
        <w:rPr>
          <w:bCs/>
          <w:color w:val="000000"/>
        </w:rPr>
        <w:t xml:space="preserve">na budowę </w:t>
      </w:r>
      <w:r>
        <w:rPr>
          <w:color w:val="000000"/>
        </w:rPr>
        <w:t>sieci wodociągowych                          i kanalizacyjnych na terenie Legionowa składających się z trzech ZADAŃ: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:</w:t>
        <w:tab/>
        <w:t>Budowa sieci kanalizacyjnej  w ul. gen. Józefa  Dwernickiego na odcinku od  końcówki sieci do wysokości nieruchomości nr ew. 82 obręb 57 przy ul. gen. Józefa Dwernickiego  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:</w:t>
        <w:tab/>
        <w:t>Budowa sieci wodociągowej w ul. Górnośląskiej i Wrzesińskiej w Legionowie i ul. Niecałej w Chotom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I:</w:t>
        <w:tab/>
        <w:t>Budowa sieci wodociągowej w ul. Stefana Gawryszewskiego na odcinku od ul. Targowej do ul. Kolejowej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1. Oferujemy wykonanie robót objętych zamówieniem zgodnie z pkt 3 Specyfikacji  Warunków Zamówienia za: </w:t>
      </w:r>
    </w:p>
    <w:p>
      <w:pPr>
        <w:pStyle w:val="Normal"/>
        <w:ind w:left="70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DANIE I: </w:t>
      </w:r>
    </w:p>
    <w:p>
      <w:pPr>
        <w:pStyle w:val="Normal"/>
        <w:ind w:firstLine="1"/>
        <w:jc w:val="both"/>
        <w:rPr/>
      </w:pPr>
      <w:r>
        <w:rPr>
          <w:b/>
          <w:color w:val="000000"/>
        </w:rPr>
        <w:t>Budowa sieci kanalizacyjnej  w ul. gen. Józefa  Dwernickiego na odcinku od  końcówki sieci do wysokości nieruchomości nr ew. 82 obręb 57 przy ul. gen. Józefa Dwernickiego   w Legionowie.</w:t>
      </w:r>
    </w:p>
    <w:p>
      <w:pPr>
        <w:pStyle w:val="Normal"/>
        <w:ind w:left="284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Cena netto ……………… złotych (słownie:…………………………………………. ……………………………………………………………………….……………. 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 złotych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………………………………………… .................................................................................................................................. złotych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według stawki .........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 xml:space="preserve">ZADANIE II: </w:t>
      </w:r>
    </w:p>
    <w:p>
      <w:pPr>
        <w:pStyle w:val="Normal"/>
        <w:ind w:left="142" w:firstLine="8"/>
        <w:jc w:val="both"/>
        <w:rPr>
          <w:b/>
          <w:b/>
          <w:color w:val="000000"/>
        </w:rPr>
      </w:pPr>
      <w:r>
        <w:rPr>
          <w:b/>
          <w:color w:val="000000"/>
        </w:rPr>
        <w:t>Budowa sieci wodociągowej w ul. Górnośląskiej i Wrzesińskiej w Legionowie i ul. Niecałej w Chotomowie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ab/>
        <w:t>Cena netto ………………. złotych (słownie: ………………………………………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 </w:t>
      </w:r>
      <w:r>
        <w:rPr>
          <w:color w:val="000000"/>
        </w:rPr>
        <w:t>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 złotych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 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 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edług stawki .........%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 xml:space="preserve">ZADANIE III: </w:t>
      </w:r>
    </w:p>
    <w:p>
      <w:pPr>
        <w:pStyle w:val="Normal"/>
        <w:ind w:left="142" w:firstLine="8"/>
        <w:jc w:val="both"/>
        <w:rPr/>
      </w:pPr>
      <w:r>
        <w:rPr>
          <w:b/>
          <w:color w:val="000000"/>
        </w:rPr>
        <w:t>Budowa sieci wodociągowej w ul. Stefana Gawryszewskiego na odcinku od ul. Targowej do ul. Kolejowej w Legionowie.</w:t>
      </w:r>
    </w:p>
    <w:p>
      <w:pPr>
        <w:pStyle w:val="Normal"/>
        <w:ind w:firstLine="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91"/>
        <w:jc w:val="both"/>
        <w:rPr>
          <w:color w:val="000000"/>
        </w:rPr>
      </w:pPr>
      <w:r>
        <w:rPr>
          <w:color w:val="000000"/>
        </w:rPr>
        <w:t>Cena netto ………………. złotych (słownie: ………………………………………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 </w:t>
      </w:r>
      <w:r>
        <w:rPr>
          <w:color w:val="000000"/>
        </w:rPr>
        <w:t>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 złotych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 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 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edług stawki .........%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b/>
          <w:color w:val="000000"/>
          <w:u w:val="single"/>
        </w:rPr>
        <w:t xml:space="preserve">Oferujemy łączne wykonanie zamówienia za ZADANIE I, ZADANIE II,            ZADANIE II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netto ……………… złotych (słownie:……………………………………………….. …………………………………………………………………………………….. złotych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 złotych),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 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............... złotych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Oświadczamy, że zapoznaliśmy się ze Specyfikacją Warunków Zamówienia i nie wnosimy do niej żadnych zastrzeżeń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>Oświadczamy, że akceptujemy projekt umowy i w razie wybrania naszej oferty zobowiązujemy się do podpisania umowy na warunkach zawartych w Specyfikacji  Warunków Zamówienia w miejscu i terminie wyznaczonym przez Zamawiającego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 xml:space="preserve">Oświadczamy, że uważamy się za związanych niniejszą ofertą na czas wskazany                            w Specyfikacji Warunków Zamówienia tj. do dnia </w:t>
      </w:r>
      <w:r>
        <w:rPr>
          <w:b/>
          <w:color w:val="000000"/>
        </w:rPr>
        <w:t>17.11.202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Zapoznaliśmy się z dokumentacją techniczną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Dokonaliśmy wizji lokalnej na terenie prowadzenia przyszłych robót oraz uzyskaliśmy niezbędne informacje w terenie wskazanym przez Zamawiającego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 xml:space="preserve">Wadium w wysokości </w:t>
      </w:r>
      <w:r>
        <w:rPr>
          <w:b/>
          <w:color w:val="000000"/>
        </w:rPr>
        <w:t>10 000,00</w:t>
      </w:r>
      <w:r>
        <w:rPr>
          <w:color w:val="000000"/>
        </w:rPr>
        <w:t xml:space="preserve"> złotych (słownie: dziesięc tysięcy złotych) zostało wniesione w dniu ……………… 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ieniądzu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ręczeni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cj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gwarancjach ubezpieczeniowych*).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Termin realizacji zamówie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eklaruję realizację przedmiotu zamówienia w terminie 4 miesiące od daty podpisania umowy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Deklaruję wniesienie zabezpieczenia należytego wykonania umowy w wysokości 10% zaoferowanej w pkt 2 łącznej ceny brutto, w dniu podpisania umowy 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ieniądzu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ręczeni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cj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>gwarancjach ubezpieczeniowych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</w:rPr>
        <w:tab/>
        <w:t>co stanowi ……………………. złotych (słownie: …………………………………. ……………………………………………………………………………............... złotych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Niniejszym informujemy, iż informacje składające się na ofertę, zawarte na stronach ……………………… stanowią tajemnicę przedsiębiorstwa w rozumieniu ustawy              o zwalczaniu nieuczciwej konkurencji i nie mogą być udostępnione innym uczestnikom postępow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............. kolejno ponumerowanych zapisanych stronach składamy całość oferty.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 xml:space="preserve">podpis  i pieczątka osoby uprawnionej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/>
          <w:color w:val="000000"/>
          <w:sz w:val="24"/>
        </w:rPr>
        <w:t>Nr sprawy TN/9/2025</w:t>
        <w:tab/>
        <w:tab/>
        <w:tab/>
        <w:tab/>
        <w:tab/>
        <w:tab/>
        <w:t>Załącznik nr 2</w:t>
      </w:r>
    </w:p>
    <w:p>
      <w:pPr>
        <w:pStyle w:val="Heading"/>
        <w:spacing w:lineRule="auto" w:line="240"/>
        <w:jc w:val="left"/>
        <w:rPr/>
      </w:pPr>
      <w:r>
        <w:rPr>
          <w:b w:val="false"/>
          <w:bCs/>
          <w:color w:val="000000"/>
          <w:sz w:val="24"/>
        </w:rPr>
        <w:tab/>
        <w:tab/>
        <w:tab/>
        <w:tab/>
        <w:tab/>
        <w:tab/>
        <w:tab/>
        <w:tab/>
        <w:tab/>
        <w:t xml:space="preserve">do Specyfikacji </w:t>
        <w:tab/>
        <w:tab/>
        <w:tab/>
        <w:tab/>
        <w:tab/>
        <w:tab/>
        <w:tab/>
        <w:tab/>
        <w:tab/>
        <w:tab/>
        <w:t>Warunków Zamówienia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PROJEKT UMOWY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Umowa nr PWK/SP/................../2025</w:t>
      </w:r>
    </w:p>
    <w:p>
      <w:pPr>
        <w:pStyle w:val="Normal"/>
        <w:jc w:val="both"/>
        <w:rPr/>
      </w:pPr>
      <w:r>
        <w:rPr>
          <w:color w:val="000000"/>
        </w:rPr>
        <w:t>W dniu  ....................2025 r. w Legionowie pomiędzy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rzedsiębiorstwem Wodociągowo - Kanalizacyjnym "Legionowo" Sp. z o.o.</w:t>
      </w:r>
      <w:r>
        <w:rPr>
          <w:color w:val="000000"/>
        </w:rPr>
        <w:t xml:space="preserve"> z siedzibą             w Legionowie przy ul. T. Kościuszki 16A, wpisanym do Rejestru Przedsiębiorców prowadzonego przez Sąd Rejonowy dla m. st. Warszawy w Warszawie, XIV Wydział Gospodarczy Krajowego Rejestru Sądowego pod nr 0000086648 o kapitale zakładowym                w wysokości 101 420 000,00 zł opłaconym w całości, posiadającym NIP: 536-00-12-717                  i Regon 010635430, zwanym dalej </w:t>
      </w:r>
      <w:r>
        <w:rPr>
          <w:b/>
          <w:color w:val="000000"/>
        </w:rPr>
        <w:t>Zamawiając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imieniu,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imieniu,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Wykonawcą,</w:t>
      </w:r>
      <w:r>
        <w:rPr>
          <w:color w:val="000000"/>
        </w:rPr>
        <w:t xml:space="preserve"> wyłonionym w trybie przetargu nieograniczonego zgodnie z Regulaminem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 4 stycznia 2021 r. o wartości poniżej 5 382 000 EURO została zawarta umowa o treści następujące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ot umowy i zakres rzecz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</w:rPr>
        <w:t>Zamawiający zleca, a Wykonawca przyjmuje do wykonania budowę sieci wodociągowych i kanalizacyjnych na terenie Legionowa, zgodnie z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projektem budowlanym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specyfikacją techniczną wykonania i odbioru robót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Specyfikacją Warunków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ofertą złożoną przez Wykonawcę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tanowiących integralną część niniejszej umowy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</w:rPr>
        <w:t>Przedmiot umowy obejmuje trzy ZADA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:</w:t>
        <w:tab/>
        <w:t>Budowa sieci kanalizacyjnej  w ul. gen. Józefa  Dwernickiego na odcinku od  końcówki sieci do wysokości nieruchomości nr ew. 82 obręb 57 przy ul. gen. Józefa Dwernickiego  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:</w:t>
        <w:tab/>
        <w:t>Budowa sieci wodociągowej w ul. Górnośląskiej i Wrzesińskiej w Legionowie i ul. Niecałej w Chotom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I:</w:t>
        <w:tab/>
      </w:r>
      <w:bookmarkStart w:id="0" w:name="_Hlk209682195"/>
      <w:r>
        <w:rPr>
          <w:b/>
          <w:color w:val="000000"/>
        </w:rPr>
        <w:t>Budowa sieci wodociągowej w ul. Stefana Gawryszewskiego na odcinku od ul. Targowej do ul. Kolejowej w Legion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both"/>
        <w:rPr/>
      </w:pPr>
      <w:r>
        <w:rPr>
          <w:color w:val="000000"/>
        </w:rPr>
        <w:t>Budowa sieci wodociągowych realizowana będzie metodą bezwykopową - bez wykonania odcinków przyłączy do linii ogrodz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owa sieci kanalizacji sanitarnej będzie realizowana wraz z odcinkami sieci do granic nieruchomości w technologii wykopu otwart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ytuacji, gdy zarządca drogi uzależni wykonanie prac od przejęcia zobowiązań wynikających z gwarancji udzielonej na nawierzchnię drogi/ścieżki rowerowej, Wykonawca zobowiązany będzie do przejęcia zobowiązań wynikających z gwarancji udzielonej na nawierzchnię dro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acja poszczególnych zadań musi odbywać się z zachowaniem kolejności od Zadania I do Zadania 3 - zmiana kolejności realizowanych zadań wyłącznie za zgodą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W zakres przedmiotu umowy wchodzi ponadto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</w:rPr>
        <w:t>odtworzenie nawierzchni (przywrócenie do stanu pierwotnego)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</w:rPr>
        <w:t>zapewnienie odbiornika wód z odwodnienia wykopów jeśli zajdzie konieczność odwodnienia wykopów w trakcie prowadzenia robót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inspekcja telewizyjna kanałów sanitarnych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dostarczenie wraz z dokumentacją powykonawczą w formie papierowej,  a także po 1 egzemplarzu inwentaryzacji geodezyjnej powykonawczej w formie elektronicznej w formacie gml lub shp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</w:rPr>
        <w:t>wszelkie inne czynności konieczne do wykonania przedmiotu umowy określonego                   w § 1 ust. 2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Wykonawca zapewni wszelkie materiały i urządzenia konieczne do wykonania niniejszej umowy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Wykonawca jest zobowiązany w ciągu 3 dni od dnia podpisania niniejszej umowy, dostarczyć Zamawiającemu harmonogram rzeczowo-finansowy robót, który wymaga zatwierdzenia przez Zamawiającego.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Realizacja robót powinna rozpocząć się, być kontynuowana i zakończona zgodnie             z zaakceptowanym przez Zamawiającego harmonogramem rzeczowo-finansowym robót, który będzie stanowił załącznik do niniejszej umowy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Zamawiający zastrzega sobie prawo do zmiany harmonogramu robót w uzgodnieniu         z Wykonawcą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Wykonawca zapewni odbiornik wód z odwodnienia wykopów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bCs/>
          <w:color w:val="000000"/>
        </w:rPr>
      </w:pPr>
      <w:r>
        <w:rPr>
          <w:bCs/>
          <w:color w:val="000000"/>
        </w:rPr>
        <w:t>Pełnienie nadzoru należy potwierdzić wpisami do dziennika budowy.</w:t>
      </w:r>
    </w:p>
    <w:p>
      <w:pPr>
        <w:pStyle w:val="Normal"/>
        <w:numPr>
          <w:ilvl w:val="0"/>
          <w:numId w:val="3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wca przejmie zobowiązania wynikające z gwarancji udzielonej na nawierzchnię drogi/ścieżki rowerowej, w przypadku jeśli część robót byłaby wykonywana w drodze pozostającej na gwarancji. Z tytułu przejęcia ww. zobowiązań nie przysługuje Wykonawcy dodatkowe wynagrodzenie. 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Wykonawca ma prawo powierzyć wykonanie robót Podwykonawcom po spełnieniu warunków, o których mowa w ust. 12,13 i 14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Wykonanie umowy przez Podwykonawców wymaga zawarcia z nimi przez Wykonawcę umowy w formie pisemnej pod rygorem nieważności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Do zawarcia przez Wykonawcę umowy z Podwykonawcą potrzebna jest zgoda Zamawiającego przy kontrasygnacie jego Dyrektora Finansowego. Jeżeli Zamawiający               w terminie 14 dni od przedstawienia mu przez Wykonawcę umowy z Podwykonawcą lub jej projektu, wraz z częścią dokumentacji dotyczącą wykonania robót określonych                   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Umowa z Podwykonawcami musi zawierać m.in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kres robót powierzonych Podwykonawc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wotę wynagrodzenia za robo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termin wykonania zakresu robót powierzonych Podwykonawcy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arunki płatności – zapłata wynagrodzenia za wykonanie zakresu robót powierzonego Podwykonawcy nastąpi po ich odbiorze, przed zapłatą wynagrodzenia Wykonawcy za ten etap robót przez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realizacji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ykonawca zobowiązuje się do wykonania całości przedmiotu umowy w terminie 4 miesięcy od daty podpisania umowy.                     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datkowo ustala się następujące terminy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termin przekazania projektów budowlanych nastąpi w dniu podpisania umow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termin przekazania Dziennika Budowy i wprowadzenia Wykonawcy na budowę ustala się na 7 dni od dnia podpisania umowy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termin rozpoczęcia wykonywania robót ustala się na 7 dni od dnia wprowadzenia Wykonawcy na budowę, 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terminy wprowadzenia Wykonawcy na budowę dotyczące wykonywania kolejnych Zadań ustalone zostaną w harmonogramie rzeczowo-finansowym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dłużenie terminów określonych w ust. 1 i ust. 2 umowy może nastąpić w przypadku: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color w:val="000000"/>
        </w:rPr>
        <w:t>wystąpienia niesprzyjających warunków atmosferycznych uniemożliwiających kontynuację robót będących przedmiotem umowy, to jest gdy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rzez  więcej niż 3 kolejne dni temperatura powietrza wynosi poniżej  -5˚C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pady śniegu wynoszą powyżej 100 mm na dzień, przez więcej niż 3 kolejne d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w obu  wypadkach wg danych Instytutu Meteorologii i Gospodarki Wodnej dla </w:t>
        <w:tab/>
        <w:tab/>
        <w:t>pomiarów dokonanych w Legionowie,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b)  wystąpienia okoliczności nie zawinionych przez Strony, których nie można było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zewidzieć w chwili zawierania umowy,   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c)zmian w dokumentacji projektowej dokonanych na wniosek Zamawiającego lub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Termin realizacji zamówienia ulegnie przesunięciu także w przypadku wystąpienia zamówień dodatkowych, o których mowa w § 6 ust. 5 niniejszej umowy, jeżeli terminy ich wykonania uniemożliwiają dotrzymanie pierwotnego terminu. Nowy termin realizacji zostanie ustalony w protokole konieczności, o którym mowa                         w § 6 ust. 7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zedłużenie terminu wykonania umowy o czas trwania przeszkody nastąpi w formie pisemnego aneksu do niniejszej umowy, po podpisaniu protokołu konieczności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 przypadku zmiany terminu wykonania przedmiotu umowy, ulega przedłużeniu termin obowiązywania zabezpieczenia należytego wykonania umowy, o którym mowa         w § 11 niniejszej umowy, a w przypadku konieczności, również termin obowiązywania polisy ubezpieczeniowej. Jeżeli zabezpieczenie należytego wykonania umowy zostało przez Wykonawcę wniesione w innej formie niż gotówka, jest on zobowiązany wystąpić do podmiotu ustanawiającego zabezpieczenie o przedłużenie okresu jego obowiązywania na dalszy okres wynikający z aneksu przedłużającego termin wykonywania umowy. Powyższy obowiązek dotyczy także polisy ubezpieczeniowej. Wykonawca jest zobowiązany przedłożyć Zamawiającemu w terminie 7 dni przed upływem terminu wygaśnięcia dotychczasowego zabezpieczenia należytego wykonania umowy lub polisy ubezpieczeniowej kopię dokumentu, potwierdzającego ich przedłużenie oraz oryginał do wglądu wraz z potwierdzeniem opłacenia składki. Jeżeli Wykonawca nie dopełni obowiązku ubezpieczenia Zamawiający może dokonać ubezpieczenia i opłacić wymagane składki, a następnie potrącić poniesione koszty  z wynagrodzenia przypadającego Wykonawc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dzór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Zamawiający powołuje inspektora nadzoru inwestorskiego w osobie: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a Piotra Skrobka nr uprawnień LOD/2191/OWOS/13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Wykonawca zapewni stały nadzór kierownika budowy przy realizacji w/w zamówienia w osobie ……………………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bezpieczenia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Wykonawca zobowiązany jest posiadać przez cały okres wykonywania umowy polisę potwierdzającą ubezpieczenie od odpowiedzialności cywilnej kontraktowej                  i deliktowej, obejmującej odpowiedzialność za szkody, które mogą powstać                           w związku z wykonywaniem niniejszej umowy z sumą ubezpieczenia nie niższą niż 700 000,00 złotych i zobowiązuje się je utrzymać przez cały okres wykonywania umowy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Koszty ubezpieczenia ponosi Wykonawc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Wykonawca w terminie 7 dni od zawarcia umowy ubezpieczenia przedłoży Zamawiającemu kopię polisy ubezpieczeniowej, wymienionej w § 4 ust. 1 oraz jej oryginał do wglądu wraz z dowodem opłacenia składek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Jeżeli Wykonawca nie dopełni obowiązku ubezpieczenia Zamawiający może dokonać ubezpieczenia i opłacić wymagane składki, a następnie potrącić poniesione koszty               z wynagrodzenia przypadającego Wykonawc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teriały i certyfikat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Materiały stosowane przez Wykonawcę do realizacji przedmiotu umowy powinny być fabrycznie nowe i odpowiadać, co do jakości, wymogom wyrobów dopuszczonych do obrotu i stosowania w budownictwie zgodnie z art. 10 ustawy z dnia 7 lipca 1994 r. – Prawo budowlane (t. j. Dz. U. z 2024 r. poz. 725 z późn. zm.), oraz jakościowym                         i gatunkowym wymaganiom określonym w opisie przedmiotu zamówie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Wykonawca zobowiązany jest okazać Zamawiającemu na każde żądanie oraz przekazać najpóźniej w dniu odbioru robót w stosunku do wszystkich materiałów użytych podczas realizacji umowy: certyfikaty na znak bezpieczeństwa, atesty higieniczne, deklaracje właściwości użytkowych lub certyfikaty zgodności z Polską Normą lub aprobatą techniczną dotyczące wszystkich materiałów użytych podczas realizacji umowy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nagrodzenie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Za wykonanie przedmiotu umowy określonego w § 1 (ZADANIE I, ZADANIE II, ZADANIE III), Strony ustalają łączne wynagrodzenie ryczałtowe wynikające z pkt 2 formularza oferty w kwocie ……………………………………………złotych brutto (słownie:…………………………………………………złotych.)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w tym</w:t>
      </w:r>
      <w:r>
        <w:rPr>
          <w:color w:val="000000"/>
        </w:rPr>
        <w:t>:</w:t>
      </w:r>
    </w:p>
    <w:p>
      <w:pPr>
        <w:pStyle w:val="Normal"/>
        <w:ind w:left="106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06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DANIE I</w:t>
      </w:r>
    </w:p>
    <w:p>
      <w:pPr>
        <w:pStyle w:val="Normal"/>
        <w:ind w:left="1065" w:hanging="0"/>
        <w:jc w:val="both"/>
        <w:rPr/>
      </w:pPr>
      <w:r>
        <w:rPr>
          <w:b/>
          <w:color w:val="000000"/>
        </w:rPr>
        <w:t>Budowa sieci kanalizacyjnej  w ul. gen. Józefa  Dwernickiego na odcinku od  końcówki sieci do wysokości nieruchomości nr ew. 82 obręb 57 przy ul. gen. Józefa Dwernickiego   w Legion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Cena netto ……………… złotych (słownie: ………………………………… …………………………………………………………………………….. złotych)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+ należny podatek VAT w kwocie ………………….. złotych (słownie: ………….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złotych),    co stanowi kwotę ……………….. złotych brutto (słownie: ………………………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 złotych). 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DANIE II</w:t>
      </w:r>
    </w:p>
    <w:p>
      <w:pPr>
        <w:pStyle w:val="Normal"/>
        <w:ind w:left="1065" w:hanging="0"/>
        <w:jc w:val="both"/>
        <w:rPr>
          <w:b/>
          <w:b/>
          <w:color w:val="000000"/>
        </w:rPr>
      </w:pPr>
      <w:bookmarkStart w:id="1" w:name="_Hlk83653766"/>
      <w:r>
        <w:rPr>
          <w:b/>
          <w:color w:val="000000"/>
        </w:rPr>
        <w:t>Budowa sieci wodociągowej w ul. Górnośląskiej i Wrzesińskiej w Legionowie i ul. Niecałej w Chotomowie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065" w:hanging="0"/>
        <w:jc w:val="both"/>
        <w:rPr/>
      </w:pPr>
      <w:r>
        <w:rPr>
          <w:bCs/>
          <w:color w:val="000000"/>
        </w:rPr>
        <w:t>Cena netto ……………… złotych (słownie: …………………………………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………………………………………………………………………… </w:t>
      </w:r>
      <w:r>
        <w:rPr>
          <w:bCs/>
          <w:color w:val="000000"/>
        </w:rPr>
        <w:t>złotych)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+ należny podatek VAT w kwocie ………………….. złotych (słownie: 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</w:t>
      </w:r>
      <w:r>
        <w:rPr>
          <w:bCs/>
          <w:color w:val="000000"/>
        </w:rPr>
        <w:t>.złotych),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co stanowi kwotę ……………….. złotych brutto (słownie: ……………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</w:t>
      </w:r>
      <w:r>
        <w:rPr>
          <w:bCs/>
          <w:color w:val="000000"/>
        </w:rPr>
        <w:t>. złotych).</w:t>
      </w:r>
      <w:bookmarkEnd w:id="1"/>
    </w:p>
    <w:p>
      <w:pPr>
        <w:pStyle w:val="Normal"/>
        <w:ind w:left="106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DANIE III</w:t>
      </w:r>
    </w:p>
    <w:p>
      <w:pPr>
        <w:pStyle w:val="Normal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  <w:t>Budowa sieci wodociągowej w ul. Stefana Gawryszewskiego na odcinku od ul. Targowej do ul. Kolejowej w Legionowie.</w:t>
      </w:r>
    </w:p>
    <w:p>
      <w:pPr>
        <w:pStyle w:val="Normal"/>
        <w:ind w:left="-284" w:firstLine="12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Cena netto ……………… złotych (słownie: …………………………………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………………………………………………………………………… </w:t>
      </w:r>
      <w:r>
        <w:rPr>
          <w:bCs/>
          <w:color w:val="000000"/>
        </w:rPr>
        <w:t>złotych).</w:t>
      </w:r>
    </w:p>
    <w:p>
      <w:pPr>
        <w:pStyle w:val="Normal"/>
        <w:ind w:left="1065" w:hanging="0"/>
        <w:jc w:val="both"/>
        <w:rPr/>
      </w:pPr>
      <w:r>
        <w:rPr>
          <w:bCs/>
          <w:color w:val="000000"/>
        </w:rPr>
        <w:t>+ należny podatek VAT w kwocie ………………….. złotych (słownie: 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</w:t>
      </w:r>
      <w:r>
        <w:rPr>
          <w:bCs/>
          <w:color w:val="000000"/>
        </w:rPr>
        <w:t>.złotych),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co stanowi kwotę ……………….. złotych brutto (słownie: ……………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</w:t>
      </w:r>
      <w:r>
        <w:rPr>
          <w:bCs/>
          <w:color w:val="000000"/>
        </w:rPr>
        <w:t>. złotych)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Wynagrodzenie netto jest stałe przez cały okres wykonywania umowy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Wynagrodzenie brutto może ulec zmianie w przypadku zmiany stawki podatku od towarów i usług (VAT)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/>
        <w:t xml:space="preserve">Wynagrodzenie obejmuje wszystkie elementy konieczne do wykonania i przekazania przedmiotu umowy, w tym w szczególności ujęte w projekcie budowlanym, specyfikacji technicznej wykonania i odbioru robót, </w:t>
      </w:r>
      <w:r>
        <w:rPr>
          <w:color w:val="000000"/>
        </w:rPr>
        <w:t>koszty urządzenia placu budowy, koszty geodezyjnej obsługi inwestycji wraz z inwentaryzacją powykonawczą, koszty wykonania organizacji ruchu na czas trwania robót zgodnie z projektem organizacji ruchu, zabezpieczenia robót na czas budowy, opłaty za zajęcie pasa drogowego, ubezpieczenie budowy, obowiązujące opłaty na rzecz PWK Legionowo Sp. z o.o., koszt za ewentualny zrzut wody do kanalizacji z odwodnienia wykopów (dotyczy budowy sieci kanalizacji sanitarnej), koszt odtworzenia nawierzchni do stanu pierwotnego, inspekcję TV kanałów sanitarnych, opłaty za pobór energii elektrycznej, koszty wynikające z zaleceń zawartych w protokole koordynacji dokumentacji projektowej oraz z decyzji – pozwolenia na budowę, koszty związane z ewentualnym przejęciem zobowiązań wynikających z gwarancji udzielonej na nawierzchnię drogi/ścieżki rowerowej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Zamówienia dodatkowe nie ujęte w projekcie budowlanym oraz specyfikacji technicznej wykonania i odbioru robót będą zlecane przez Zamawiającego jeżeli ich wykonanie będzie konieczne do prawidłowego wykonania przedmiotu umowy                     i których wykonanie stało się konieczne na skutek sytuacji niemożliwej do przewidzenia w dniu zawarcia umowy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Zamówienia dodatkowe będą przez Zamawiającego udzielone w trybie z wolnej ręki przy jednoczesnym zachowaniu tych samych norm, standardów i parametrów jak w odniesieniu do przyjętych w niniejszej umowie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Zamówienia dodatkowe realizowane będą na podstawie nowej umowy po zatwierdzeniu protokołu konieczności przez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owanie i rozliczenie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Strony ustalają, że rozliczenie za wykonane roboty odbywać się będzie fakturami częściowymi oraz fakturami końcowymi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Faktury wystawiane będą za każde ZADANIE oddzielnie, przy czym w przypadku sieci kanalizacyjnych Wykonawca zobowiązany jest do podania kwot w rozbiciu na kanał i odcinki sieci do linii ogrodze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Podstawą do wystawienia faktur częściowych będą protokoły ustaleń faktycznego stanu zaawansowania i wartości robót przygotowane przez Kierownika Budowy na podstawie harmonogramu rzeczowo-finansowego podpisane przez Inspektora Nadzoru i Kierownika Bud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Łączna suma faktur częściowych nie może przekroczyć 70% wynagrodzenia umownego brutto określonego dla danego ZADA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Strony ustalają, że faktury częściowe będą wystawiane raz w miesiącu, na koniec miesiąca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odstawą do wystawienia faktur końcowych będą protokoły odbioru końcowego robót, podpisane bez uwag przez Zamawiającego, po zakończeniu robót będących przedmiotem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W przypadku powierzenia przez Wykonawcę części robót Podwykonawcy, zapłata za  fakturę dokonana zostanie po przedstawieniu przez Wykonawcę oświadczenia Podwykonawcy o uregulowaniu na jego rzecz wynagrodzenia wynikającego z umowy zawartej pomiędzy Wykonawcą a Podwykonawcą dotyczącego danego zakresu robó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Wynagrodzenie zostanie zapłacone Wykonawcy na podstawie wystawionych przez niego faktur VAT w terminie do 30 dni od daty doręczenia Zamawiającemu prawidłowo wystawionej faktury VAT wraz z dokumentami rozliczeniowy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Za dzień zapłaty uznaje się dzień obciążenia rachunku bankowego Zamawiającego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 przypadku  nie dotrzymania 30-dniowego terminu zapłaty faktury, Wykonawcy będą przysługiwały odsetki w wysokości ustawowej za opóźnieni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ynagrodzenie przysługujące Wykonawcy zostanie zapłacone przelewem z konta bankowego Zamawiającego na wskazany przez Wykonawcę w fakturze rachunek bank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Jeżeli podany w umowie rachunek bankowy nie będzie wykazany w wykazie podmiotów, o którym mowa w art. 96 b ust. 3 Ustawy z dnia 11 marca 2004 r.                     o podatku od towarów i usług (t.j. Dz.U. z 2024 r., poz. 351) Zamawiający wstrzyma dokonanie zapłaty do czasu aż rachunek ten będzie umieszczony w w/w wykazie i z tego tytułu Wykonawca nie będzie naliczał odsetek ani nie powstaną po jego stronie żadne inne roszcz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Faktury zostaną wystawiane na: Przedsiębiorstwo Wodociągowo-Kanalizacyjne „Legionowo” Sp. z o.o. ul. T. Kościuszki 16A, 05-120 Legionowo; NIP: 536-00-12-717.</w:t>
      </w:r>
    </w:p>
    <w:p>
      <w:pPr>
        <w:pStyle w:val="Normal"/>
        <w:ind w:left="3936"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36" w:firstLine="312"/>
        <w:jc w:val="both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biory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Strony postanawiają, że przedmiotem odbiorów końcowych będzie wykonanie każdego zadania oddzielnie, o których mowa w § 1 ust. 2 niniejszej umow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Wykonawca zgłosi Zamawiającemu gotowość do odbiorów końcowych i odbiorów częściowych poprzez dokonanie wpisu do Dziennika Budowy, który musi być potwierdzony przez Inspektora Nadzoru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 xml:space="preserve">Zamawiający wyznaczy termin odbiorów końcowych robót w ciągu 7 dni od daty zawiadomienia go przez Wykonawcę o osiągnięciu gotowości odbioru przedmiotu umowy, potwierdzonej przez Inspektora Nadzoru, a częściowych w terminie 3 dni od powyższego zawiadomienia potwierdzonego przez Inspektora Nadzoru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Wykonawca przedłoży Zamawiającemu najpóźniej na 7 dni przed terminem odbiorów końcowych przedmiotu umowy komplet dokumentów wymaganych przepisami ustawy Prawo budowlane oraz wszelkie atesty, certyfikaty i aprobaty dotyczące użytych materiałów, o których mowa w § 5 niniejszej um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Jeżeli w toku czynności odbiorów końcowych zostaną stwierdzone wady to Zamawiającemu przysługują następujące uprawn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żeli wady nie nadają się do usunięcia, to:</w:t>
      </w:r>
    </w:p>
    <w:p>
      <w:pPr>
        <w:pStyle w:val="Normal"/>
        <w:numPr>
          <w:ilvl w:val="1"/>
          <w:numId w:val="34"/>
        </w:numPr>
        <w:jc w:val="both"/>
        <w:rPr>
          <w:color w:val="000000"/>
        </w:rPr>
      </w:pPr>
      <w:r>
        <w:rPr>
          <w:color w:val="000000"/>
        </w:rPr>
        <w:t>jeżeli wady nie uniemożliwiają użytkowania przedmiotu umowy zgodnie                    z jego przeznaczeniem Zamawiający może obniżyć odpowiednio wynagrodzenie Wykonawcy do utraconej wartości użytkowej, estetycznej                 i technicznej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color w:val="000000"/>
        </w:rPr>
        <w:t>jeżeli wady uniemożliwiają użytkowanie przedmiotu umowy zgodnie z jego przeznaczeniem Zamawiający może  żądać ponownego wykonania wadliwej części umowy przez Wykonawcę lub wykonać ją na koszt Wykonawcy wykorzystując na ten cel zabezpieczenie należytego wykonania umow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Wykonawca ma prawo do wystawienia faktur końcowych po usunięciu wszystkich wad stwierdzonych w toku czynności odbioru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Po protokólarnym stwierdzeniu usunięcia wad i usterek stwierdzonych przy odbiorze     i przyjęciu ich przez Zamawiającego jako należycie wykonanych rozpoczynają swój bieg terminy gwarancji i rękojm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W przypadku nie usunięcia przez Wykonawcę zgłoszonej wady w wyznaczonym terminie Zamawiający może usunąć wadę w zastępstwie Wykonawcy na jego koszt    po uprzednim pisemnym powiadomieniu Wykonawcy, wykorzystując w tym celu zabezpieczenie należytego wykonania umowy ustanowione przez  Wykonawcę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W przypadku robót zanikających oraz robót ulegających zakryciu Kierownik Budowy jest zobowiązany wpisać termin ich wykonania do Dziennika Budowy                                    z wyprzedzeniem umożliwiającym Zamawiającemu sprawdzenie prawidłowości wykonania robót przez Inspektora Nadzoru. Inspektor Nadzoru dokona sprawdzenia tych robót w ciągu 3 dni roboczych od dnia powiadomienia przez Wykonawcę Wykonanie tych robót stwierdza się wpisem do Dziennika Budow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Działający w imieniu Zamawiającego Inspektor Nadzoru ma prawo odmówić odbioru części robót wykonanych niezgodnie z wymogami technicznymi lub umową. Powstałe z tego powodu koszty ponosi w pełni Wykonawc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 xml:space="preserve">W przypadku ujawnienia jakichkolwiek roszczeń właściciela lub zarządcy terenu, na którym prowadzone były roboty, lub na którym Wykonawca umieścił zaplecze budowy, Wykonawca zobowiązuje się do ich zaspokojenia na swój koszt i zwolnienia Zamawiającego z odpowiedzialności za roszczenia związane z zajęciem </w:t>
        <w:br/>
        <w:t>i posiadaniem terenu przez Wykonawc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warancja i rękojmi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ykonawca udziela Zamawiającemu 36-miesięcznej gwarancji i rekojmi na wykonany przedmiot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Okres gwarancji i rękojmi rozpoczyna swój bieg od dnia końcowych odbiorów poszczególnych zadań wchodzących w zakres przedmiotu umowy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Niezależnie od uprawnień przypadających Zamawiającemu z tytułu gwarancji jest on uprawniony żądać usunięcia wady przedmiotu umowy na podstawie przepisów                       o rękojmi.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 okresie gwarancji i rękojmi Wykonawca zobowiązuje się do usunięcia na jego koszt usterek powstałych z przyczyn zawinionych przez Wykonawcę lub wynikających z zastosowanych przez niego materiałów w terminie nie dłuższym                   7 dni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ed upływem okresu gwarancji Zamawiający wyznaczy ostateczny, pogwarancyjny odbiór robót oraz wyznaczy ostateczny termin usunięcia stwierdzonych podczas tego przeglądu usterek. Z przeglądu zostanie sporządzony protokół. Usunięcie przez Wykonawcę wszelkich wad i usterek stwierdzonych w protokole stanowić będzie podstawę do zwolnienia Wykonawcy przez Zamawiającego zabezpieczenia należytego wykonania umowy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amawiający zastrzega sobie prawo zlecenia innemu wykonawcy usunięcia wad i usterek powstałych w okresie gwarancji i rękojmi, w przypadku gdy wykonawca nie przystąpi do ich usunięcia w ciągu 3 dni od wezwania przez Zamawiającego lub nie zakończy ich usuwania w wyznaczonym terminie. Koszty usunięcia wad i usterek przez innego Wykonawcę pokryje Wykonawca będący stroną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ykonawca nie może odmówić usunięcia wad i usterek bez względu na związane z tym koszt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ry umowne</w:t>
      </w:r>
    </w:p>
    <w:p>
      <w:pPr>
        <w:pStyle w:val="Normal"/>
        <w:jc w:val="both"/>
        <w:rPr/>
      </w:pPr>
      <w:r>
        <w:rPr>
          <w:color w:val="000000"/>
        </w:rPr>
        <w:t>Strony ustalają odpowiedzialność za niewykonanie lub nienależyte wykonanie umowy na zasadach określonych poniżej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 xml:space="preserve">Zamawiający zapłaci Wykonawcy karę umowną za odstąpienie od umowy przez Wykonawcę z przyczyn zawinionych przez Zamawiającego w wysokości 10% łącznego  wynagrodzenia umownego brutto określonego w § 6 ust. 1 umowy.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ykonawca zapłaci Zamawiającemu następujące kary umowne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za zwłokę w wykonaniu przedmiotu umowy w terminie określonym w § 2 ust. 1             w wysokości 0,5% łącznego wynagrodzenia umownego brutto określonego                 w § 6 ust. 1 za każdy dzień zwłoki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za zwłokę w rozpoczęciu wykonywania przedmiotu umowy w terminie określonym w § 2 ust. 2 lit. c w wysokości 0,5% łącznego wynagrodzenia umownego brutto określonego w § 6 ust. 1 za każdy dzień zwłoki,</w:t>
      </w:r>
    </w:p>
    <w:p>
      <w:pPr>
        <w:pStyle w:val="Normal"/>
        <w:numPr>
          <w:ilvl w:val="1"/>
          <w:numId w:val="25"/>
        </w:numPr>
        <w:jc w:val="both"/>
        <w:rPr>
          <w:color w:val="000000"/>
        </w:rPr>
      </w:pPr>
      <w:r>
        <w:rPr>
          <w:color w:val="000000"/>
        </w:rPr>
        <w:t>za zwłokę w wykonywaniu któregokolwiek z etapów pośrednich danego Zadania oraz za zwłokę w niedotrzymaniu terminów wprowadzenia na budowę Wykonawcy z winy Wykonawcy, wynikających z harmonogramu rzeczowo-finansowego robót w wysokości 0,5% łącznego wynagrodzenia umownego brutto określonego w § 6 ust. 1 za każdy dzień zwłoki w odniesieniu do każdego                       z etapów robót określonych w harmonogramie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za zwłokę w usunięciu wad stwierdzonych przy odbiorze końcowym Zadania I, Zadania II, Zadania III lub ujawnionych w okresie gwarancji w wysokości 0,5%  wynagrodzenia umownego brutto określonego dla danego Zadania, za każdy dzień zwłoki, liczony od dnia wyznaczonego na usuniecie wad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za odstąpienie od umowy przez Zamawiającego z przyczyn zależnych od Wykonawcy w wysokości 10% łącznego wynagrodzenia umownego brutto określonego w § 6 ust. 1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Zamawiający zastrzega sobie prawo do potrącenia należnych mu od Wykonawcy kar umownych z wynagrodzenia należnego Wykonawcy za wykonanie przedmiotu umowy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Niezależnie od ustanowienia kar umownych Zamawiający jest uprawniony do dochodzenia od Wykonawcy odszkodowania na zasadach ogólnych do pełnej wysokości poniesionej szkody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bezpieczenie należytego wykonania umowy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Wykonawca wniesie w dniu zawarcia umowy zabezpieczenie należytego wykonania umowy w wysokości 10% łącznego wynagrodzenia umownego brutto, określonego w § 6 ust. 1 niniejszej umowy w formie ....................................………, co stanowi kwotę ………………. zł (słownie:…………………………………………………………… ….………………………………………........................................................... złotych)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Zabezpieczenie należytego wykonania umowy zostanie zwrócone Wykonawcy                   w następujących terminach:</w:t>
      </w:r>
    </w:p>
    <w:p>
      <w:pPr>
        <w:pStyle w:val="Normal"/>
        <w:numPr>
          <w:ilvl w:val="1"/>
          <w:numId w:val="38"/>
        </w:numPr>
        <w:jc w:val="both"/>
        <w:rPr>
          <w:color w:val="000000"/>
        </w:rPr>
      </w:pPr>
      <w:r>
        <w:rPr>
          <w:color w:val="000000"/>
        </w:rPr>
        <w:t>50% zabezpieczenia zostanie zwrócone w terminie 30 dni od dnia należytego wykonania zamówienia potwierdzonego protokołem odbioru końcowego robót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</w:rPr>
        <w:t>50% zabezpieczenia zostanie zwrócone w terminie 15 dni po upływie okresu gwarancji i rękojmi za wady o ile nie zostanie ono przeznaczone przez Zamawiającego na pokrycie roszczeń wynikających z niewykonania lub nienależytego wykonania umowy przez Wykonawcę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stąpienie od umowy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Zamawiający może odstąpić od umowy w terminie do końca wykonywania umowy przez Wykonawcę, jeżeli poweźmie wiadomość o tym, że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>została ogłoszona upadłość, złożony wniosek o układ lub zostało otwarte  postępowanie likwidacyjne Wykonawcy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zostanie wydany wyrok sądowy lub inne orzeczenie sądowe lub administracyjne uniemożliwiające Wykonawcy wykonanie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Odstąpienie od umowy przez Zamawiającego w terminie do końca wykonywania umowy przez Wykonawcę może nastąpić również, jeżeli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>Wykonawca nie przystąpił do wykonywania robót lub którejkolwiek części robót w terminie określonym w umowie lub w harmonogramie robót lub wstrzymał roboty i nie podjął ich w ciągu 3 dni od chwili otrzymania od Zamawiającego wezwania do ich realizacji,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Wykonawca wykonuje roboty w sposób niezgodny z umową lub </w:t>
      </w:r>
      <w:r>
        <w:rPr/>
        <w:t>projektem budowlanym</w:t>
      </w:r>
      <w:r>
        <w:rPr>
          <w:color w:val="000000"/>
        </w:rPr>
        <w:t xml:space="preserve"> lub specyfikacją techniczną wykonania i odbioru robót lub Specyfikacją Warunków Zamówienia lub ofertą złożoną przez Wykonawcę,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color w:val="000000"/>
        </w:rPr>
      </w:pPr>
      <w:r>
        <w:rPr>
          <w:color w:val="000000"/>
        </w:rPr>
        <w:t>w toku odbioru doszło do stwierdzenia wad istotnych nie nadających się do usunięcia. Wada istotną jest wada uniemożliwiająca wykorzystanie przedmiotu umowy zgodnie z jego przeznaczeniem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Zamawiający może odstąpić od umowy ze skutkiem natychmiastowym w terminie do końca wykonywania umowy przez Wykonawcę w przypadku opóźnienia wprowadzenia Wykonawcy na budowę wynikłego z winy Wykonawcy, w stosunku do terminów określonych w § 2 ust. 2 lit. b) i d)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Zamawiający może odstąpić od umowy ze skutkiem natychmiastowym, w terminie do końca wykonywania umowy przez Wykonawcę, w przypadku nie rozpoczęcia przez Wykonawcę robót budowlanych z winy Wykonawcy w terminie określonym w § 2 ust. 2 lit. c)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 przypadkach wymienionych w ust. 1 i ust. 2, Zamawiający może po zawiadomieniu Wykonawcy na 7 dni naprzód wkroczyć na plac budowy nie zwalniając Wykonawcy od odpowiedzialności wynikającej z umowy i przejąć samemu prowadzenie dalszych robót lub powierzyć je innemu Wykonawc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sytuacji wymienionej w ust. 5, Zamawiający lub zaangażowany przez niego nowy Wykonawca może wykorzystać do dalszej realizacji robót zaplecze budowy, wykonywane roboty tymczasowe lub materiały wbudowane i nie rozliczone,                   w porozumieniu z Wykonawc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W przypadku odstąpienia przez którąkolwiek ze Stron od umowy Zamawiający ustali   wartość zrealizowanych przez Wykonawcę robót a także wartość nie zużytych                 i pozostawionych na budowie materiałów, zaplecza budowy i budowli tymczasowych. W tym celu Zamawiający będzie współpracować z Wykonawcą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przypadku odstąpienia od umowy przez którąkolwiek ze Stron, Wykonawcy przypadać będzie wynagrodzenie tylko za roboty wykonane oraz wykorzystane do wykonania przedmiotu umowy materiał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ykonawca może odstąpić od umowy, jeżeli Zamawiający w sposób rażący narusza postanowienia umowy, po wcześniejszym wezwaniu Zamawiającego do zaprzestania naruszeń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Zamawiający może odstąpić od realizacji całości zadania w przypadku braku zgody na przejęcie  gwarancji na wykonywana nawierzchnie przez Wykonawcę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świadczenie o odstąpieniu od umowy musi być złożone drugiej Stronie na piśmie               i zawierać uzasadnienie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ciągu 14 dni od złożenia oświadczenia o odstąpieniu od umowy Wykonawca powinien usunąć z placu budowy wszystkie urządzenia zaplecza, które były przez niego dostarczone o ile nie zostaną one wykorzystane przez Zamawiającego oraz zwrócić Zamawiającemu wszelkie dokumenty związane z wykonywaniem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rPr/>
      </w:pPr>
      <w:r>
        <w:rPr>
          <w:b/>
          <w:color w:val="000000"/>
          <w:u w:val="single"/>
        </w:rPr>
        <w:t>Zmiana postanowień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a postanowień niniejszej umowy może nastąpić za zgodą obu stron wyrażoną na piśmie w formie aneksu pod rygorem nieważ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umową mają zastosowanie przepisy Kodeksu cywilnego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trzygnięcie spor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spory między Stronami będą rozstrzygane przez właściwy Sąd powszechn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lość egzemplarzy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trzech jednobrzmiących egzemplarzach, dwa egzemplarze dla Zamawiającego, jeden egzemplarz dla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YKONAWCA </w:t>
        <w:tab/>
        <w:tab/>
        <w:tab/>
        <w:tab/>
        <w:tab/>
        <w:tab/>
        <w:t>ZAMAWIAJĄCY</w:t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r Sprawy TN/9/2025</w:t>
        <w:tab/>
        <w:tab/>
        <w:tab/>
        <w:tab/>
        <w:tab/>
        <w:tab/>
        <w:tab/>
        <w:t>Załącznik nr 3 do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i 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firmy, adres, tel/fax                                                               data 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i nie podleganiu wykluczeni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rzystępując do udziału w postępowaniu o zamówienie na budowę </w:t>
      </w:r>
      <w:r>
        <w:rPr>
          <w:color w:val="000000"/>
        </w:rPr>
        <w:t>sieci wodociągowych i sieci kanalizacji sanitarnej na terenie Legionowa wymienionych w trzech Zadaniach: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:</w:t>
        <w:tab/>
        <w:t>Budowa sieci kanalizacyjnej  w ul. gen. Józefa  Dwernickiego na odcinku od  końcówki sieci do wysokości nieruchomości nr ew. 82 obręb 57 przy ul. gen. Józefa Dwernickiego  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:</w:t>
        <w:tab/>
        <w:t>Budowa sieci wodociągowej w ul. Górnośląskiej i Wrzesińskiej w Legionowie i ul. Niecałej w Chotom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I:</w:t>
        <w:tab/>
        <w:t>Budowa sieci wodociągowej w ul. Stefana Gawryszewskiego na odcinku od ul. Targowej do ul. Kolejowej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17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  <w:sz w:val="22"/>
          <w:szCs w:val="22"/>
        </w:rPr>
        <w:t xml:space="preserve">posiadamy uprawnienia 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y niezbędną wiedzę i doświadczenie, oraz dysponujemy potencjałem technicznym,                   i osobami zdolnymi do wykonywania zamówienia lub przedstawimy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 xml:space="preserve">Nie podlegamy wykluczeniu z postępowania na podstawie §15 ust. 4 i 5 Regulaminu Przedsiębiorstwa Wodociągowo-Kanalizacyjnego „Legionowo” Sp. z o.o. w sprawie udzielania zamówień na dostawy, usługi i roboty budowlane, który brzmi: 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ab/>
        <w:t>„</w:t>
      </w:r>
      <w:r>
        <w:rPr>
          <w:b w:val="false"/>
          <w:color w:val="000000"/>
          <w:sz w:val="22"/>
          <w:szCs w:val="22"/>
        </w:rPr>
        <w:t>4.</w:t>
        <w:tab/>
        <w:t>Z ubiegania się o udzielenie zamówienia wyklucza się:</w:t>
      </w:r>
    </w:p>
    <w:p>
      <w:pPr>
        <w:pStyle w:val="Tekstpodstawowywcity3"/>
        <w:numPr>
          <w:ilvl w:val="0"/>
          <w:numId w:val="9"/>
        </w:numPr>
        <w:rPr/>
      </w:pPr>
      <w:r>
        <w:rPr>
          <w:b w:val="false"/>
          <w:color w:val="000000"/>
          <w:sz w:val="22"/>
          <w:szCs w:val="22"/>
        </w:rPr>
        <w:t>Wykonawców, którzy w ciągu ostatnich 3 lat przed wszczęciem postępowania wyrządzili szkodę, nie wykonując zamówienia lub wykonując je nienależycie,                       a szkoda ta nie została dobrowolnie naprawiona do dnia wszczęcia postępowania, chyba, że niewykonanie lub nienależyte wykonanie jest następstwem okoliczności</w:t>
      </w:r>
      <w:r>
        <w:rPr>
          <w:b w:val="false"/>
          <w:color w:val="000000"/>
        </w:rPr>
        <w:t>, za które Wykonawca nie ponosi odpowiedzialności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ykonawców, w stosunku  do których otwarto likwidację lub których upadłość </w:t>
        <w:tab/>
        <w:t>ogłoszono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  <w:sz w:val="22"/>
          <w:szCs w:val="22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  <w:sz w:val="22"/>
          <w:szCs w:val="22"/>
        </w:rPr>
        <w:t>osoby fizyczne, które prawomocnie skazano za przestępstwo popełnione w związku                                       z postępowaniem o udzielenie zamówienia, 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  <w:sz w:val="22"/>
          <w:szCs w:val="22"/>
        </w:rPr>
        <w:t>spółki jawne, których wspólnika prawomocnie skazano za przestępstwo popełnione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  <w:sz w:val="22"/>
          <w:szCs w:val="22"/>
        </w:rPr>
        <w:t>osoby prawne, których urzędującego członka organu zarządzającego prawomocnie skazano za przestępstwo popełnione  w związku z postępowaniem o udzielenie zamówienia 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y zbiorowe, wobec których sąd orzekł zakaz ubiegania się o zamówienie, na podstawie przepisów ustawy z dnia 28 października 2002 roku o odpowiedzialności podmiotów zbiorowych za czyny zabronione pod groźbą kary,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nie spełniają warunków udziału w postępowaniu, o którym mowa w ust. 3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  <w:sz w:val="22"/>
          <w:szCs w:val="22"/>
        </w:rPr>
        <w:t>Wykonawców, którzy nie złożyli oświadczenia o spełnieniu warunków udziału                  w postępowaniu lub dokumentów potwierdzających spełnienie tych warunków lub złożone dokumenty zawierają błędy z zastrzeżeniem § 22 ust. 4 oraz nie wnieśli wadium do upływu składania ofert, w tym również na przedłużenie terminu związania ofertą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 xml:space="preserve">Z ubiegania się o udzielenie zamówienia wyklucza się również Wykonawców, których   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ura projektowe uczestniczyły w pracach związanych z przygotowaniem prowadzonego postępowania”.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 każde żądanie i w terminie wyznaczonym przez Zamawiającego dostarczymy niezwłocznie odpowiednie dokumenty potwierdzające prawdziwość każdej z kwestii zawartych w oświadczeniu. Wszystkie podane wyżej informacje są zgodne z prawd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 odpowiedzialności karnej za podanie w niniejszym oświadczeniu nieprawdy zgodnie z art. 233 Kodeksu karnego, potwierdzam własnoręcznym podpisem prawdziwość danych, zamieszczonych powyż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podpis i pieczątka osoby uprawnionej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r Sprawy TN/9/2025</w:t>
        <w:tab/>
        <w:tab/>
        <w:tab/>
        <w:tab/>
        <w:tab/>
        <w:t>Załącznik nr 4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do Specyfikacji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ata 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</w:t>
      </w:r>
    </w:p>
    <w:p>
      <w:pPr>
        <w:pStyle w:val="Normal"/>
        <w:rPr/>
      </w:pPr>
      <w:r>
        <w:rPr>
          <w:color w:val="000000"/>
        </w:rPr>
        <w:t>pieczęć firmy, adres, tel/fax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YKAZ WYKONANYCH ROBÓT BUDOWLA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Wykaz rozpoczętych i zakończonych robót budowl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ywani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magane jest wykazanie co najmniej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</w:rPr>
        <w:t>2 niezależnych robót budowlanych dotyczących budowy sieci wodociągowej w technologii przewiertu horyzontalnego o wartości nie mniejszej niż 500 000,00 złotych netto każd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</w:rPr>
        <w:t>2 niezależnych robót budowlanych dotyczących budowy sieci kanalizacji sanitarnej grawitacyjnej o wartości nie mniejszej niż 200 000,00 zł netto każda,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Cs/>
          <w:color w:val="000000"/>
        </w:rPr>
        <w:t>Roboty powinny zostać ukończone w terminie umownym oraz muszą być wykonane                           w sposób należyty i kompletny.</w:t>
      </w:r>
    </w:p>
    <w:p>
      <w:pPr>
        <w:pStyle w:val="TextBody"/>
        <w:rPr/>
      </w:pPr>
      <w:r>
        <w:rPr>
          <w:b/>
          <w:bCs/>
          <w:color w:val="000000"/>
          <w:sz w:val="22"/>
        </w:rPr>
        <w:t>Do wykazu należy załączyć dokumenty potwierdzające, że roboty te zostały wykonane należycie(np.: referencje, opinie, protokoły odbioru).</w:t>
      </w:r>
    </w:p>
    <w:p>
      <w:pPr>
        <w:pStyle w:val="TextBody"/>
        <w:rPr/>
      </w:pPr>
      <w:r>
        <w:rPr/>
        <w:t>W przypadku złożenia oferty przez Wykonawców występujących wspólnie, w/w warunek musi spełniać co najmniej jeden Wykonawca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060"/>
        <w:gridCol w:w="1620"/>
        <w:gridCol w:w="2520"/>
      </w:tblGrid>
      <w:tr>
        <w:trPr>
          <w:trHeight w:val="1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 Inwes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s wykonanych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artość netto </w:t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ych</w:t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 realizacj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 xml:space="preserve">podpis i pieczątka osoby uprawnion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Sprawy TN/9/2025</w:t>
      </w:r>
    </w:p>
    <w:p>
      <w:pPr>
        <w:pStyle w:val="Normal"/>
        <w:ind w:left="4956" w:firstLine="708"/>
        <w:rPr/>
      </w:pPr>
      <w:r>
        <w:rPr>
          <w:color w:val="000000"/>
        </w:rPr>
        <w:t>Załącznik nr 5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do Specyfikacji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ieczęć firmy, adres, tel/fax</w:t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both"/>
        <w:rPr/>
      </w:pPr>
      <w:r>
        <w:rPr>
          <w:bCs/>
          <w:color w:val="000000"/>
          <w:sz w:val="24"/>
          <w:szCs w:val="24"/>
        </w:rPr>
        <w:t xml:space="preserve">Wykaz osób, którymi dysponuje lub będzie dysponował Wykonawca i które będą uczestniczyć w wykonywaniu zamówienia wraz z informacjami na temat ich kwalifikacji zawodowych niezbędnych do wykonania zamówienia a także zakresu  wykonywanych przez nich czynności w tym </w:t>
      </w:r>
      <w:r>
        <w:rPr>
          <w:b/>
          <w:bCs/>
          <w:color w:val="000000"/>
          <w:sz w:val="24"/>
          <w:szCs w:val="24"/>
        </w:rPr>
        <w:t>Kierownikiem Budowy</w:t>
      </w:r>
      <w:r>
        <w:rPr>
          <w:bCs/>
          <w:color w:val="000000"/>
          <w:sz w:val="24"/>
          <w:szCs w:val="24"/>
        </w:rPr>
        <w:t xml:space="preserve"> posiadającym uprawnienia do kierowania robotami budowlanymi w specjalności instalacyjnej w zakresie sieci, instalacji i urządzeń cieplnych, wentylacyjnych, gazowych, wodociągowych i kanalizacyjnych bez ograniczeń, posiadającym 5-letnie doświadczenie zawodowe</w:t>
      </w:r>
      <w:r>
        <w:rPr/>
        <w:t>.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375"/>
        <w:gridCol w:w="2242"/>
        <w:gridCol w:w="2478"/>
      </w:tblGrid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sób, które będą wykonywać zamówieni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łniona funkcja i zakres wykonywanych czynnośc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uprawnień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uprawnie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" w:hanging="7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świadczenie</w:t>
            </w:r>
          </w:p>
          <w:p>
            <w:pPr>
              <w:pStyle w:val="Normal"/>
              <w:ind w:left="666" w:hanging="7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zawodowe</w:t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 wykazu należy dołączyć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</w:rPr>
        <w:t>kserokopię dokumentu potwierdzającego posiadanie uprawnień wymaganych przepisami Prawa budowlanego dla osoby, która pełnić będzie funkcję Kierownika Budowy w danej specjalności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</w:rPr>
      </w:pPr>
      <w:r>
        <w:rPr>
          <w:color w:val="000000"/>
        </w:rPr>
        <w:t>kserokopię zaświadczenia z właściwej Okręgowej Izby Inżynierów Budownictwa dla osoby, która pełnić będą funkcję Kierownika Budowy, potwierdzającego jego przynależność do Izby oraz posiadanie wymaganego ubezpieczenia od odpowiedzialności cywilnej lub innego dokumentu, z którego wynika przynależność do w/w Izby i posiadanie w/w ubezpieczenia.</w:t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złożenia oferty przez Wykonawców występujących wspólnie, w/w warunek Wykonawcy mogą spełniać łączn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podpis i pieczątka osoby uprawnionej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Nr Sprawy TN/9/2025</w:t>
        <w:tab/>
        <w:tab/>
        <w:tab/>
        <w:tab/>
        <w:tab/>
        <w:tab/>
        <w:t>Załącznik nr 6 do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Specyfikacji  </w:t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>Warunków Zamówienia</w:t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</w:t>
      </w:r>
      <w:r>
        <w:rPr>
          <w:b w:val="false"/>
          <w:bCs w:val="false"/>
          <w:color w:val="000000"/>
        </w:rPr>
        <w:t>.</w:t>
        <w:tab/>
        <w:tab/>
        <w:tab/>
        <w:tab/>
        <w:tab/>
        <w:tab/>
        <w:t>………………………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Pieczęć firmy zobowiązującej się </w:t>
        <w:tab/>
        <w:tab/>
        <w:tab/>
        <w:tab/>
        <w:tab/>
        <w:tab/>
      </w:r>
      <w:r>
        <w:rPr>
          <w:b w:val="false"/>
          <w:bCs w:val="false"/>
          <w:color w:val="000000"/>
        </w:rPr>
        <w:t>miejscowość, data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o udostępnienia osób zdolnych 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o wykonania zamówienia,  </w:t>
      </w:r>
    </w:p>
    <w:p>
      <w:pPr>
        <w:pStyle w:val="Tekstpodstawowywcity3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>dres, tel/fax</w:t>
      </w:r>
      <w:r>
        <w:rPr>
          <w:b w:val="false"/>
          <w:bCs w:val="false"/>
          <w:color w:val="000000"/>
        </w:rPr>
        <w:tab/>
        <w:tab/>
        <w:tab/>
        <w:tab/>
        <w:tab/>
        <w:tab/>
        <w:t xml:space="preserve">     </w:t>
        <w:tab/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  <w:t>ZOBOWIĄZANIE INNYCH PODMIOTÓW DO UDOSTĘPNIENIA OSÓB ZDOLNYCH DO WYKONANIA ZAMÓWIENIA</w:t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obowiązujemy się do udostępnienia osób zdolnych do wykonania zamówienia wymienionych w pkt.:  …………………………………………. w załączniku nr 5 :………………………………………………………………………………………….</w:t>
        <w:tab/>
        <w:tab/>
        <w:tab/>
        <w:tab/>
        <w:t>/nazwa (firma) Wykonawcy składającego ofertę/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</w:t>
      </w:r>
    </w:p>
    <w:p>
      <w:pPr>
        <w:pStyle w:val="Tekstpodstawowywcity3"/>
        <w:ind w:left="0" w:hanging="0"/>
        <w:rPr/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b w:val="false"/>
          <w:bCs w:val="false"/>
          <w:color w:val="000000"/>
        </w:rPr>
        <w:t xml:space="preserve">/adres Wykonawcy składającego ofertę/    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>………………………………………….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>/podpis podmiotu udostępniającego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r Sprawy TN/9/2025</w:t>
        <w:tab/>
        <w:tab/>
        <w:tab/>
        <w:tab/>
        <w:tab/>
        <w:t>Załącznik nr 7 d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Specyfikacji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  <w:tab/>
        <w:tab/>
        <w:tab/>
        <w:tab/>
        <w:tab/>
        <w:t>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firmy, adres, tel/.fax</w:t>
        <w:tab/>
        <w:tab/>
        <w:tab/>
        <w:tab/>
        <w:tab/>
        <w:t>miejscowość, da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kaz prac, które Wykonawca zamierza powierzyć Podwykonaw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i zakres powierzonych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>Podpis i pieczątka osoby uprawnionej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rPr>
          <w:color w:val="000000"/>
        </w:rPr>
      </w:pPr>
      <w:r>
        <w:rPr>
          <w:color w:val="000000"/>
        </w:rPr>
        <w:t>Nr Sprawy TN/9/2025</w:t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/>
      </w:pPr>
      <w:r>
        <w:rPr>
          <w:color w:val="000000"/>
        </w:rPr>
        <w:t>Załącznik nr 8 do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 xml:space="preserve">Specyfikacji </w:t>
      </w:r>
    </w:p>
    <w:p>
      <w:pPr>
        <w:pStyle w:val="Normal"/>
        <w:ind w:left="6237" w:hanging="0"/>
        <w:rPr/>
      </w:pPr>
      <w:r>
        <w:rPr>
          <w:color w:val="000000"/>
        </w:rPr>
        <w:t xml:space="preserve">Warunków Zamówienia                  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                                                                      …………………………………                                                                    pieczęć firmy, adres, NIP                                                                                  miejscowość, da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składane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center"/>
        <w:rPr/>
      </w:pPr>
      <w:r>
        <w:rPr>
          <w:color w:val="000000"/>
        </w:rPr>
        <w:t>(t. j. Dz. U z 2024 r. poz. 507)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świadczam, że nie podlegam wykluczeniu z postępowania na podstawie art. 7 ust. 1 u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ind w:right="-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</w:rPr>
        <w:t>2) Oświadczam, że informacje podane w oświadczeniu są aktualne i zgodne z prawdą oraz zostały przedstawione z pełną świadomością konsekwencji wprowadzenia zamawiającego w błąd przy przedstawianiu informacji.</w:t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 uprawnionej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right="-4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right="-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ind w:left="-709" w:right="-42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ind w:left="-567" w:right="-428" w:hanging="0"/>
        <w:jc w:val="both"/>
        <w:rPr/>
      </w:pPr>
      <w:r>
        <w:rPr>
          <w:b/>
          <w:bCs/>
          <w:sz w:val="16"/>
          <w:szCs w:val="16"/>
        </w:rPr>
        <w:t>* Ustawa z dnia 13 kwietnia 2022 r. o szczególnych rozwiązaniach w zakresie przeciwdziałania wspieraniu agresji na Ukrainę oraz służących ochronie bezpieczeństwa narodowego (t. j. Dz. U z 2022 r. poz. 507)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Art. 7 [Przesłanki wykluczenia z postępowania o udzielenie zamówienia publicznego lub konkursu]</w:t>
      </w:r>
    </w:p>
    <w:p>
      <w:pPr>
        <w:pStyle w:val="Footer"/>
        <w:ind w:left="-567" w:right="-428" w:hanging="0"/>
        <w:jc w:val="both"/>
        <w:rPr/>
      </w:pPr>
      <w:r>
        <w:rPr>
          <w:b/>
          <w:bCs/>
          <w:sz w:val="16"/>
          <w:szCs w:val="16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/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/>
      </w:pPr>
      <w:r>
        <w:rPr>
          <w:sz w:val="16"/>
          <w:szCs w:val="16"/>
        </w:rPr>
        <w:t>3) wykonawcę oraz uczestnika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ind w:left="-567" w:right="-428" w:hanging="0"/>
        <w:jc w:val="both"/>
        <w:rPr/>
      </w:pPr>
      <w:r>
        <w:rPr>
          <w:sz w:val="16"/>
          <w:szCs w:val="16"/>
        </w:rPr>
        <w:t xml:space="preserve">9. Przepisy ust. 1-8 stosuje się do postępowania zmierzającego do udzielenia zamówienia publicznego oraz konkursów o wartości mniejszej niż kwoty określone w art. 2 ust. 1 ustawy z dnia 11 września 2019 r. - Prawo zamówień publicznych </w:t>
      </w:r>
      <w:r>
        <w:rPr>
          <w:b/>
          <w:bCs/>
          <w:sz w:val="16"/>
          <w:szCs w:val="16"/>
        </w:rPr>
        <w:t>lub z wyłączeniem stosowania tej ustaw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"/>
    <w:lvlOverride w:ilvl="0"/>
    <w:lvlOverride w:ilvl="1">
      <w:startOverride w:val="1"/>
    </w:lvlOverride>
  </w:num>
  <w:num w:numId="4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legionowo.com/" TargetMode="External"/><Relationship Id="rId3" Type="http://schemas.openxmlformats.org/officeDocument/2006/relationships/hyperlink" Target="mailto:j.olkowski@pwklegionow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6:00Z</dcterms:created>
  <dc:creator>wo</dc:creator>
  <dc:description/>
  <cp:keywords/>
  <dc:language>en-US</dc:language>
  <cp:lastModifiedBy>Jacek Olkowski</cp:lastModifiedBy>
  <cp:lastPrinted>2024-09-13T07:28:00Z</cp:lastPrinted>
  <dcterms:modified xsi:type="dcterms:W3CDTF">2025-10-02T11:12:00Z</dcterms:modified>
  <cp:revision>151</cp:revision>
  <dc:subject/>
  <dc:title>Ioguspfio0h[</dc:title>
</cp:coreProperties>
</file>