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MAWIAJĄC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edsiębiorstwo Wodociągowo-Kanalizacyj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Legionowo” Sp. z o.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l. T. Kościuszki 16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5-120 Legionowo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SPECYFIKACJA WARUNKÓW ZAMÓWIEN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SWZ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R   SPRAWY TN/19/2024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edmiot zamówien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Budowa sieci wodociągowych i kanalizacyjnych na terenie Legionowa składająca się </w:t>
        <w:br/>
        <w:t>z trzech wymienionych ZADAŃ:</w:t>
      </w:r>
    </w:p>
    <w:p>
      <w:pPr>
        <w:pStyle w:val="Normal"/>
        <w:ind w:left="1410" w:hanging="14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1134" w:hanging="1134"/>
        <w:rPr>
          <w:b/>
          <w:b/>
          <w:bCs/>
        </w:rPr>
      </w:pPr>
      <w:r>
        <w:rPr>
          <w:b/>
          <w:color w:val="000000"/>
        </w:rPr>
        <w:t>Zadanie I:</w:t>
        <w:tab/>
        <w:tab/>
      </w:r>
      <w:r>
        <w:rPr>
          <w:b/>
          <w:bCs/>
        </w:rPr>
        <w:t xml:space="preserve">Budowa sieci wodociągowej w ul. Wiśniowej na odcinku od Topolowej  </w:t>
        <w:tab/>
        <w:t xml:space="preserve">do ul. Sosnowej w Legionowie.   </w:t>
      </w:r>
    </w:p>
    <w:p>
      <w:pPr>
        <w:pStyle w:val="Normal"/>
        <w:ind w:left="1410" w:hanging="1410"/>
        <w:jc w:val="both"/>
        <w:rPr/>
      </w:pPr>
      <w:r>
        <w:rPr>
          <w:b/>
          <w:color w:val="000000"/>
        </w:rPr>
        <w:t>Zadanie II:</w:t>
        <w:tab/>
      </w:r>
      <w:r>
        <w:rPr>
          <w:b/>
          <w:bCs/>
        </w:rPr>
        <w:t xml:space="preserve">Budowa sieci wodociągowej w ul. Mariana Langiewicza na odcinku od ul. Parkowej do ul. Stanisława Moniuszki w Legionowie. </w:t>
      </w:r>
    </w:p>
    <w:p>
      <w:pPr>
        <w:pStyle w:val="TextBody"/>
        <w:ind w:left="1134" w:hanging="1134"/>
        <w:rPr>
          <w:b/>
          <w:b/>
          <w:color w:val="000000"/>
        </w:rPr>
      </w:pPr>
      <w:r>
        <w:rPr>
          <w:b/>
          <w:color w:val="000000"/>
        </w:rPr>
        <w:t>Zadanie III:</w:t>
        <w:tab/>
      </w:r>
      <w:r>
        <w:rPr>
          <w:b/>
          <w:bCs/>
        </w:rPr>
        <w:t xml:space="preserve">Budowa 2 odcinków sieci kanalizacji sanitarnej w ul. Wrzesińskiej na </w:t>
        <w:tab/>
        <w:t xml:space="preserve">odcinku od końcówki sieci do granicy gminy i w ul. Górnośląskiej na </w:t>
        <w:tab/>
        <w:t>odcinku od końcówki sieci kanalizacyjnej do granicy gminy Legionowo.</w:t>
      </w:r>
    </w:p>
    <w:p>
      <w:pPr>
        <w:pStyle w:val="Normal"/>
        <w:tabs>
          <w:tab w:val="clear" w:pos="708"/>
          <w:tab w:val="left" w:pos="8931" w:leader="none"/>
        </w:tabs>
        <w:ind w:left="1134" w:hanging="113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>Postępowanie o udzielenie zamówienia publicznego prowadzonego w trybie przetargu nieograniczonego na podstawie Regulaminu Przedsiębiorstwa Wodociągowo-Kanalizacyjnego „Legionowo” Sp. z o.o. w sprawie udzielania zamówień na dostawy, usługi  i roboty budowlane, będącego Załącznikiem Nr 1 do Zarządzenia Nr 2/2021 Prezesa Przedsiębiorstwa Wodociągowo-Kanalizacyjnego „Legionowo” Sp. z o.o. z dnia 4 stycznia 2021 r. o wartości poniżej 5 538 000 EU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Zatwierdza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Legionowo, dn. 6.12.2024 r.          </w:t>
        <w:tab/>
        <w:tab/>
        <w:tab/>
        <w:tab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PIS TREŚCI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Nazwa i adres Zamawiającego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Tryb udzielenia zamówienia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Opis przedmiotu zamówienia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Informacje dotyczące Podwykonawców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Informacja o dopuszczeniu składania ofert częściowych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Oferta wariantowa</w:t>
      </w:r>
    </w:p>
    <w:p>
      <w:pPr>
        <w:pStyle w:val="Normal"/>
        <w:numPr>
          <w:ilvl w:val="0"/>
          <w:numId w:val="38"/>
        </w:numPr>
        <w:rPr/>
      </w:pPr>
      <w:r>
        <w:rPr>
          <w:color w:val="000000"/>
        </w:rPr>
        <w:t>Termin wykonania zamówienia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Wizja lokalna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Wykaz  oświadczeń lub dokumentów, jakie mają dostarczyć Wykonawcy w celu potwierdzenia spełnienia warunków udziału w postępowaniu oraz pozostałych dokumentów składających się na ofertę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Informacje o sposobie porozumiewania się Zamawiającego z Wykonawcami oraz przekazywanie oświadczeń lub dokumentów, wskazanie osób uprawnionych do porozumiewania się z Wykonawcami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Wymagania dotyczące wniesienia wadium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Zwrot wadium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Opis sposobu przygotowania ofert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Miejsce i termin składania ofert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Otwarcie i ocena ofert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Opis sposobu obliczenia ceny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Wykluczenie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Unieważnienie postępowania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Wymagania dotyczące zabezpieczenia należytego wykonania umowy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Umowa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Zmiana umowy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 xml:space="preserve">Pouczenie o środkach ochrony przysługujących Wykonawcy w toku postępowania o udzielenie zamówienia 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 xml:space="preserve">Postanowienia końcow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12"/>
        </w:numPr>
        <w:rPr/>
      </w:pPr>
      <w:r>
        <w:rPr/>
        <w:t>Nazwa i adres Zamawiającego</w:t>
        <w:tab/>
      </w:r>
    </w:p>
    <w:p>
      <w:pPr>
        <w:pStyle w:val="TextBodyIndent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Przedsiębiorstwo Wodociągowo-Kanalizacyjne</w:t>
      </w:r>
    </w:p>
    <w:p>
      <w:pPr>
        <w:pStyle w:val="TextBodyIndent"/>
        <w:jc w:val="both"/>
        <w:rPr>
          <w:bCs/>
          <w:color w:val="000000"/>
        </w:rPr>
      </w:pPr>
      <w:r>
        <w:rPr>
          <w:bCs/>
          <w:color w:val="000000"/>
        </w:rPr>
        <w:tab/>
        <w:t>„Legionowo Sp. z o.o.</w:t>
      </w:r>
    </w:p>
    <w:p>
      <w:pPr>
        <w:pStyle w:val="TextBodyIndent"/>
        <w:jc w:val="both"/>
        <w:rPr>
          <w:bCs/>
          <w:color w:val="000000"/>
        </w:rPr>
      </w:pPr>
      <w:r>
        <w:rPr>
          <w:bCs/>
          <w:color w:val="000000"/>
        </w:rPr>
        <w:tab/>
        <w:t>ul. T. Kościuszki 16A</w:t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>05-120 Legionowo</w:t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  <w:tab/>
      </w:r>
      <w:r>
        <w:rPr>
          <w:b/>
          <w:bCs/>
          <w:color w:val="000000"/>
          <w:u w:val="single"/>
        </w:rPr>
        <w:t>Tryb udzielenia Zamówienia</w:t>
      </w:r>
    </w:p>
    <w:p>
      <w:pPr>
        <w:pStyle w:val="TextBodyIndent"/>
        <w:jc w:val="both"/>
        <w:rPr/>
      </w:pPr>
      <w:r>
        <w:rPr>
          <w:bCs/>
          <w:color w:val="000000"/>
        </w:rPr>
        <w:t>2.1</w:t>
      </w:r>
      <w:r>
        <w:rPr>
          <w:b/>
          <w:bCs/>
          <w:color w:val="000000"/>
        </w:rPr>
        <w:t>.</w:t>
        <w:tab/>
      </w:r>
      <w:r>
        <w:rPr>
          <w:color w:val="000000"/>
        </w:rPr>
        <w:t>Postępowanie o udzielenie niniejszego zamówienia prowadzone jest w trybie przetargu nieograniczonego o wartości poniżej 5 538 000 EURO.</w:t>
      </w:r>
    </w:p>
    <w:p>
      <w:pPr>
        <w:pStyle w:val="TextBodyIndent"/>
        <w:ind w:left="705" w:hanging="0"/>
        <w:jc w:val="both"/>
        <w:rPr>
          <w:color w:val="000000"/>
        </w:rPr>
      </w:pPr>
      <w:r>
        <w:rPr>
          <w:color w:val="000000"/>
        </w:rPr>
        <w:t>Podstawa prawna:</w:t>
      </w:r>
    </w:p>
    <w:p>
      <w:pPr>
        <w:pStyle w:val="TextBodyIndent"/>
        <w:ind w:left="705" w:hanging="0"/>
        <w:jc w:val="both"/>
        <w:rPr>
          <w:b/>
          <w:b/>
          <w:bCs/>
          <w:color w:val="000000"/>
        </w:rPr>
      </w:pPr>
      <w:r>
        <w:rPr>
          <w:color w:val="000000"/>
        </w:rPr>
        <w:t>§ 1 i § 14 ust. 1 Regulaminu Przedsiębiorstwa Wodociągowo-Kanalizacyjnego „Legionowo” Sp. z o.o. w sprawie udzielania zamówień na dostawy, usługi i roboty budowlane, będącego Załącznikiem Nr 1 do Zarządzenia Nr 2/2021 Prezesa Przedsiębiorstwa Wodociągowo-Kanalizacyjnego „Legionowo” Sp. z o.o. z dnia                     4 stycznia 2021 roku.</w:t>
      </w:r>
    </w:p>
    <w:p>
      <w:pPr>
        <w:pStyle w:val="Normal"/>
        <w:rPr/>
      </w:pPr>
      <w:r>
        <w:rPr>
          <w:b/>
          <w:bCs/>
          <w:color w:val="000000"/>
        </w:rPr>
        <w:t>3.</w:t>
        <w:tab/>
      </w:r>
      <w:r>
        <w:rPr>
          <w:b/>
          <w:bCs/>
          <w:color w:val="000000"/>
          <w:u w:val="single"/>
        </w:rPr>
        <w:t>Opis przedmiotu zamówienia</w:t>
      </w:r>
    </w:p>
    <w:p>
      <w:pPr>
        <w:pStyle w:val="Normal"/>
        <w:jc w:val="both"/>
        <w:rPr/>
      </w:pPr>
      <w:r>
        <w:rPr>
          <w:color w:val="000000"/>
        </w:rPr>
        <w:t>3.1.</w:t>
        <w:tab/>
        <w:t xml:space="preserve">Przedmiotem zamówienia jest </w:t>
      </w:r>
      <w:r>
        <w:rPr>
          <w:b/>
          <w:color w:val="000000"/>
        </w:rPr>
        <w:t xml:space="preserve">Budowa sieci wodociągowych i kanalizacyjnych na </w:t>
        <w:tab/>
        <w:t>terenie Legionowa składająca się z trzech wymienionych ZADAŃ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1134" w:hanging="1134"/>
        <w:rPr>
          <w:b/>
          <w:b/>
          <w:bCs/>
        </w:rPr>
      </w:pPr>
      <w:r>
        <w:rPr>
          <w:b/>
          <w:color w:val="000000"/>
        </w:rPr>
        <w:t>Zadanie I:</w:t>
        <w:tab/>
        <w:tab/>
      </w:r>
      <w:r>
        <w:rPr>
          <w:b/>
          <w:bCs/>
        </w:rPr>
        <w:t xml:space="preserve">Budowa sieci wodociągowej w ul. Wiśniowej na odcinku od Topolowej  </w:t>
        <w:tab/>
        <w:t xml:space="preserve">do ul. Sosnowej w Legionowie.   </w:t>
      </w:r>
    </w:p>
    <w:p>
      <w:pPr>
        <w:pStyle w:val="Normal"/>
        <w:ind w:left="1410" w:hanging="1410"/>
        <w:jc w:val="both"/>
        <w:rPr/>
      </w:pPr>
      <w:r>
        <w:rPr>
          <w:b/>
          <w:color w:val="000000"/>
        </w:rPr>
        <w:t>Zadanie II:</w:t>
        <w:tab/>
      </w:r>
      <w:r>
        <w:rPr>
          <w:b/>
          <w:bCs/>
        </w:rPr>
        <w:t xml:space="preserve">Budowa sieci wodociągowej w ul. Mariana Langiewicza na odcinku od ul. Parkowej do ul. Stanisława Moniuszki w Legionowie. </w:t>
      </w:r>
    </w:p>
    <w:p>
      <w:pPr>
        <w:pStyle w:val="TextBody"/>
        <w:ind w:left="1134" w:hanging="1134"/>
        <w:rPr>
          <w:b/>
          <w:b/>
          <w:color w:val="000000"/>
        </w:rPr>
      </w:pPr>
      <w:r>
        <w:rPr>
          <w:b/>
          <w:color w:val="000000"/>
        </w:rPr>
        <w:t>Zadanie III:</w:t>
        <w:tab/>
      </w:r>
      <w:r>
        <w:rPr>
          <w:b/>
          <w:bCs/>
        </w:rPr>
        <w:t xml:space="preserve">Budowa 2 odcinków sieci kanalizacji sanitarnej w ul. Wrzesińskiej na </w:t>
        <w:tab/>
        <w:t xml:space="preserve">odcinku od końcówki sieci do granicy gminy i w ul. Górnośląskiej na </w:t>
        <w:tab/>
        <w:t>odcinku od końcówki sieci kanalizacyjnej do granicy gminy Legionowo.</w:t>
      </w:r>
    </w:p>
    <w:p>
      <w:pPr>
        <w:pStyle w:val="Normal"/>
        <w:tabs>
          <w:tab w:val="clear" w:pos="708"/>
          <w:tab w:val="left" w:pos="8931" w:leader="none"/>
        </w:tabs>
        <w:ind w:left="1134" w:hanging="113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 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udowa sieci wodociągowych realizowana będzie metodą bezwykopową i bez wykonania odcinków przyłączy do linii ogrodzeń (jednak w przypadku sieci w ul. Mariana Langiewicza w zakresie przedmiotu zamówienia znajduje się także przełączenie istniejących przyłączy do nowo wybudowanego przewodu), natomiast budowa kanalizacji sanitarnej będzie realizowana wraz z odcinkami sieci do granic nieruchomości- w technologii wykopu otwartego. </w:t>
      </w:r>
    </w:p>
    <w:p>
      <w:pPr>
        <w:pStyle w:val="Normal"/>
        <w:ind w:left="72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</w:rPr>
        <w:t>Zamawiający zastrzega możliwość zmiany umowy w terminie do końca wykonywania umowy poprzez odstąpienie od wykonania:</w:t>
      </w:r>
    </w:p>
    <w:p>
      <w:pPr>
        <w:pStyle w:val="Normal"/>
        <w:ind w:left="709" w:hanging="709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ZADANIA II: </w:t>
      </w:r>
      <w:r>
        <w:rPr>
          <w:b/>
          <w:bCs/>
        </w:rPr>
        <w:t xml:space="preserve">Budowa sieci wodociągowej w ul. Mariana Langiewicza na odcinku od ul. Parkowej do ul. Stanisława Moniuszki w Legionowie. </w:t>
      </w:r>
    </w:p>
    <w:p>
      <w:pPr>
        <w:pStyle w:val="Normal"/>
        <w:ind w:left="709" w:hanging="70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 przypadku odstąpienia przez Zamawiającego od realizacji ZADANIA II łączna cena ofertowa zostanie pomniejszona o cenę tego Zadania. W takiej sytuacji Wykonawcy nie będą przysługiwać żadne roszczenia odszkodowawcze od Zamawiającego z tytułu niezrealizowania tego zakresu zamówienia ani prawo do naliczenia kary umownej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bCs/>
          <w:color w:val="000000"/>
        </w:rPr>
        <w:t xml:space="preserve">Zakres </w:t>
      </w:r>
      <w:r>
        <w:rPr>
          <w:color w:val="000000"/>
        </w:rPr>
        <w:t>robót obejmuje również:</w:t>
      </w:r>
    </w:p>
    <w:p>
      <w:pPr>
        <w:pStyle w:val="Normal"/>
        <w:ind w:left="705" w:hanging="0"/>
        <w:jc w:val="both"/>
        <w:rPr/>
      </w:pPr>
      <w:r>
        <w:rPr>
          <w:color w:val="000000"/>
        </w:rPr>
        <w:t>1) odtworzenie nawierzchni (przywrócenie do stanu pierwotnego),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 xml:space="preserve">2) zapewnienie odbiornika wód z odwodnienia wykopów jeśli zajdzie konieczność   </w:t>
        <w:tab/>
        <w:t xml:space="preserve">     odwodnienia wykopów w trakcie prowadzenia robót,</w:t>
      </w:r>
    </w:p>
    <w:p>
      <w:pPr>
        <w:pStyle w:val="Normal"/>
        <w:ind w:left="567" w:firstLine="138"/>
        <w:jc w:val="both"/>
        <w:rPr>
          <w:color w:val="000000"/>
        </w:rPr>
      </w:pPr>
      <w:r>
        <w:rPr>
          <w:color w:val="000000"/>
        </w:rPr>
        <w:t xml:space="preserve">3) dostarczenie wraz z dokumentacją powykonawczą w formie papierowej, a także po </w:t>
        <w:tab/>
        <w:t xml:space="preserve">     1 egzemplarzu inwentaryzacji geodezyjnej powykonawczej w formie </w:t>
        <w:tab/>
        <w:t xml:space="preserve">  </w:t>
        <w:tab/>
        <w:tab/>
        <w:t xml:space="preserve">     elektronicznej w formacie gml lub shp.</w:t>
      </w:r>
    </w:p>
    <w:p>
      <w:pPr>
        <w:pStyle w:val="Normal"/>
        <w:jc w:val="both"/>
        <w:rPr/>
      </w:pPr>
      <w:r>
        <w:rPr>
          <w:bCs/>
          <w:color w:val="000000"/>
        </w:rPr>
        <w:t>3.3.</w:t>
        <w:tab/>
        <w:t>Szczegółowy zakres i opis przedmiotu zamówienia zawieraj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</w:rPr>
        <w:t>projekty budowlane</w:t>
      </w:r>
      <w:r>
        <w:rPr>
          <w:bCs/>
        </w:rPr>
        <w:t xml:space="preserve">, 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specyfikacje techniczne wykonania i odbioru robót, </w:t>
      </w:r>
    </w:p>
    <w:p>
      <w:pPr>
        <w:pStyle w:val="Normal"/>
        <w:ind w:left="345" w:firstLine="360"/>
        <w:jc w:val="both"/>
        <w:rPr>
          <w:bCs/>
          <w:color w:val="000000"/>
        </w:rPr>
      </w:pPr>
      <w:r>
        <w:rPr>
          <w:bCs/>
          <w:color w:val="000000"/>
        </w:rPr>
        <w:t>stanowiące załączniki do Specyfikacji Warunków Zamówienia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Cs/>
          <w:color w:val="000000"/>
        </w:rPr>
        <w:tab/>
      </w:r>
      <w:r>
        <w:rPr>
          <w:color w:val="000000"/>
        </w:rPr>
        <w:t>Zamawiający nie zamieszcza przedmiaru robót</w:t>
      </w:r>
      <w:r>
        <w:rPr>
          <w:color w:val="FF0000"/>
        </w:rPr>
        <w:t>.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Wykonawca zobowiązany jest do obliczenia ceny ofertowej zgodnie z pkt 18.2 Specyfikacji Warunków Zamówienia.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Oferty</w:t>
      </w:r>
      <w:r>
        <w:rPr>
          <w:bCs/>
          <w:color w:val="000000"/>
        </w:rPr>
        <w:t xml:space="preserve"> muszą </w:t>
      </w:r>
      <w:r>
        <w:rPr>
          <w:color w:val="000000"/>
        </w:rPr>
        <w:t>zostać opracowane z podaniem ceny ofertowej zarówno łącznie dla całego zamówienia oraz oddzielnie dla każdego zadania.</w:t>
      </w:r>
    </w:p>
    <w:p>
      <w:pPr>
        <w:pStyle w:val="Normal"/>
        <w:rPr/>
      </w:pPr>
      <w:r>
        <w:rPr>
          <w:b/>
          <w:bCs/>
          <w:color w:val="000000"/>
        </w:rPr>
        <w:t>4.</w:t>
        <w:tab/>
      </w:r>
      <w:r>
        <w:rPr>
          <w:b/>
          <w:bCs/>
          <w:color w:val="000000"/>
          <w:u w:val="single"/>
        </w:rPr>
        <w:t>Informacje dotyczące Podwykonawców</w:t>
      </w:r>
    </w:p>
    <w:p>
      <w:pPr>
        <w:pStyle w:val="Normal"/>
        <w:numPr>
          <w:ilvl w:val="1"/>
          <w:numId w:val="25"/>
        </w:numPr>
        <w:jc w:val="both"/>
        <w:rPr>
          <w:bCs/>
          <w:color w:val="000000"/>
        </w:rPr>
      </w:pPr>
      <w:r>
        <w:rPr>
          <w:bCs/>
          <w:color w:val="000000"/>
        </w:rPr>
        <w:t>Zamawiający dopuszcza możliwość powierzenia wykonania zamówienia Podwykonawcom za zgodą i wiedzą Zamawiającego.</w:t>
      </w:r>
    </w:p>
    <w:p>
      <w:pPr>
        <w:pStyle w:val="Normal"/>
        <w:numPr>
          <w:ilvl w:val="1"/>
          <w:numId w:val="25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Jeżeli Wykonawca zamierza powierzyć określoną część prac Podwykonawcom zobowiązany jest wskazać w ofercie zakres tych prac. 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Informacja o dopuszczeniu składania ofert częściow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  <w:color w:val="000000"/>
        </w:rPr>
        <w:tab/>
        <w:t>Zamawiający nie dopuszcza składania ofert częściow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</w:t>
        <w:tab/>
      </w:r>
      <w:r>
        <w:rPr>
          <w:b/>
          <w:color w:val="000000"/>
          <w:u w:val="single"/>
        </w:rPr>
        <w:t>Oferta wariantowa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Zamawiający nie dopuszcza składania ofert wariantowych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7.</w:t>
        <w:tab/>
      </w:r>
      <w:r>
        <w:rPr>
          <w:b/>
          <w:bCs/>
          <w:color w:val="000000"/>
          <w:u w:val="single"/>
        </w:rPr>
        <w:t>Termin wykonania zamówienia</w:t>
      </w:r>
    </w:p>
    <w:p>
      <w:pPr>
        <w:pStyle w:val="Normal"/>
        <w:ind w:left="70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Zamawiający wymaga, aby ZADANIE II zostało zrealizowane w terminie do dnia 31.12.2024 r., natomiast ZADANIE I i ZADANIE III zostały zrealizowane w terminie do dnia 28.02.2025r. </w:t>
      </w:r>
    </w:p>
    <w:p>
      <w:pPr>
        <w:pStyle w:val="Normal"/>
        <w:ind w:left="705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>Termin wprowadzenia na budowę ustala się na 3 dni licząc od daty podpisania umowy.</w:t>
      </w:r>
    </w:p>
    <w:p>
      <w:pPr>
        <w:pStyle w:val="Normal"/>
        <w:ind w:left="705" w:hanging="0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 xml:space="preserve">Termin rozpoczęcia robót budowlanych ustala się na 4 dni od daty wprowadzenia na budowę. Zadania realizowane będą zgodnie z opracowanym przez Wykonawcę </w:t>
        <w:br/>
        <w:t xml:space="preserve">i zatwierdzonym przez Zamawiającego harmonogramem rzeczowo-finansowym. </w:t>
      </w:r>
    </w:p>
    <w:p>
      <w:pPr>
        <w:pStyle w:val="Normal"/>
        <w:ind w:left="70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8.</w:t>
        <w:tab/>
      </w:r>
      <w:r>
        <w:rPr>
          <w:b/>
          <w:bCs/>
          <w:color w:val="000000"/>
          <w:u w:val="single"/>
        </w:rPr>
        <w:t>Wizja lokalna</w:t>
      </w:r>
    </w:p>
    <w:p>
      <w:pPr>
        <w:pStyle w:val="Normal"/>
        <w:ind w:left="705" w:hanging="705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8.1.</w:t>
        <w:tab/>
        <w:t xml:space="preserve">Wykonawca dokona wizji lokalnej terenu, na którym będą wykonywane roboty budowlane oraz zapozna się z jego otoczeniem, a także oszacuje na własną odpowiedzialność koszt i ryzyko wszelkich danych jakie mogą okazać się niezbędne do przygotowania oferty i podpisania umowy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8.2.</w:t>
        <w:tab/>
        <w:t xml:space="preserve">Koszty wizji lokalnej ponosi Wykonawca. </w:t>
        <w:tab/>
      </w:r>
    </w:p>
    <w:p>
      <w:pPr>
        <w:pStyle w:val="Normal"/>
        <w:jc w:val="both"/>
        <w:rPr/>
      </w:pPr>
      <w:r>
        <w:rPr>
          <w:b/>
          <w:bCs/>
          <w:color w:val="000000"/>
        </w:rPr>
        <w:t>9</w:t>
      </w:r>
      <w:r>
        <w:rPr>
          <w:bCs/>
          <w:color w:val="000000"/>
        </w:rPr>
        <w:t>.</w:t>
        <w:tab/>
      </w:r>
      <w:r>
        <w:rPr>
          <w:b/>
          <w:bCs/>
          <w:color w:val="000000"/>
          <w:u w:val="single"/>
        </w:rPr>
        <w:t xml:space="preserve">Opis warunków udziału w postępowaniu oraz opis sposobu dokonywania oceny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spełnienia tych warunków.</w:t>
      </w:r>
      <w:r>
        <w:rPr>
          <w:bCs/>
          <w:color w:val="000000"/>
        </w:rPr>
        <w:tab/>
      </w:r>
    </w:p>
    <w:p>
      <w:pPr>
        <w:pStyle w:val="Normal"/>
        <w:jc w:val="both"/>
        <w:rPr/>
      </w:pPr>
      <w:r>
        <w:rPr>
          <w:bCs/>
          <w:color w:val="000000"/>
        </w:rPr>
        <w:t>9.1.</w:t>
        <w:tab/>
        <w:t>O udzielenie zamówienia mogą ubiegać się Wykonawcy, którzy: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</w:rPr>
      </w:pPr>
      <w:r>
        <w:rPr>
          <w:bCs/>
          <w:color w:val="000000"/>
        </w:rPr>
        <w:t>posiadają uprawnienia do wykonywania określonej działalności, jeżeli przepisy prawa nakładają obowiązek posiadania takich uprawnień,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</w:rPr>
      </w:pPr>
      <w:r>
        <w:rPr>
          <w:bCs/>
          <w:color w:val="000000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:</w:t>
      </w:r>
    </w:p>
    <w:p>
      <w:pPr>
        <w:pStyle w:val="Normal"/>
        <w:numPr>
          <w:ilvl w:val="0"/>
          <w:numId w:val="31"/>
        </w:numPr>
        <w:jc w:val="both"/>
        <w:rPr>
          <w:bCs/>
          <w:color w:val="000000"/>
        </w:rPr>
      </w:pPr>
      <w:r>
        <w:rPr>
          <w:bCs/>
          <w:color w:val="000000"/>
        </w:rPr>
        <w:t>wykażą rozpoczęte i zakończone z należytą starannością w okresie ostatnich pięciu lat przed dniem wszczęcia postępowania o udzielenie zamówienia,                      a jeżeli okres działalności jest krótszy – w tym okresie, co najmniej:</w:t>
      </w:r>
    </w:p>
    <w:p>
      <w:pPr>
        <w:pStyle w:val="Normal"/>
        <w:numPr>
          <w:ilvl w:val="1"/>
          <w:numId w:val="31"/>
        </w:numPr>
        <w:jc w:val="both"/>
        <w:rPr>
          <w:bCs/>
          <w:color w:val="000000"/>
        </w:rPr>
      </w:pPr>
      <w:r>
        <w:rPr>
          <w:bCs/>
          <w:color w:val="000000"/>
        </w:rPr>
        <w:t>2 niezależne roboty budowlane dotyczące budowy sieci wodociągowej               w technologii przewiertu horyzontalnego o wartości nie mniejszej niż         350 000,00 złotych netto każda,</w:t>
      </w:r>
    </w:p>
    <w:p>
      <w:pPr>
        <w:pStyle w:val="Normal"/>
        <w:ind w:left="1843" w:hanging="418"/>
        <w:jc w:val="both"/>
        <w:rPr/>
      </w:pPr>
      <w:r>
        <w:rPr>
          <w:bCs/>
          <w:color w:val="000000"/>
        </w:rPr>
        <w:t>-   2 niezależnych robót budowlanych dotyczących budowy sieci kanalizacji       sanitarnej grawitacyjnej o wartości nie mniejszej niż 350 000,00 złotych netto każda,</w:t>
      </w:r>
    </w:p>
    <w:p>
      <w:pPr>
        <w:pStyle w:val="Normal"/>
        <w:ind w:left="1416" w:hanging="0"/>
        <w:jc w:val="both"/>
        <w:rPr>
          <w:bCs/>
          <w:color w:val="000000"/>
        </w:rPr>
      </w:pPr>
      <w:r>
        <w:rPr>
          <w:bCs/>
          <w:color w:val="000000"/>
        </w:rPr>
        <w:t>Roboty powinny zostać ukończone w terminie umownym oraz muszą być wykonane w sposób należyty i kompletny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color w:val="000000"/>
        </w:rPr>
        <w:t>dysponują lub będą dysponować osobami zdolnymi do wykonania zamówienia w tym:</w:t>
      </w:r>
    </w:p>
    <w:p>
      <w:pPr>
        <w:pStyle w:val="Normal"/>
        <w:ind w:left="1560" w:hanging="135"/>
        <w:jc w:val="both"/>
        <w:rPr/>
      </w:pPr>
      <w:r>
        <w:rPr>
          <w:bCs/>
          <w:color w:val="000000"/>
        </w:rPr>
        <w:t xml:space="preserve">- </w:t>
      </w:r>
      <w:r>
        <w:rPr>
          <w:b/>
          <w:bCs/>
          <w:color w:val="000000"/>
        </w:rPr>
        <w:t>Kierownikiem Budowy</w:t>
      </w:r>
      <w:r>
        <w:rPr>
          <w:bCs/>
          <w:color w:val="000000"/>
        </w:rPr>
        <w:t xml:space="preserve">, posiadającym uprawnienia do kierowania robotami   budowlanymi w specjalności instalacyjnej w zakresie sieci, instalacji i urządzeń cieplnych, wentylacyjnych, gazowych, wodociągowych                             i kanalizacyjnych bez ograniczeń, posiadającym 5-letnie doświadczenie zawodowe, wpisanym na listę Członków Okręgowej Izby Inżynierów Budownictwa. 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</w:rPr>
      </w:pPr>
      <w:r>
        <w:rPr>
          <w:bCs/>
          <w:color w:val="000000"/>
        </w:rPr>
        <w:t>znajdują się w sytuacji ekonomicznej i finansowej zapewniającej wykonanie zamówienia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Cs/>
          <w:color w:val="000000"/>
        </w:rPr>
        <w:t>posiadają  środki finansowe lub  zdolność kredytową w wysokości co najmniej  600 000,00 złotych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Cs/>
          <w:color w:val="000000"/>
        </w:rPr>
        <w:t>posiadają polisę a w przypadku jej braku inny dokument ubezpieczenia potwierdzający, że Wykonawca jest ubezpieczony od odpowiedzialności cywilnej (kontraktowej i deliktowej) w zakresie prowadzonej działalności obejmującej odpowiedzialność za szkody, które mogą powstać w związku               z wykonywaniem umowy z sumą ubezpieczenia nie niższą niż  600 000,00 złotych,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u w:val="single"/>
        </w:rPr>
      </w:pPr>
      <w:r>
        <w:rPr>
          <w:bCs/>
          <w:color w:val="000000"/>
        </w:rPr>
        <w:t xml:space="preserve">nie podlegają wykluczeniu z postępowania o udzielenia zamówienia. </w:t>
        <w:tab/>
      </w:r>
    </w:p>
    <w:p>
      <w:pPr>
        <w:pStyle w:val="Normal"/>
        <w:ind w:left="705" w:hanging="705"/>
        <w:jc w:val="both"/>
        <w:rPr>
          <w:bCs/>
          <w:color w:val="000000"/>
        </w:rPr>
      </w:pPr>
      <w:r>
        <w:rPr>
          <w:bCs/>
          <w:color w:val="000000"/>
        </w:rPr>
        <w:t>9.2.</w:t>
        <w:tab/>
        <w:t xml:space="preserve">Ocena spełnienia warunków udziału w postępowaniu nastąpi na podstawie </w:t>
        <w:tab/>
        <w:t>dokumentów, o których mowa w pkt 10 Specyfikacji Warunków Zamówienia. Ocena spełnienia warunków zostanie dokonana według formuły „spełnia – nie spełnia”.</w:t>
      </w:r>
    </w:p>
    <w:p>
      <w:pPr>
        <w:pStyle w:val="Normal"/>
        <w:numPr>
          <w:ilvl w:val="1"/>
          <w:numId w:val="36"/>
        </w:numPr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Niespełnienie któregokolwiek warunku skutkować będzie wykluczeniem Wykonawcy </w:t>
        <w:tab/>
        <w:t>z postępo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05" w:hanging="705"/>
        <w:jc w:val="both"/>
        <w:rPr>
          <w:bCs/>
          <w:color w:val="000000"/>
        </w:rPr>
      </w:pPr>
      <w:r>
        <w:rPr>
          <w:bCs/>
          <w:color w:val="000000"/>
        </w:rPr>
        <w:t>9.4.</w:t>
        <w:tab/>
        <w:t>Zgodnie z zapisem § 22 ust. 4 Regulaminu Przedsiębiorstwa Wodociągowo-</w:t>
        <w:tab/>
        <w:t xml:space="preserve">Kanalizacyjnego „Legionowo” Sp. z o.o. w sprawie udzielania zamówień na dostawy, </w:t>
        <w:tab/>
        <w:t xml:space="preserve">usługi i roboty budowlane Zamawiający może wezwać Wykonawców, którzy                        w określonym terminie nie złożyli oświadczeń lub dokumentów, których żądał </w:t>
        <w:tab/>
        <w:t xml:space="preserve">Zamawiający, lub którzy złożyli dokumenty zawierające błędy, do uzupełnienia                   w wyznaczonym terminie, chyba że mimo ich uzupełnienia oferta Wykonawcy ulega </w:t>
        <w:tab/>
        <w:t xml:space="preserve">odrzuceniu lub konieczne byłoby unieważnienie postępowania. Oświadczenia lub </w:t>
        <w:tab/>
        <w:t xml:space="preserve">dokumenty powinny potwierdzać spełnienie przez Wykonawcę warunków udziału      </w:t>
        <w:tab/>
        <w:t xml:space="preserve">w postępowaniu oraz spełnienie przez oferowane dostawy, usługi lub roboty </w:t>
        <w:tab/>
        <w:t>budowlane wymagań określonych przez Zamawiającego, nie później niż w dniu                    w którym upłynął termin składania wniosków o dopuszczenie do udziału                               w postępowaniu albo termin składania of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</w:rPr>
        <w:t>10.</w:t>
        <w:tab/>
        <w:tab/>
      </w:r>
      <w:r>
        <w:rPr>
          <w:b/>
          <w:bCs/>
          <w:color w:val="000000"/>
          <w:u w:val="single"/>
        </w:rPr>
        <w:t xml:space="preserve">Wykaz oświadczeń lub dokumentów, jakie mają dostarczyć wykonawcy w celu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 xml:space="preserve">potwierdzenia spełnienia warunków udziału w postępowaniu oraz pozostałych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dokumentów składających się na ofertę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0.1.</w:t>
        <w:tab/>
        <w:t xml:space="preserve">wypełniony i podpisany formularz oferty – załącznik nr 1 do Specyfikacji  </w:t>
        <w:tab/>
        <w:t>Warunków Zamówienia,</w:t>
      </w:r>
    </w:p>
    <w:p>
      <w:pPr>
        <w:pStyle w:val="Normal"/>
        <w:jc w:val="both"/>
        <w:rPr/>
      </w:pPr>
      <w:r>
        <w:rPr>
          <w:bCs/>
          <w:color w:val="000000"/>
        </w:rPr>
        <w:t>10.2.</w:t>
        <w:tab/>
        <w:t>parafowany projekt umowy – załącznik nr 2 Specyfikacji Warunków Zamówienia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0.3</w:t>
        <w:tab/>
        <w:t>dowód wniesienia wadium,</w:t>
      </w:r>
    </w:p>
    <w:p>
      <w:pPr>
        <w:pStyle w:val="Normal"/>
        <w:ind w:left="709" w:hanging="709"/>
        <w:jc w:val="both"/>
        <w:rPr/>
      </w:pPr>
      <w:r>
        <w:rPr>
          <w:bCs/>
          <w:color w:val="000000"/>
        </w:rPr>
        <w:t>10.4.</w:t>
        <w:tab/>
        <w:t>zakres prac, które Wykonawca zamierza powierzyć Podwykonawcom – załącznik nr 7 do Specyfikacji Warunków Zamówienia</w:t>
      </w:r>
    </w:p>
    <w:p>
      <w:pPr>
        <w:pStyle w:val="Normal"/>
        <w:jc w:val="both"/>
        <w:rPr/>
      </w:pPr>
      <w:r>
        <w:rPr>
          <w:bCs/>
          <w:color w:val="000000"/>
        </w:rPr>
        <w:t>10.5</w:t>
      </w:r>
      <w:r>
        <w:rPr>
          <w:b/>
          <w:bCs/>
          <w:color w:val="000000"/>
        </w:rPr>
        <w:tab/>
        <w:t xml:space="preserve">W celu potwierdzenia, że Wykonawca posiada uprawnienia do wykonywania </w:t>
        <w:tab/>
        <w:t xml:space="preserve">określonej działalności lub czynności oraz nie podlega wykluczeniu Zamawiający </w:t>
        <w:tab/>
        <w:t>żąda złożenia:</w:t>
      </w:r>
    </w:p>
    <w:p>
      <w:pPr>
        <w:pStyle w:val="Normal"/>
        <w:ind w:left="708" w:hanging="708"/>
        <w:jc w:val="both"/>
        <w:rPr/>
      </w:pPr>
      <w:r>
        <w:rPr>
          <w:bCs/>
          <w:color w:val="000000"/>
        </w:rPr>
        <w:t xml:space="preserve">a) </w:t>
        <w:tab/>
        <w:t xml:space="preserve">odpisu lub informacji z Krajowego Rejestru Sądowego lub z Centralnej </w:t>
        <w:tab/>
        <w:t xml:space="preserve">Ewidencji </w:t>
        <w:br/>
        <w:t xml:space="preserve">i Informacji o Działalności Gospodarczej, </w:t>
      </w:r>
      <w:r>
        <w:rPr>
          <w:b/>
          <w:bCs/>
          <w:color w:val="000000"/>
        </w:rPr>
        <w:t>sporządzonych nie wcześniej niż 3 miesiące przed upływem terminu składania ofert</w:t>
      </w:r>
      <w:r>
        <w:rPr>
          <w:bCs/>
          <w:color w:val="000000"/>
        </w:rPr>
        <w:t>,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ab/>
        <w:t xml:space="preserve">W przypadku składania oferty przez Wykonawców występujących wspólnie, właściwe </w:t>
        <w:tab/>
        <w:t>dokumenty muszą być złożone przez każdego Wykonawcę,</w:t>
      </w:r>
    </w:p>
    <w:p>
      <w:pPr>
        <w:pStyle w:val="Tekstpodstawowywcity2"/>
        <w:tabs>
          <w:tab w:val="clear" w:pos="708"/>
          <w:tab w:val="left" w:pos="154" w:leader="none"/>
        </w:tabs>
        <w:rPr/>
      </w:pPr>
      <w:r>
        <w:rPr>
          <w:color w:val="000000"/>
        </w:rPr>
        <w:t>b)</w:t>
        <w:tab/>
        <w:tab/>
        <w:t xml:space="preserve">aktualnego zaświadczenia właściwego naczelnika Urzędu Skarbowego potwierdzającego odpowiednio, że Wykonawca nie zalega z opłacaniem podatków, lub zaświadczenia, że uzyskał  przewidziane prawem zwolnienie, odroczenie lub rozłożenie na raty zaległych płatności lub wstrzymanie w całości wykonania decyzji </w:t>
      </w:r>
      <w:r>
        <w:rPr>
          <w:b/>
          <w:color w:val="000000"/>
        </w:rPr>
        <w:t>wystawionego nie wcześniej niż 3 miesiące przed upływem terminu składania ofert.</w:t>
      </w:r>
    </w:p>
    <w:p>
      <w:pPr>
        <w:pStyle w:val="Tekstpodstawowywcity2"/>
        <w:tabs>
          <w:tab w:val="clear" w:pos="708"/>
          <w:tab w:val="left" w:pos="154" w:leader="none"/>
        </w:tabs>
        <w:rPr>
          <w:color w:val="000000"/>
        </w:rPr>
      </w:pPr>
      <w:r>
        <w:rPr>
          <w:color w:val="000000"/>
        </w:rPr>
        <w:tab/>
        <w:tab/>
        <w:t>W przypadku składania oferty przez Wykonawców występujących wspólnie zaświadczenie musi być złożone przez każdego Wykonawcę,</w:t>
      </w:r>
    </w:p>
    <w:p>
      <w:pPr>
        <w:pStyle w:val="Tekstpodstawowywcity2"/>
        <w:tabs>
          <w:tab w:val="clear" w:pos="708"/>
          <w:tab w:val="left" w:pos="154" w:leader="none"/>
        </w:tabs>
        <w:rPr/>
      </w:pPr>
      <w:r>
        <w:rPr>
          <w:color w:val="000000"/>
        </w:rPr>
        <w:t>c)</w:t>
        <w:tab/>
        <w:t xml:space="preserve">aktualnego zaświadczenia właściwego oddziału Zakładu Ubezpieczeń Społecznych lub Kasy Rolniczego Ubezpieczenia Społecznego potwierdzających odpowiednio,               że Wykonawca nie zalega z opłacaniem składek na ubezpieczenie zdrowotne lub społeczne, lub zaświadczenia, że uzyskał przewidziane prawem zwolnienie, odroczenie, lub rozłożenie na raty zaległych płatności, lub wstrzymanie w całości wykonania decyzji </w:t>
      </w:r>
      <w:r>
        <w:rPr>
          <w:b/>
          <w:color w:val="000000"/>
        </w:rPr>
        <w:t>wystawionego nie wcześniej niż 3 miesiące przed upływem terminu składania ofert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W przypadku składania oferty przez Wykonawców występujących wspólnie zaświadczenie musi być złożone przez każdego Wykonawcę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) </w:t>
        <w:tab/>
        <w:t xml:space="preserve">oświadczenia o spełnieniu warunków udziału w postępowaniu i niepodleganiu </w:t>
        <w:tab/>
        <w:t>wykluczeniu - załącznik nr 3 do Specyfikacji Warunków Zamówieni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705" w:hanging="0"/>
        <w:jc w:val="both"/>
        <w:rPr>
          <w:color w:val="000000"/>
        </w:rPr>
      </w:pPr>
      <w:r>
        <w:rPr>
          <w:color w:val="000000"/>
        </w:rPr>
        <w:t>W przypadku składania oferty przez Wykonawców występujących wspólnie oświadczenie musi być złożone przez każdego Wykonawcę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10.6.</w:t>
        <w:tab/>
      </w:r>
      <w:r>
        <w:rPr>
          <w:b/>
          <w:bCs/>
          <w:color w:val="000000"/>
        </w:rPr>
        <w:t>W celu potwierdzenia, że Wykonawca posiada niezbędną wiedzę i doświadczenie, oraz dysponuje potencjałem technicznym i osobami zdolnymi do wykonania zamówienia Zamawiający żąda:</w:t>
      </w:r>
    </w:p>
    <w:p>
      <w:pPr>
        <w:pStyle w:val="Normal"/>
        <w:ind w:left="1418" w:hanging="422"/>
        <w:jc w:val="both"/>
        <w:rPr>
          <w:bCs/>
          <w:color w:val="000000"/>
        </w:rPr>
      </w:pPr>
      <w:r>
        <w:rPr>
          <w:color w:val="000000"/>
        </w:rPr>
        <w:t>a)</w:t>
        <w:tab/>
        <w:t xml:space="preserve">wykazu rozpoczętych i zakończonych w okresie ostatnich 5 lat przed dniem wszczęcia postępowania o udzielenie zamówienia a jeżeli okres działalności jest krótszy – w tym okresie, </w:t>
      </w:r>
      <w:r>
        <w:rPr>
          <w:bCs/>
          <w:color w:val="000000"/>
        </w:rPr>
        <w:t>co najmniej:</w:t>
      </w:r>
    </w:p>
    <w:p>
      <w:pPr>
        <w:pStyle w:val="Normal"/>
        <w:ind w:left="1418" w:hanging="422"/>
        <w:jc w:val="both"/>
        <w:rPr>
          <w:bCs/>
          <w:color w:val="000000"/>
        </w:rPr>
      </w:pPr>
      <w:r>
        <w:rPr>
          <w:bCs/>
          <w:color w:val="000000"/>
        </w:rPr>
        <w:t>- 2 niezależne roboty budowlane dotyczące budowy sieci wodociągowej w    technologii przewiertu horyzontalnego o wartości nie mniejszej niż 350 000,00 złotych netto każda,</w:t>
      </w:r>
    </w:p>
    <w:p>
      <w:pPr>
        <w:pStyle w:val="Normal"/>
        <w:ind w:left="1418" w:hanging="422"/>
        <w:jc w:val="both"/>
        <w:rPr/>
      </w:pPr>
      <w:r>
        <w:rPr>
          <w:bCs/>
          <w:color w:val="000000"/>
        </w:rPr>
        <w:t>- 2 niezależnych robót budowlanych dotyczących budowy sieci kanalizacji        sanitarnej grawitacyjnej o wartości nie mniejszej niż 350 000,00 złotych netto każda,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Roboty powinny zostać ukończone w terminie umownym oraz muszą być wykonane w sposób należyty i kompletny </w:t>
      </w:r>
      <w:r>
        <w:rPr>
          <w:color w:val="000000"/>
        </w:rPr>
        <w:t>– załącznik nr 4 do Specyfikacji  Warunków Zamówienia.</w:t>
      </w:r>
    </w:p>
    <w:p>
      <w:pPr>
        <w:pStyle w:val="Normal"/>
        <w:ind w:left="7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leży załączyć dokumenty potwierdzające, że roboty te zostały wykonane należycie ( np.: referencje, opinie, protokoły odbioru)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 xml:space="preserve">W przypadku złożenia oferty przez Wykonawców występujących wspólnie, w/w warunek musi spełniać co najmniej jeden Wykonawca. </w:t>
      </w:r>
    </w:p>
    <w:p>
      <w:pPr>
        <w:pStyle w:val="Normal"/>
        <w:ind w:left="709" w:firstLine="284"/>
        <w:jc w:val="both"/>
        <w:rPr>
          <w:bCs/>
          <w:color w:val="000000"/>
        </w:rPr>
      </w:pPr>
      <w:r>
        <w:rPr>
          <w:color w:val="000000"/>
        </w:rPr>
        <w:t>b)</w:t>
        <w:tab/>
        <w:t xml:space="preserve">wykazu osób, którymi dysponuje lub będzie dysponował Wykonawca i które </w:t>
        <w:tab/>
        <w:t xml:space="preserve">będą uczestniczyć w wykonywaniu zamówienia, wraz z informacjami na temat </w:t>
        <w:tab/>
        <w:t xml:space="preserve">ich kwalifikacji zawodowych, doświadczenia i wykształcenia, niezbędnych  do </w:t>
        <w:tab/>
        <w:t xml:space="preserve">wykonania zamówienia, a także zakresu </w:t>
        <w:tab/>
        <w:t xml:space="preserve">wykonywanych przez nich </w:t>
        <w:tab/>
        <w:t xml:space="preserve">czynności, </w:t>
      </w:r>
      <w:r>
        <w:rPr>
          <w:bCs/>
          <w:color w:val="000000"/>
        </w:rPr>
        <w:t>w tym:</w:t>
      </w:r>
    </w:p>
    <w:p>
      <w:pPr>
        <w:pStyle w:val="Normal"/>
        <w:ind w:left="709" w:firstLine="284"/>
        <w:jc w:val="both"/>
        <w:rPr>
          <w:bCs/>
          <w:color w:val="000000"/>
        </w:rPr>
      </w:pPr>
      <w:r>
        <w:rPr>
          <w:bCs/>
          <w:color w:val="000000"/>
        </w:rPr>
        <w:tab/>
        <w:t>-</w:t>
      </w:r>
      <w:r>
        <w:rPr>
          <w:b/>
          <w:bCs/>
          <w:color w:val="000000"/>
        </w:rPr>
        <w:t>Kierownikiem Budowy</w:t>
      </w:r>
      <w:r>
        <w:rPr>
          <w:bCs/>
          <w:color w:val="000000"/>
        </w:rPr>
        <w:t xml:space="preserve">, posiadającym uprawnienia do kierowania robotami   </w:t>
        <w:tab/>
        <w:t xml:space="preserve">budowlanymi w specjalności instalacyjnej w zakresie  sieci, instalacji i </w:t>
        <w:tab/>
        <w:t xml:space="preserve">urządzeń cieplnych, wentylacyjnych, gazowych, wodociągowych i </w:t>
        <w:tab/>
        <w:t xml:space="preserve">kanalizacyjnych bez ograniczeń, posiadającym 5-letnie doświadczenie </w:t>
        <w:tab/>
        <w:t xml:space="preserve">zawodowe, wpisanym na listę Członków Okręgowej Izby Inżynierów </w:t>
        <w:tab/>
        <w:t>Budownictwa</w:t>
      </w:r>
    </w:p>
    <w:p>
      <w:pPr>
        <w:pStyle w:val="Normal"/>
        <w:ind w:left="705" w:hanging="705"/>
        <w:jc w:val="both"/>
        <w:rPr>
          <w:bCs/>
          <w:color w:val="000000"/>
        </w:rPr>
      </w:pPr>
      <w:r>
        <w:rPr>
          <w:bCs/>
          <w:color w:val="000000"/>
        </w:rPr>
        <w:tab/>
        <w:t>wraz z dokumentami potwierdzającymi posiadanie uprawnień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color w:val="000000"/>
        </w:rPr>
        <w:t xml:space="preserve">kserokopią dokumentu potwierdzającego posiadanie uprawnień wymaganych przepisami Prawa budowlanego dla osoby, która pełnić będzie funkcję Kierownika Budowy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color w:val="000000"/>
        </w:rPr>
        <w:t>kserokopią zaświadczenia z Okręgowej Izby Inżynierów Budownictwa dla osoby, która pełnić będą funkcję Kierownika Budowy, potwierdzającego jego przynależność do Izby oraz posiadanie wymaganego ubezpieczenia od odpowiedzialności cywilnej lub innego dokumentu, z którego wynika przynależność do w/w Izby i posiadanie w/w ubezpieczenia - załącznik nr 5 do Specyfikacji Warunków Zamówienia</w:t>
      </w:r>
      <w:r>
        <w:rPr>
          <w:color w:val="000000"/>
        </w:rPr>
        <w:tab/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W przypadku złożenia oferty przez Wykonawców występujących wspólnie, w/w warunek Wykonawcy mogą spełniać łącznie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c)</w:t>
        <w:tab/>
        <w:t xml:space="preserve">pisemnego zobowiązania innych podmiotów do udostępnienia osób zdolnych do </w:t>
        <w:tab/>
        <w:t xml:space="preserve">wykonania zamówienia – załącznik nr 6 do Specyfikacji Warunków Zamówienia. </w:t>
      </w:r>
    </w:p>
    <w:p>
      <w:pPr>
        <w:pStyle w:val="Tekstpodstawowywcity2"/>
        <w:rPr/>
      </w:pPr>
      <w:r>
        <w:rPr>
          <w:color w:val="000000"/>
        </w:rPr>
        <w:t>10.7</w:t>
      </w:r>
      <w:r>
        <w:rPr>
          <w:b/>
          <w:color w:val="000000"/>
        </w:rPr>
        <w:t>.</w:t>
      </w:r>
      <w:r>
        <w:rPr>
          <w:color w:val="000000"/>
        </w:rPr>
        <w:tab/>
      </w:r>
      <w:r>
        <w:rPr>
          <w:b/>
          <w:bCs/>
          <w:color w:val="000000"/>
        </w:rPr>
        <w:t>W celu potwierdzenia, że Wykonawca znajduje się w sytuacji ekonomicznej                   i finansowej zapewniającej wykonanie zamówienia Zamawiający żąda: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a)</w:t>
        <w:tab/>
        <w:t xml:space="preserve">informacji z banku lub spółdzielczej kasy oszczędnościowo-kredytowej, w którym </w:t>
        <w:tab/>
        <w:t xml:space="preserve">Wykonawca posiada rachunek, potwierdzającej wysokość posiadanych środków </w:t>
        <w:tab/>
        <w:t>finansowych lub zdolność kredytową Wykonawcy w wysokości co najmniej                      600 000,00 złotych</w:t>
      </w:r>
      <w:r>
        <w:rPr>
          <w:b/>
          <w:color w:val="000000"/>
        </w:rPr>
        <w:t xml:space="preserve"> wystawionej nie wcześniej niż 3 miesiące przed upływem </w:t>
        <w:tab/>
        <w:t>terminu składania ofert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ab/>
        <w:t>W przypadku składania oferty przez Wykonawców ubiegających się wspólnie, w/w dokument Wykonawcy mogą złożyć łącznie.</w:t>
        <w:tab/>
      </w:r>
    </w:p>
    <w:p>
      <w:pPr>
        <w:pStyle w:val="Tekstpodstawowywcity2"/>
        <w:rPr/>
      </w:pPr>
      <w:r>
        <w:rPr>
          <w:color w:val="000000"/>
        </w:rPr>
        <w:t>b)</w:t>
        <w:tab/>
        <w:t xml:space="preserve">polisy a w przypadku jej braku innego dokumentu ubezpieczenia potwierdzającego,         że Wykonawca jest ubezpieczony od odpowiedzialności cywilnej (kontraktowej                </w:t>
        <w:tab/>
        <w:t xml:space="preserve">i deliktowej) w zakresie prowadzonej działalności, obejmującej odpowiedzialność za </w:t>
        <w:tab/>
        <w:t xml:space="preserve">szkody, które mogą powstać w związku z wykonywaniem umowy z sumą </w:t>
        <w:tab/>
        <w:t xml:space="preserve">ubezpieczenia nie niższą niż 600 000,00 złotych. Wykonawca zobowiązany jest do </w:t>
        <w:tab/>
        <w:t>utrzymania powyższej polisy przez cały okres wykonywania umowy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ab/>
        <w:t>W przypadku składania oferty przez Wykonawców ubiegających się wspólnie, w/w dokument Wykonawcy mogą złożyć łącznie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10.8.</w:t>
        <w:tab/>
        <w:t>Jeżeli Wykonawca ma siedzibę lub miejsce zamieszkania poza terytorium Rzeczypospolitej Polskiej zamiast dokumentów, o których mowa w pkt 10.5 lit. a), b), c), składa dokument lub dokumenty wystawione w kraju, w którym ma siedzibę lub miejsce zamieszkania, potwierdzające odpowiednio, że:</w:t>
      </w:r>
    </w:p>
    <w:p>
      <w:pPr>
        <w:pStyle w:val="Tekstpodstawowywcity2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nie otwarto jego likwidacji ani nie ogłoszono upadłości,</w:t>
      </w:r>
    </w:p>
    <w:p>
      <w:pPr>
        <w:pStyle w:val="Tekstpodstawowywcity2"/>
        <w:numPr>
          <w:ilvl w:val="0"/>
          <w:numId w:val="34"/>
        </w:numPr>
        <w:rPr/>
      </w:pPr>
      <w:r>
        <w:rPr>
          <w:color w:val="000000"/>
        </w:rPr>
        <w:t>nie zalega z uiszczeniem podatków, opłat lub składek na ubezpieczenie społeczne lub zdrowotne,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numPr>
          <w:ilvl w:val="0"/>
          <w:numId w:val="34"/>
        </w:numPr>
        <w:rPr/>
      </w:pPr>
      <w:r>
        <w:rPr>
          <w:color w:val="000000"/>
        </w:rPr>
        <w:t>nie orzeczono wobec niego zakazu ubiegania się o zamówienie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ab/>
        <w:t xml:space="preserve">Dokumenty, o których mowa w pkt 10.8 lit. „a” i „c”, powinny być wystawione </w:t>
      </w:r>
      <w:r>
        <w:rPr>
          <w:b/>
          <w:color w:val="000000"/>
        </w:rPr>
        <w:t>nie wcześniej niż 6 miesięcy przed upływem terminu składania ofert</w:t>
      </w:r>
      <w:r>
        <w:rPr>
          <w:color w:val="000000"/>
        </w:rPr>
        <w:t xml:space="preserve">. Dokument,                 o którym mowa w pkt 10.8 lit. „b”, powinien być wystawiony </w:t>
      </w:r>
      <w:r>
        <w:rPr>
          <w:b/>
          <w:color w:val="000000"/>
        </w:rPr>
        <w:t>nie wcześniej niż 3 miesiące przed upływem terminu składania ofert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ab/>
        <w:t>Jeżeli w kraju pochodzenia osoby lub w kraju, w którym z Wykonawca ma siedzibę lub miejsce zamieszkania, nie wydaje się dokumentów, o których mowa                                w powyższym punkcie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Tekstpodstawowywcity2"/>
        <w:rPr/>
      </w:pPr>
      <w:r>
        <w:rPr>
          <w:color w:val="000000"/>
        </w:rPr>
        <w:t>10.9.</w:t>
        <w:tab/>
        <w:t>Wszelkie dodatkowe dokumenty i załączniki dołączone do oferty, a nie wymagane przez Zamawiającego nie będą brane pod uwagę przy rozpatrywaniu i ocenie ofert.</w:t>
      </w:r>
    </w:p>
    <w:p>
      <w:pPr>
        <w:pStyle w:val="Tekstpodstawowywcity3"/>
        <w:tabs>
          <w:tab w:val="clear" w:pos="708"/>
          <w:tab w:val="left" w:pos="7020" w:leader="none"/>
        </w:tabs>
        <w:rPr/>
      </w:pPr>
      <w:r>
        <w:rPr>
          <w:b w:val="false"/>
          <w:color w:val="000000"/>
        </w:rPr>
        <w:t>10.10</w:t>
      </w:r>
      <w:r>
        <w:rPr>
          <w:color w:val="000000"/>
        </w:rPr>
        <w:t>.</w:t>
        <w:tab/>
        <w:t xml:space="preserve">Wykonawcom przysługuje prawo oznaczenia klauzulą „POUFNE” elementów oferty, stanowiących tajemnicę przedsiębiorstwa, które nie mogą być ujawnione innym Wykonawcom w rozumieniu art. 11 ust. 4 ustawy z dnia 16 kwietnia </w:t>
        <w:br/>
        <w:t xml:space="preserve">1993 r. o zwalczaniu nieuczciwej konkurencji (t.j. Dz. U. z 2022 r. poz. 1233 </w:t>
        <w:br/>
        <w:t>z późn. zm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</w:rPr>
        <w:t>11.</w:t>
        <w:tab/>
        <w:tab/>
      </w:r>
      <w:r>
        <w:rPr>
          <w:b/>
          <w:bCs/>
          <w:color w:val="000000"/>
          <w:u w:val="single"/>
        </w:rPr>
        <w:t xml:space="preserve">Informacje o sposobie porozumiewania się Zamawiającego z Wykonawcami oraz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 xml:space="preserve">przekazywanie oświadczeń lub dokumentów, wskazanie osób uprawnionych do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porozumiewania się z Wykonawcami.</w:t>
      </w:r>
    </w:p>
    <w:p>
      <w:pPr>
        <w:pStyle w:val="Normal"/>
        <w:jc w:val="both"/>
        <w:rPr/>
      </w:pPr>
      <w:r>
        <w:rPr>
          <w:bCs/>
          <w:color w:val="000000"/>
        </w:rPr>
        <w:t>11.1.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Osoby uprawnione do kontaktu z Wykonawcami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Piotr Skrobek  (w zakresie merytorycznym) tel. (022) 774-10-62  w. 49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Jacek Olkowski  (w zakresie proceduralnym) tel. (022) 774-10-62 w. 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1.2.</w:t>
        <w:tab/>
        <w:t>Postępowanie o udzielenie zamówienia prowadzi się z zachowaniem formy pisemn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/>
      </w:pPr>
      <w:r>
        <w:rPr>
          <w:bCs/>
          <w:color w:val="000000"/>
        </w:rPr>
        <w:t>11.3.</w:t>
        <w:tab/>
        <w:t xml:space="preserve">Jeżeli Zamawiający lub Wykonawca przekazują oświadczenia, wnioski, </w:t>
        <w:tab/>
        <w:t xml:space="preserve">zawiadomienia oraz informacje drogą elektroniczną, każda na żądanie drugiej Strony niezwłocznie </w:t>
        <w:tab/>
        <w:t>potwierdza fakt ich otrzym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color w:val="000000"/>
        </w:rPr>
        <w:t>11.4.</w:t>
        <w:tab/>
      </w:r>
      <w:r>
        <w:rPr>
          <w:b/>
          <w:bCs/>
          <w:color w:val="000000"/>
        </w:rPr>
        <w:t xml:space="preserve">Za datę powzięcia wiadomości uważa się dzień, w którym Strony postępowania </w:t>
        <w:tab/>
        <w:t>otrzymały informację za pomocą  drogi elektroniczn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1.5.</w:t>
        <w:tab/>
        <w:t xml:space="preserve">Zamawiający przyjmuje wszelkie oświadczenia, wnioski, zawiadomienia oraz </w:t>
        <w:tab/>
        <w:t>informacje w dni robocze w godz. od 9</w:t>
      </w:r>
      <w:r>
        <w:rPr>
          <w:bCs/>
          <w:color w:val="000000"/>
          <w:vertAlign w:val="superscript"/>
        </w:rPr>
        <w:t xml:space="preserve">00 </w:t>
      </w:r>
      <w:r>
        <w:rPr>
          <w:bCs/>
          <w:color w:val="000000"/>
        </w:rPr>
        <w:t>- 14</w:t>
      </w:r>
      <w:r>
        <w:rPr>
          <w:bCs/>
          <w:color w:val="000000"/>
          <w:vertAlign w:val="superscript"/>
        </w:rPr>
        <w:t>00</w:t>
      </w:r>
      <w:r>
        <w:rPr>
          <w:b/>
          <w:bCs/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/>
      </w:pPr>
      <w:r>
        <w:rPr>
          <w:bCs/>
          <w:color w:val="000000"/>
        </w:rPr>
        <w:t>11.6.</w:t>
        <w:tab/>
        <w:t xml:space="preserve">Wykonawca może zwrócić się do Zamawiającego o wyjaśnienie treści Specyfikacji </w:t>
        <w:tab/>
        <w:t xml:space="preserve">Warunków Zamówienia, kierując swoje zapytanie faksem lub drogą elektroniczną, na piśmie pod adres Zamawiającego. Zamawiający niezwłocznie udzieli wyjaśnień, chyba, że prośba o wyjaśnienie treści Specyfikacji Warunków Zamówienia wpłynie do </w:t>
        <w:tab/>
        <w:t>Zamawiającego na mniej niż 6 dni przed terminem otwarc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color w:val="000000"/>
        </w:rPr>
        <w:t>11.7.</w:t>
        <w:tab/>
        <w:t xml:space="preserve">Zamawiający przekaże treść zapytania wraz z wyjaśnieniami Wykonawcom, którym </w:t>
        <w:tab/>
        <w:t xml:space="preserve">przekazał Specyfikację Warunków Zamówienia na pisemny wniosek, bez </w:t>
        <w:tab/>
        <w:t xml:space="preserve">ujawnienia źródła zapytania oraz na stronie internetowej na której udostępniono </w:t>
        <w:tab/>
        <w:t>Specyfikację Warunków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>
          <w:bCs/>
          <w:color w:val="000000"/>
        </w:rPr>
      </w:pPr>
      <w:r>
        <w:rPr>
          <w:bCs/>
          <w:color w:val="000000"/>
        </w:rPr>
        <w:t>11.8.</w:t>
        <w:tab/>
        <w:t xml:space="preserve">W uzasadnionych przypadkach Zamawiający może przed upływem terminu składania </w:t>
        <w:tab/>
        <w:t xml:space="preserve">ofert zmienić treść Specyfikacji Warunków Zamówienia. Dokonaną zmianę </w:t>
        <w:tab/>
        <w:t xml:space="preserve">specyfikacji Zamawiający przekaże niezwłocznie wszystkim Wykonawcom, którym </w:t>
        <w:tab/>
        <w:t xml:space="preserve">przekazał Specyfikację Warunków Zamówienia na pisemny wniosek a także </w:t>
        <w:tab/>
        <w:t>zamieści na stronie internetowej, na której zamieścił Specyfikację Warunków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11.9.</w:t>
        <w:tab/>
        <w:t xml:space="preserve">Adres strony internetowej:  </w:t>
      </w:r>
      <w:hyperlink r:id="rId2">
        <w:r>
          <w:rPr>
            <w:rStyle w:val="InternetLink"/>
            <w:b/>
            <w:bCs/>
            <w:color w:val="000000"/>
          </w:rPr>
          <w:t>www.pwklegionowo.co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11.10.</w:t>
        <w:tab/>
        <w:t xml:space="preserve">e-mail: </w:t>
      </w:r>
      <w:hyperlink r:id="rId3">
        <w:r>
          <w:rPr>
            <w:rStyle w:val="InternetLink"/>
            <w:bCs/>
            <w:lang w:val="en-US"/>
          </w:rPr>
          <w:t>j.olkowski@pwklegionowo.co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2. </w:t>
        <w:tab/>
      </w:r>
      <w:r>
        <w:rPr>
          <w:b/>
          <w:bCs/>
          <w:color w:val="000000"/>
          <w:u w:val="single"/>
        </w:rPr>
        <w:t>Wymagania dotyczące wadium</w:t>
      </w:r>
    </w:p>
    <w:p>
      <w:pPr>
        <w:pStyle w:val="Normal"/>
        <w:jc w:val="both"/>
        <w:rPr/>
      </w:pPr>
      <w:r>
        <w:rPr>
          <w:bCs/>
          <w:color w:val="000000"/>
        </w:rPr>
        <w:t>12.1.</w:t>
        <w:tab/>
        <w:t xml:space="preserve">Oferta musi być zabezpieczona wadium w wysokości 6 000,00 złotych (słownie: </w:t>
        <w:tab/>
        <w:t>sześć tysięcy złotych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2.2.</w:t>
        <w:tab/>
        <w:t>Wadium może być wniesione w następujących formach:</w:t>
      </w:r>
    </w:p>
    <w:p>
      <w:pPr>
        <w:pStyle w:val="Normal"/>
        <w:numPr>
          <w:ilvl w:val="0"/>
          <w:numId w:val="22"/>
        </w:numPr>
        <w:jc w:val="both"/>
        <w:rPr>
          <w:bCs/>
          <w:color w:val="000000"/>
        </w:rPr>
      </w:pPr>
      <w:r>
        <w:rPr>
          <w:bCs/>
          <w:color w:val="000000"/>
        </w:rPr>
        <w:t>pieniądzu,</w:t>
      </w:r>
    </w:p>
    <w:p>
      <w:pPr>
        <w:pStyle w:val="Normal"/>
        <w:numPr>
          <w:ilvl w:val="0"/>
          <w:numId w:val="22"/>
        </w:numPr>
        <w:jc w:val="both"/>
        <w:rPr>
          <w:bCs/>
          <w:color w:val="000000"/>
        </w:rPr>
      </w:pPr>
      <w:r>
        <w:rPr>
          <w:bCs/>
          <w:color w:val="000000"/>
        </w:rPr>
        <w:t>poręczeniach bankowych,</w:t>
      </w:r>
    </w:p>
    <w:p>
      <w:pPr>
        <w:pStyle w:val="Normal"/>
        <w:numPr>
          <w:ilvl w:val="0"/>
          <w:numId w:val="22"/>
        </w:numPr>
        <w:jc w:val="both"/>
        <w:rPr>
          <w:bCs/>
          <w:color w:val="000000"/>
        </w:rPr>
      </w:pPr>
      <w:r>
        <w:rPr>
          <w:bCs/>
          <w:color w:val="000000"/>
        </w:rPr>
        <w:t>gwarancjach bankow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color w:val="000000"/>
        </w:rPr>
        <w:t>gwarancjach ubezpieczeniowych.</w:t>
      </w:r>
    </w:p>
    <w:p>
      <w:pPr>
        <w:pStyle w:val="Normal"/>
        <w:ind w:left="705" w:hanging="705"/>
        <w:jc w:val="both"/>
        <w:rPr>
          <w:bCs/>
          <w:color w:val="000000"/>
        </w:rPr>
      </w:pPr>
      <w:r>
        <w:rPr>
          <w:bCs/>
          <w:color w:val="000000"/>
        </w:rPr>
        <w:t>12.3.</w:t>
        <w:tab/>
        <w:t xml:space="preserve">Wadium wnoszone w pieniądzu należy wpłacić na konto: ING Bank Śląski S.A. </w:t>
        <w:tab/>
        <w:t xml:space="preserve">Oddział w Legionowie nr 21 1050 1012 1000 0005 0242 8410. W potwierdzeniu </w:t>
        <w:tab/>
        <w:t xml:space="preserve">wpłaty należy wpisać </w:t>
      </w:r>
      <w:r>
        <w:rPr>
          <w:b/>
          <w:color w:val="000000"/>
        </w:rPr>
        <w:t>„wadium dotyczące postępowania Nr Sprawy TN/19/2024:</w:t>
      </w:r>
      <w:r>
        <w:rPr>
          <w:bCs/>
          <w:color w:val="000000"/>
        </w:rPr>
        <w:tab/>
      </w:r>
      <w:r>
        <w:rPr>
          <w:b/>
          <w:color w:val="000000"/>
        </w:rPr>
        <w:t>Budowa sieci wodociągowych i kanalizacyjnych na terenie Legionowa”.</w:t>
      </w:r>
    </w:p>
    <w:p>
      <w:pPr>
        <w:pStyle w:val="Normal"/>
        <w:jc w:val="both"/>
        <w:rPr/>
      </w:pPr>
      <w:r>
        <w:rPr>
          <w:bCs/>
          <w:color w:val="000000"/>
        </w:rPr>
        <w:t>12.4.</w:t>
        <w:tab/>
        <w:t xml:space="preserve">Wadium musi być wniesione przed upływem terminu składania ofert tj. </w:t>
      </w:r>
      <w:r>
        <w:rPr>
          <w:b/>
          <w:bCs/>
          <w:color w:val="000000"/>
        </w:rPr>
        <w:t xml:space="preserve">do dnia </w:t>
        <w:tab/>
        <w:t>16.12.2024 r. do godz. 10</w:t>
      </w:r>
      <w:r>
        <w:rPr>
          <w:b/>
          <w:bCs/>
          <w:color w:val="000000"/>
          <w:vertAlign w:val="superscript"/>
        </w:rPr>
        <w:t>00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2.5.</w:t>
        <w:tab/>
        <w:t xml:space="preserve">Wniesione wadium w pieniądzu będzie skuteczne, jeżeli w podanym terminie znajdzie </w:t>
        <w:tab/>
        <w:t>się na rachunku bankowym Zamawiająceg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2.6.</w:t>
        <w:tab/>
        <w:t xml:space="preserve">Wadium wnoszone w formie: poręczenia bankowego, gwarancji bankowej lub </w:t>
        <w:tab/>
        <w:t>gwarancji ubezpieczeniowej, należy załączyć w formie oryginału do oferty.</w:t>
      </w:r>
    </w:p>
    <w:p>
      <w:pPr>
        <w:pStyle w:val="Normal"/>
        <w:ind w:left="705" w:hanging="705"/>
        <w:jc w:val="both"/>
        <w:rPr/>
      </w:pPr>
      <w:r>
        <w:rPr>
          <w:bCs/>
          <w:color w:val="000000"/>
        </w:rPr>
        <w:t>12.7.</w:t>
        <w:tab/>
      </w:r>
      <w:r>
        <w:rPr>
          <w:b/>
          <w:bCs/>
          <w:color w:val="000000"/>
        </w:rPr>
        <w:t xml:space="preserve">Z treści gwarancji/poręczenia musi wynikać bezwarunkowe, na każde żądanie </w:t>
        <w:tab/>
        <w:t xml:space="preserve">zgłoszone przez Zamawiającego w terminie związania ofertą, zobowiązanie </w:t>
        <w:tab/>
        <w:t>gwaranta/poręczyciela do wypłaty Zamawiającemu pełnej kwoty wadium                      w następujących okolicznościach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color w:val="000000"/>
        </w:rPr>
        <w:t>gdy Wykonawca odmówi podpisania umowy na warunkach określonych                        w ofercie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color w:val="000000"/>
        </w:rPr>
        <w:t>gdy Wykonawca nie wniesie zabezpieczenia należytego wykonania umowy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color w:val="000000"/>
        </w:rPr>
        <w:t>gdy zawarcie umowy w sprawie zamówienia publicznego stanie się niemożliwe               z przyczyn leżących po stronie Wykonawc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2.8.</w:t>
        <w:tab/>
        <w:t xml:space="preserve">Wykonawca, który nie wniesie wadium lub nie zabezpieczy oferty akceptowaną formą </w:t>
        <w:tab/>
        <w:t xml:space="preserve">wadium zostanie wykluczony z postępowania bez rozpatrywania a jego oferta zostanie </w:t>
        <w:tab/>
        <w:t>uznana za odrzuconą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13.</w:t>
        <w:tab/>
      </w:r>
      <w:r>
        <w:rPr>
          <w:b/>
          <w:bCs/>
          <w:color w:val="000000"/>
          <w:u w:val="single"/>
        </w:rPr>
        <w:t>Zwrot wadium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3.1.</w:t>
        <w:tab/>
        <w:t>Wniesione wadium zostanie zwrócone jeżeli:</w:t>
      </w:r>
    </w:p>
    <w:p>
      <w:pPr>
        <w:pStyle w:val="Normal"/>
        <w:numPr>
          <w:ilvl w:val="0"/>
          <w:numId w:val="45"/>
        </w:numPr>
        <w:jc w:val="both"/>
        <w:rPr>
          <w:bCs/>
          <w:color w:val="000000"/>
        </w:rPr>
      </w:pPr>
      <w:r>
        <w:rPr>
          <w:bCs/>
          <w:color w:val="000000"/>
        </w:rPr>
        <w:t>upłynie termin związania ofertą,</w:t>
      </w:r>
    </w:p>
    <w:p>
      <w:pPr>
        <w:pStyle w:val="Normal"/>
        <w:numPr>
          <w:ilvl w:val="0"/>
          <w:numId w:val="45"/>
        </w:numPr>
        <w:jc w:val="both"/>
        <w:rPr>
          <w:bCs/>
          <w:color w:val="000000"/>
        </w:rPr>
      </w:pPr>
      <w:r>
        <w:rPr>
          <w:bCs/>
          <w:color w:val="000000"/>
        </w:rPr>
        <w:t>zostanie zawarta umowa i wniesione zabezpieczenie należytego wykonania umowy,</w:t>
      </w:r>
    </w:p>
    <w:p>
      <w:pPr>
        <w:pStyle w:val="Normal"/>
        <w:numPr>
          <w:ilvl w:val="0"/>
          <w:numId w:val="45"/>
        </w:numPr>
        <w:jc w:val="both"/>
        <w:rPr>
          <w:bCs/>
          <w:color w:val="000000"/>
        </w:rPr>
      </w:pPr>
      <w:r>
        <w:rPr>
          <w:bCs/>
          <w:color w:val="000000"/>
        </w:rPr>
        <w:t>Zamawiający unieważni postępowanie o udzielenie zamówieni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3.2.</w:t>
        <w:tab/>
        <w:t xml:space="preserve">Zamawiający zatrzyma wadium wraz z odsetkami, jeżeli Wykonawca, którego oferta </w:t>
        <w:tab/>
        <w:t>została wybrana:</w:t>
      </w:r>
    </w:p>
    <w:p>
      <w:pPr>
        <w:pStyle w:val="Normal"/>
        <w:numPr>
          <w:ilvl w:val="0"/>
          <w:numId w:val="33"/>
        </w:numPr>
        <w:jc w:val="both"/>
        <w:rPr>
          <w:bCs/>
          <w:color w:val="000000"/>
        </w:rPr>
      </w:pPr>
      <w:r>
        <w:rPr>
          <w:bCs/>
          <w:color w:val="000000"/>
        </w:rPr>
        <w:t>odmówi podpisania umowy na warunkach określonych w ofercie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Cs/>
          <w:color w:val="000000"/>
        </w:rPr>
        <w:t>nie wniesie zabezpieczenia należytego wykonania umowy,</w:t>
      </w:r>
    </w:p>
    <w:p>
      <w:pPr>
        <w:pStyle w:val="Normal"/>
        <w:numPr>
          <w:ilvl w:val="0"/>
          <w:numId w:val="33"/>
        </w:numPr>
        <w:jc w:val="both"/>
        <w:rPr>
          <w:bCs/>
          <w:color w:val="000000"/>
        </w:rPr>
      </w:pPr>
      <w:r>
        <w:rPr>
          <w:bCs/>
          <w:color w:val="000000"/>
        </w:rPr>
        <w:t>zawarcie umowy w sprawie zamówienia publicznego stanie się niemożliwe                    z przyczyn leżących po stronie Wykonawcy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</w:t>
        <w:tab/>
      </w:r>
      <w:r>
        <w:rPr>
          <w:b/>
          <w:bCs/>
          <w:color w:val="000000"/>
          <w:u w:val="single"/>
        </w:rPr>
        <w:t>Termin związania ofertą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4.1.</w:t>
        <w:tab/>
        <w:t xml:space="preserve">Wykonawca pozostaje związany ofertą przez okres 30 dni tj. </w:t>
      </w:r>
      <w:r>
        <w:rPr>
          <w:b/>
          <w:bCs/>
          <w:color w:val="000000"/>
        </w:rPr>
        <w:t>do 15.01.2025 r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4.2.</w:t>
        <w:tab/>
        <w:t xml:space="preserve">Bieg terminu związania ofertą rozpoczyna się wraz z upływem terminu składania </w:t>
        <w:tab/>
        <w:t>ofert.</w:t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.</w:t>
        <w:tab/>
      </w:r>
      <w:r>
        <w:rPr>
          <w:b/>
          <w:bCs/>
          <w:color w:val="000000"/>
          <w:u w:val="single"/>
        </w:rPr>
        <w:t>Opis sposobu przygotowania ofert</w:t>
      </w:r>
    </w:p>
    <w:p>
      <w:pPr>
        <w:pStyle w:val="Normal"/>
        <w:jc w:val="both"/>
        <w:rPr/>
      </w:pPr>
      <w:r>
        <w:rPr>
          <w:bCs/>
          <w:color w:val="000000"/>
        </w:rPr>
        <w:t>15.1.</w:t>
        <w:tab/>
      </w:r>
      <w:r>
        <w:rPr>
          <w:color w:val="000000"/>
        </w:rPr>
        <w:t xml:space="preserve">Oferta składana przez Wykonawcę powinna być sporządzona na „FORMULARZU              </w:t>
      </w:r>
    </w:p>
    <w:p>
      <w:pPr>
        <w:pStyle w:val="TextBodyIndent"/>
        <w:ind w:left="720" w:hanging="705"/>
        <w:jc w:val="both"/>
        <w:rPr/>
      </w:pPr>
      <w:r>
        <w:rPr>
          <w:color w:val="000000"/>
        </w:rPr>
        <w:tab/>
        <w:t>OFERTY” stanowiącym załącznik Nr 1 do Specyfikacji Warunków Zamówienia.</w:t>
      </w:r>
    </w:p>
    <w:p>
      <w:pPr>
        <w:pStyle w:val="TextBodyIndent"/>
        <w:jc w:val="both"/>
        <w:rPr/>
      </w:pPr>
      <w:r>
        <w:rPr>
          <w:color w:val="000000"/>
        </w:rPr>
        <w:t>15.2.  Do oferty należy dołączyć wszystkie dokumenty, o których mowa w pkt 10 Specyfikacji Warunków Zamówienia.</w:t>
      </w:r>
    </w:p>
    <w:p>
      <w:pPr>
        <w:pStyle w:val="Tekstpodstawowywcity2"/>
        <w:numPr>
          <w:ilvl w:val="0"/>
          <w:numId w:val="0"/>
        </w:numPr>
        <w:ind w:left="709" w:hanging="709"/>
        <w:rPr/>
      </w:pPr>
      <w:r>
        <w:rPr>
          <w:color w:val="000000"/>
        </w:rPr>
        <w:t>15.3.</w:t>
        <w:tab/>
        <w:t xml:space="preserve">Wszystkie załączniki stanowiące integralną część Specyfikacji Warunków  Zamówienia winny być sporządzone ściśle wg postanowień Specyfikacji Warunków  Zamówienia. </w:t>
      </w:r>
    </w:p>
    <w:p>
      <w:pPr>
        <w:pStyle w:val="Tekstpodstawowywcity2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rPr/>
      </w:pPr>
      <w:r>
        <w:rPr>
          <w:color w:val="000000"/>
        </w:rPr>
        <w:t>15.4.</w:t>
        <w:tab/>
      </w:r>
      <w:r>
        <w:rPr>
          <w:b/>
          <w:color w:val="000000"/>
          <w:u w:val="single"/>
        </w:rPr>
        <w:t>Jeżeli dla oświadczeń i wykazów przewidziany jest wzór – Załącznik do Specyfikacji Warunków Zamówienia, dokumenty te sporządza się według tych wzorów.</w:t>
      </w:r>
    </w:p>
    <w:p>
      <w:pPr>
        <w:pStyle w:val="Tekstpodstawowywcity2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rPr/>
      </w:pPr>
      <w:r>
        <w:rPr>
          <w:color w:val="000000"/>
        </w:rPr>
        <w:t>15.5.</w:t>
      </w:r>
      <w:r>
        <w:rPr>
          <w:b/>
          <w:color w:val="000000"/>
        </w:rPr>
        <w:tab/>
      </w:r>
      <w:r>
        <w:rPr>
          <w:b/>
          <w:color w:val="000000"/>
          <w:u w:val="single"/>
        </w:rPr>
        <w:t>Wszystkie wzory – Załączniki określone w Specyfikacji Warunków Zamówienia należy wypełniać bez dokonywania w nich jakichkolwiek zmian.</w:t>
      </w:r>
    </w:p>
    <w:p>
      <w:pPr>
        <w:pStyle w:val="Tekstpodstawowywcity2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rPr>
          <w:color w:val="000000"/>
        </w:rPr>
      </w:pP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W przypadku gdy dane te nie dotyczą Wykonawcy należy wpisać „nie dotyczy”</w:t>
      </w:r>
    </w:p>
    <w:p>
      <w:pPr>
        <w:pStyle w:val="Tekstpodstawowywcity2"/>
        <w:ind w:left="0" w:hanging="0"/>
        <w:rPr/>
      </w:pPr>
      <w:r>
        <w:rPr>
          <w:color w:val="000000"/>
        </w:rPr>
        <w:t>15.6.</w:t>
        <w:tab/>
      </w:r>
      <w:r>
        <w:rPr>
          <w:color w:val="000000"/>
          <w:u w:val="single"/>
        </w:rPr>
        <w:t>PODPISY</w:t>
      </w:r>
    </w:p>
    <w:p>
      <w:pPr>
        <w:pStyle w:val="Tekstpodstawowywcity2"/>
        <w:ind w:left="705" w:hanging="0"/>
        <w:rPr>
          <w:color w:val="000000"/>
        </w:rPr>
      </w:pPr>
      <w:r>
        <w:rPr>
          <w:color w:val="000000"/>
        </w:rPr>
        <w:t>Osoby /osoba reprezentująca/ reprezentujące osobę prawną lub fizyczną wskazane              w dokumencie upoważniającym do występowania w obrocie prawnym lub posiadające pełnomocnictwo podpisują:</w:t>
      </w:r>
    </w:p>
    <w:p>
      <w:pPr>
        <w:pStyle w:val="Tekstpodstawowywcity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wszystkie dokumenty składające się na ofertę,</w:t>
      </w:r>
    </w:p>
    <w:p>
      <w:pPr>
        <w:pStyle w:val="Tekstpodstawowywcity2"/>
        <w:numPr>
          <w:ilvl w:val="0"/>
          <w:numId w:val="6"/>
        </w:numPr>
        <w:rPr>
          <w:color w:val="000000"/>
          <w:u w:val="single"/>
        </w:rPr>
      </w:pPr>
      <w:r>
        <w:rPr>
          <w:color w:val="000000"/>
        </w:rPr>
        <w:t>miejsca, w których zostały naniesione zmiany.</w:t>
      </w:r>
    </w:p>
    <w:p>
      <w:pPr>
        <w:pStyle w:val="Tekstpodstawowywcity2"/>
        <w:ind w:left="1410" w:hanging="705"/>
        <w:rPr>
          <w:color w:val="000000"/>
        </w:rPr>
      </w:pPr>
      <w:r>
        <w:rPr>
          <w:color w:val="000000"/>
          <w:u w:val="single"/>
        </w:rPr>
        <w:t>FORMA DOKUMENTÓW</w:t>
      </w:r>
    </w:p>
    <w:p>
      <w:pPr>
        <w:pStyle w:val="Tekstpodstawowywcity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Wymagane dokumenty należy złożyć w formie oryginałów lub kserokopii.</w:t>
      </w:r>
    </w:p>
    <w:p>
      <w:pPr>
        <w:pStyle w:val="Tekstpodstawowywcity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Dokumenty złożone w formie kserokopii muszą być opatrzone klauzulą „ZA ZGODNOŚĆ Z ORYGINAŁEM” i poświadczone za zgodność z oryginałem przez Wykonawcę.</w:t>
      </w:r>
    </w:p>
    <w:p>
      <w:pPr>
        <w:pStyle w:val="Tekstpodstawowywcity2"/>
        <w:numPr>
          <w:ilvl w:val="0"/>
          <w:numId w:val="6"/>
        </w:numPr>
        <w:rPr>
          <w:color w:val="000000"/>
          <w:u w:val="single"/>
        </w:rPr>
      </w:pPr>
      <w:r>
        <w:rPr>
          <w:color w:val="000000"/>
        </w:rPr>
        <w:t>Zamawiający zażąda przedstawienia oryginału lub notarialnie potwierdzonej kopii dokumentu wyłącznie wtedy, gdy przedstawiona przez Wykonawcę kserokopia dokumentu jest nieczytelna lub budzi uzasadnione wątpliwości co do jej prawdziwości, a Zamawiający nie może sprawdzić jej prawdziwości w inny sposób.</w:t>
      </w:r>
    </w:p>
    <w:p>
      <w:pPr>
        <w:pStyle w:val="Tekstpodstawowywcity2"/>
        <w:ind w:left="1410" w:hanging="705"/>
        <w:rPr>
          <w:color w:val="000000"/>
          <w:u w:val="single"/>
        </w:rPr>
      </w:pPr>
      <w:r>
        <w:rPr>
          <w:color w:val="000000"/>
          <w:u w:val="single"/>
        </w:rPr>
        <w:t>PEŁNOMOCNICTWO</w:t>
      </w:r>
    </w:p>
    <w:p>
      <w:pPr>
        <w:pStyle w:val="Tekstpodstawowywcity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W przypadku, gdy Wykonawcę reprezentuje pełnomocnik, do oferty musi być załączone stosowne pełnomocnictwo, określające zakres i ewentualnie czas na jaki zostało ono udzielone.</w:t>
      </w:r>
    </w:p>
    <w:p>
      <w:pPr>
        <w:pStyle w:val="Tekstpodstawowywcity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W przypadku złożenia kserokopii pełnomocnictwa, dokument ten dla swej ważności wymaga potwierdzenia „ZA ZGODNOŚĆ Z ORYGINAŁEM” przez osoby upoważnione do podpisania oferty.</w:t>
      </w:r>
    </w:p>
    <w:p>
      <w:pPr>
        <w:pStyle w:val="Tekstpodstawowywcity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W przypadku odwołania Pełnomocnictwa, Wykonawca zobowiązany jest do niezwłocznego powiadomienia o tym fakcie Zamawiającego. 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15.7.</w:t>
      </w:r>
      <w:r>
        <w:rPr>
          <w:b/>
          <w:bCs/>
          <w:color w:val="000000"/>
        </w:rPr>
        <w:tab/>
        <w:t>Wykonawcy mogą wspólnie ubiegać się o udzielenie zamówienia (np.                               w konsorcjum, spółka cywilna). W takim przypadku ich oferta musi spełniać następujące wymagania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konawcy występujący wspólnie (konsorcjum, spółka cywilna) muszą ustanowić pełnomocnika (lidera) do reprezentowania ich w postępowaniu o udzielenie zamówienia albo pełnomocnika do ich reprezentowania                            w postępowaniu i do zawarcia umowy w sprawie przedmiotowego zamówienia publicznego. Do oferty należy dołączyć stosowne pełnomocnictwo, podpisane przez osoby upoważnione do składania oświadczeń woli każdego                              ze Wspólników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szelka korespondencja oraz rozliczenia dokonywane będą wyłącznie                     z pełnomocnikiem (liderem)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pełniając formularz oferty, jak również inne dokumenty powołujące się na „Wykonawcę” w miejscu np. „Pieczęć firmy, adres” należy wpisać dane dotyczące konsorcjum, spółka cywilna, a nie pełnomocnika konsorcjum, spółki cywiln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</w:rPr>
        <w:t>Oferta musi być podpisana w taki sposób, by prawnie zobowiązywała wszystkich Wykonawców występujących wspólni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eżeli oferta Wykonawców wspólnie ubiegających się o udzielenie zamówienia zostanie wybrana za najkorzystniejszą, Wykonawcy tworzący konsorcjum, spółkę cywilną zobowiązani będą najpóźniej przed zawarciem umowy na wykonanie zamówienia, do przedłożenia łączącej ich umow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mowa, o której  mowa wyżej winna określać strony umowy, cel działania, okres ważności umowy, sposób ich współdziałania, zakres prac przewidzianych do wykonania przez każdego z nich, sposób odpowiedzialności (wymaga się solidarnej odpowiedzialności Wykonawców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mowa konsorcyjna, o której mowa wyżej musi być zawarta na czas trwania umowy, przedłużony o okres obowiązywania gwarancji i rękojmi.  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15.8.</w:t>
        <w:tab/>
        <w:t>Każdy Wykonawca złoży tylko jedną ofertę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15.9.</w:t>
        <w:tab/>
        <w:t xml:space="preserve">Treść oferty musi odpowiadać Specyfikacji Warunków Zamówienia. 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15.10.</w:t>
        <w:tab/>
        <w:t>Oferta winna być napisana w języku polskim na piśmie, w formie zapewniającej czytelność jej treści. Wszystkie tłumaczenia pism i dokumentów sporządzonych                  w językach obcych winny być dokonywane przez tłumacza przysięgłego. Oferty nieczytelne nie będą rozpatrywane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15.11.</w:t>
        <w:tab/>
        <w:t>Wszystkie zapisane strony dokumentów składających się na ofertę powinny być podpisane i ponumerowane.</w:t>
      </w:r>
    </w:p>
    <w:p>
      <w:pPr>
        <w:pStyle w:val="Tekstpodstawowywcity2"/>
        <w:ind w:left="0" w:hanging="0"/>
        <w:rPr>
          <w:color w:val="000000"/>
        </w:rPr>
      </w:pPr>
      <w:r>
        <w:rPr>
          <w:color w:val="000000"/>
        </w:rPr>
        <w:t>15.12.</w:t>
        <w:tab/>
        <w:t>Kartki oferty powinny być połączone w sposób uniemożliwiający dekompletację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15.13</w:t>
        <w:tab/>
        <w:t>Ofertę należy złożyć w nieprzejrzystej, zamkniętej kopercie, w sposób gwarantujący zachowanie poufności jej treści oraz zabezpieczającej jej nienaruszalność do terminu otwarcia ofert.</w:t>
      </w:r>
    </w:p>
    <w:p>
      <w:pPr>
        <w:pStyle w:val="Tekstpodstawowywcity2"/>
        <w:ind w:left="1410" w:hanging="705"/>
        <w:rPr>
          <w:color w:val="000000"/>
        </w:rPr>
      </w:pPr>
      <w:r>
        <w:rPr>
          <w:color w:val="000000"/>
        </w:rPr>
        <w:t>Koperta powinna być zaadresowana do Zamawiającego na adr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edsiębiorstwo Wodociągowo-Kanalizacyjne „Legionowo” Sp. z o.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l. Kościuszki 16A, 05-120 Legionowo oraz powinna być następująco oznakowana: </w:t>
      </w:r>
    </w:p>
    <w:p>
      <w:pPr>
        <w:pStyle w:val="Normal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Budowa sieci wodociągowych i kanalizacyjnych na terenie Legionowa”, składająca się z trzech wymienionych ZADAŃ:</w:t>
      </w:r>
    </w:p>
    <w:p>
      <w:pPr>
        <w:pStyle w:val="Normal"/>
        <w:ind w:left="1410" w:hanging="1410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TextBody"/>
        <w:ind w:left="1134" w:hanging="1134"/>
        <w:rPr>
          <w:b/>
          <w:b/>
          <w:bCs/>
        </w:rPr>
      </w:pPr>
      <w:r>
        <w:rPr>
          <w:b/>
          <w:color w:val="000000"/>
        </w:rPr>
        <w:t>Zadanie I:</w:t>
        <w:tab/>
        <w:tab/>
      </w:r>
      <w:r>
        <w:rPr>
          <w:b/>
          <w:bCs/>
        </w:rPr>
        <w:t xml:space="preserve">Budowa sieci wodociągowej w ul. Wiśniowej na odcinku od Topolowej  </w:t>
        <w:tab/>
        <w:t xml:space="preserve">do ul. Sosnowej w Legionowie.   </w:t>
      </w:r>
    </w:p>
    <w:p>
      <w:pPr>
        <w:pStyle w:val="Normal"/>
        <w:ind w:left="1410" w:hanging="1410"/>
        <w:jc w:val="both"/>
        <w:rPr/>
      </w:pPr>
      <w:r>
        <w:rPr>
          <w:b/>
          <w:color w:val="000000"/>
        </w:rPr>
        <w:t>Zadanie II:</w:t>
        <w:tab/>
      </w:r>
      <w:r>
        <w:rPr>
          <w:b/>
          <w:bCs/>
        </w:rPr>
        <w:t xml:space="preserve">Budowa sieci wodociągowej w ul. Mariana Langiewicza na odcinku od ul. Parkowej do ul. Stanisława Moniuszki w Legionowie. </w:t>
      </w:r>
    </w:p>
    <w:p>
      <w:pPr>
        <w:pStyle w:val="TextBody"/>
        <w:ind w:left="1134" w:hanging="1134"/>
        <w:rPr>
          <w:b/>
          <w:b/>
          <w:color w:val="000000"/>
        </w:rPr>
      </w:pPr>
      <w:r>
        <w:rPr>
          <w:b/>
          <w:color w:val="000000"/>
        </w:rPr>
        <w:t>Zadanie III:</w:t>
        <w:tab/>
      </w:r>
      <w:r>
        <w:rPr>
          <w:b/>
          <w:bCs/>
        </w:rPr>
        <w:t xml:space="preserve">Budowa 2 odcinków sieci kanalizacji sanitarnej w ul. Wrzesińskiej na </w:t>
        <w:tab/>
        <w:t xml:space="preserve">odcinku od końcówki sieci do granicy gminy i w ul. Górnośląskiej na </w:t>
        <w:tab/>
        <w:t>odcinku od końcówki sieci kanalizacyjnej do granicy gminy Legionow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Nr Sprawy TN/19/2024”. </w:t>
      </w:r>
    </w:p>
    <w:p>
      <w:pPr>
        <w:pStyle w:val="Tekstpodstawowywcity2"/>
        <w:ind w:left="7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IE OTWIERAĆ PRZED DNIEM 16.12.2024 r. godz. 10</w:t>
      </w:r>
      <w:r>
        <w:rPr>
          <w:b/>
          <w:bCs/>
          <w:color w:val="000000"/>
          <w:vertAlign w:val="superscript"/>
        </w:rPr>
        <w:t>30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15.14</w:t>
        <w:tab/>
        <w:t>Wykonawca może przed upływem terminu do składania ofert zmienić lub wycofać złożoną ofertę. Zarówno zmiana, jak i wycofanie oferty wymagają formy pisemnej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15.15.</w:t>
        <w:tab/>
        <w:t>Zmiany dotyczące treści oferty powinny być przygotowane, opakowane                                 i zaadresowane w ten sam sposób co oferta. Opakowanie, w którym jest przekazywana zmieniona oferta musi być opatrzona dodatkowo napisem: „ZMIANA”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15.16</w:t>
        <w:tab/>
        <w:t>Powiadomienie o wycofaniu oferty powinno być opakowane i zaadresowane w ten sam sposób co oferta. Opakowanie, w którym przekazywane jest powiadomienie musi być opatrzone dodatkowo napisem „WYCOFANIE”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15.17.</w:t>
        <w:tab/>
        <w:t>Ofertę złożoną po terminie zwraca się bez otwierania po upływie terminu przewidzianego na wniesienie zażaleni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6.</w:t>
        <w:tab/>
      </w:r>
      <w:r>
        <w:rPr>
          <w:b/>
          <w:bCs/>
          <w:color w:val="000000"/>
          <w:u w:val="single"/>
        </w:rPr>
        <w:t>Miejsce i termin składania ofert</w:t>
      </w:r>
    </w:p>
    <w:p>
      <w:pPr>
        <w:pStyle w:val="Normal"/>
        <w:jc w:val="both"/>
        <w:rPr/>
      </w:pPr>
      <w:r>
        <w:rPr>
          <w:bCs/>
          <w:color w:val="000000"/>
        </w:rPr>
        <w:t>16.1.</w:t>
        <w:tab/>
        <w:t>Oferty należy składać w Biurze Obsługi Klienta Przedsiębiorstwa Wodociągowo-</w:t>
        <w:tab/>
        <w:t xml:space="preserve">Kanalizacyjnego „Legionowo” Sp. z o.o., ul. T. Kościuszki 16A, 05-120 Legionowo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16.2.</w:t>
        <w:tab/>
        <w:t xml:space="preserve">Termin składania ofert upływa  </w:t>
      </w:r>
      <w:r>
        <w:rPr>
          <w:b/>
          <w:bCs/>
          <w:color w:val="000000"/>
        </w:rPr>
        <w:t>dnia 16.12.2024 r. o godz. 10</w:t>
      </w:r>
      <w:r>
        <w:rPr>
          <w:b/>
          <w:bCs/>
          <w:color w:val="000000"/>
          <w:vertAlign w:val="superscript"/>
        </w:rPr>
        <w:t>00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7.</w:t>
      </w:r>
      <w:r>
        <w:rPr>
          <w:bCs/>
          <w:color w:val="000000"/>
        </w:rPr>
        <w:tab/>
      </w:r>
      <w:r>
        <w:rPr>
          <w:b/>
          <w:bCs/>
          <w:color w:val="000000"/>
          <w:u w:val="single"/>
        </w:rPr>
        <w:t>Otwarcie i ocena ofert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  <w:vertAlign w:val="superscript"/>
        </w:rPr>
      </w:pPr>
      <w:r>
        <w:rPr>
          <w:bCs/>
          <w:color w:val="000000"/>
        </w:rPr>
        <w:t>17.1.</w:t>
        <w:tab/>
        <w:t xml:space="preserve">Otwarcie ofert nastąpi w dniu </w:t>
      </w:r>
      <w:r>
        <w:rPr>
          <w:b/>
          <w:bCs/>
          <w:color w:val="000000"/>
        </w:rPr>
        <w:t>16.12.2024 r. o godz. 10</w:t>
      </w:r>
      <w:r>
        <w:rPr>
          <w:b/>
          <w:bCs/>
          <w:color w:val="000000"/>
          <w:vertAlign w:val="superscript"/>
        </w:rPr>
        <w:t>30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7.2.</w:t>
        <w:tab/>
        <w:t>Otwarcie ofert jest jawne.</w:t>
      </w:r>
    </w:p>
    <w:p>
      <w:pPr>
        <w:pStyle w:val="Normal"/>
        <w:jc w:val="both"/>
        <w:rPr/>
      </w:pPr>
      <w:r>
        <w:rPr>
          <w:bCs/>
          <w:color w:val="000000"/>
        </w:rPr>
        <w:t>17.3.</w:t>
        <w:tab/>
        <w:t xml:space="preserve">Informacje z otwarcia ofert Zamawiający przekaże </w:t>
        <w:tab/>
        <w:t xml:space="preserve">niezwłocznie Wykonawcy, który </w:t>
        <w:tab/>
        <w:t xml:space="preserve">nie był obecny na otwarciu ofert na jego pisemny wniosek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7.4.</w:t>
        <w:tab/>
        <w:t>Podczas otwarcia ofert Zamawiający poda nazwy i adresy Wykonawców, a także</w:t>
        <w:tab/>
        <w:t xml:space="preserve">ceny ofertowe. Podane zostaną także informacje dotyczące terminu realizacji, </w:t>
        <w:tab/>
        <w:t>zamówienia, jeżeli ich podanie było wymagane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7.5.</w:t>
        <w:tab/>
        <w:t xml:space="preserve">Dalsze prace komisji odbędą się bez udziału Wykonawców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7.6.</w:t>
        <w:tab/>
        <w:t xml:space="preserve">W toku badania i oceny ofert Zamawiający może żądać od Wykonawców  wyjaśnień </w:t>
        <w:tab/>
        <w:t>dotyczących treści złożonych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color w:val="000000"/>
        </w:rPr>
        <w:t>17.7.</w:t>
        <w:tab/>
        <w:t xml:space="preserve">Zamawiający poprawi w tekście oferty oczywiste omyłki pisarskie oraz omyłki </w:t>
        <w:tab/>
        <w:t xml:space="preserve">rachunkowe w obliczeniu ceny, niezwłocznie zawiadamiając o tym wszystkich </w:t>
        <w:tab/>
        <w:t>Wykonawców, którzy złożyli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7.8.</w:t>
        <w:tab/>
        <w:t>Zamawiający przyjmie że: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</w:rPr>
      </w:pPr>
      <w:r>
        <w:rPr>
          <w:bCs/>
          <w:color w:val="000000"/>
        </w:rPr>
        <w:t>prawidłowo podano cenę ryczałtową bez względu na sposób obliczenia,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</w:rPr>
      </w:pPr>
      <w:r>
        <w:rPr>
          <w:bCs/>
          <w:color w:val="000000"/>
        </w:rPr>
        <w:t>jeżeli cena ryczałtowa podana liczbą nie odpowiada cenie ryczałtowej podanej słownie, przyjmuje się za prawidłową cenę ryczałtową podaną słownie,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</w:rPr>
      </w:pPr>
      <w:r>
        <w:rPr>
          <w:bCs/>
          <w:color w:val="000000"/>
        </w:rPr>
        <w:t>jeżeli obliczona cena nie odpowiada sumie cen ryczałtowych, przyjmuje się, że prawidłowo podano poszczególne ceny ryczałtow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7.9.</w:t>
        <w:tab/>
        <w:t>Zamawiający odrzuci ofertę, jeżeli: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jest niezgodna z Regulaminem,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jej treść nie odpowiada treści Specyfikacji Warunków Zamówienia,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jej złożenie stanowi czyn nieuczciwej konkurencji w rozumieniu przepisów           o zwalczaniu nieuczciwej konkurencji,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zawiera rażąco niską cenę w stosunku do przedmiotu zamówienia,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została złożona przez Wykonawcę wykluczonego z udziału w postępowaniu          o udzielenie zamówie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</w:rPr>
        <w:t xml:space="preserve">Wykonawca w terminie 7 dni od daty otrzymania zawiadomienia nie zgodził się na poprawienie omyłki rachunkowej, o której mowa w pkt 17.7. 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jest nieważna na podstawie odrębnych przepisów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bCs/>
          <w:color w:val="000000"/>
        </w:rPr>
        <w:t>18.</w:t>
        <w:tab/>
        <w:tab/>
      </w:r>
      <w:r>
        <w:rPr>
          <w:b/>
          <w:bCs/>
          <w:color w:val="000000"/>
          <w:u w:val="single"/>
        </w:rPr>
        <w:t>Opis sposobu obliczenia ce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8.1.</w:t>
        <w:tab/>
        <w:t xml:space="preserve">Wykonawca jest zobowiązany do wypełnienia „Formularza oferty” – określenia w nim </w:t>
        <w:tab/>
        <w:t xml:space="preserve">ceny netto, podatku VAT i ceny brutto za wykonanie przedmiotu zamówienia. Ceny </w:t>
        <w:tab/>
        <w:t>należy podać w złotych.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>
          <w:bCs/>
          <w:color w:val="000000"/>
        </w:rPr>
      </w:pPr>
      <w:r>
        <w:rPr>
          <w:bCs/>
          <w:color w:val="000000"/>
        </w:rPr>
        <w:t>18.2.</w:t>
        <w:tab/>
        <w:t xml:space="preserve">Wynagrodzenie winno być obliczone w oparciu o dokumentację projektową, </w:t>
        <w:tab/>
        <w:t>specyfikację techniczną wykonania i odbioru robót oraz wiedzę własną, po zapoznaniu się z warunkami realizacyjnymi w terenie.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8.3.</w:t>
        <w:tab/>
        <w:t xml:space="preserve">Ewentualne uwagi Wykonawca powinien zgłosić Zamawiającemu zgodnie z pkt 11.6 </w:t>
        <w:tab/>
        <w:t>Specyfikacji Warunków Zamówienia,</w:t>
      </w:r>
    </w:p>
    <w:p>
      <w:pPr>
        <w:pStyle w:val="Normal"/>
        <w:ind w:left="705" w:hanging="705"/>
        <w:jc w:val="both"/>
        <w:rPr/>
      </w:pPr>
      <w:r>
        <w:rPr>
          <w:bCs/>
          <w:color w:val="000000"/>
        </w:rPr>
        <w:t>18.4.</w:t>
        <w:tab/>
        <w:t xml:space="preserve">W cenie oferty należy ująć wszystkie roboty niezbędne do wykonania umowy                             i przekazania przedmiotu zamówienia do eksploatacji wynikające z </w:t>
      </w:r>
      <w:r>
        <w:rPr>
          <w:bCs/>
        </w:rPr>
        <w:t>projektu budowlanego</w:t>
      </w:r>
      <w:r>
        <w:rPr>
          <w:bCs/>
          <w:color w:val="000000"/>
        </w:rPr>
        <w:t xml:space="preserve"> oraz  specyfikacji technicznej wykonania i odbioru robót.</w:t>
      </w:r>
    </w:p>
    <w:p>
      <w:pPr>
        <w:pStyle w:val="Normal"/>
        <w:ind w:left="705" w:hanging="0"/>
        <w:jc w:val="both"/>
        <w:rPr>
          <w:bCs/>
          <w:color w:val="000000"/>
        </w:rPr>
      </w:pPr>
      <w:r>
        <w:rPr>
          <w:bCs/>
          <w:color w:val="000000"/>
        </w:rPr>
        <w:t>Cena ryczałtowa zawierać będzie również: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</w:rPr>
      </w:pPr>
      <w:r>
        <w:rPr>
          <w:bCs/>
          <w:color w:val="000000"/>
        </w:rPr>
        <w:t>koszty urządzenia placu budowy,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</w:rPr>
      </w:pPr>
      <w:r>
        <w:rPr>
          <w:bCs/>
          <w:color w:val="000000"/>
        </w:rPr>
        <w:t>koszty geodezyjnej obsługi inwestycji,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</w:rPr>
      </w:pPr>
      <w:r>
        <w:rPr>
          <w:bCs/>
          <w:color w:val="000000"/>
        </w:rPr>
        <w:t>wykonanie inwentaryzacji powykonawczej,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</w:rPr>
      </w:pPr>
      <w:r>
        <w:rPr>
          <w:bCs/>
          <w:color w:val="000000"/>
        </w:rPr>
        <w:t>koszty wykonania organizacji ruchu na czas trwania robót zgodnie z projektem organizacji ruchu,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</w:rPr>
      </w:pPr>
      <w:r>
        <w:rPr>
          <w:bCs/>
          <w:color w:val="000000"/>
        </w:rPr>
        <w:t>zabezpieczenia robót na czas budowy,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</w:rPr>
      </w:pPr>
      <w:r>
        <w:rPr>
          <w:bCs/>
          <w:color w:val="000000"/>
        </w:rPr>
        <w:t>opłaty za zajęcie pasa drogowego,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</w:rPr>
      </w:pPr>
      <w:r>
        <w:rPr>
          <w:bCs/>
          <w:color w:val="000000"/>
        </w:rPr>
        <w:t>ubezpieczenie budowy,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</w:rPr>
      </w:pPr>
      <w:r>
        <w:rPr>
          <w:bCs/>
          <w:color w:val="000000"/>
        </w:rPr>
        <w:t>opłaty na rzecz PWK „Legionowo” Sp. z o.o.,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</w:rPr>
      </w:pPr>
      <w:r>
        <w:rPr>
          <w:bCs/>
          <w:color w:val="000000"/>
        </w:rPr>
        <w:t>koszty za pobór energii elektrycznej,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</w:rPr>
      </w:pPr>
      <w:r>
        <w:rPr>
          <w:bCs/>
          <w:color w:val="000000"/>
        </w:rPr>
        <w:t>koszty wynikające z zaleceń w protokole koordynacji projektowej oraz Decyzji – pozwolenia na budowę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  <w:color w:val="000000"/>
        </w:rPr>
        <w:t>koszt odtworzenia nawierzchni (przywrócenia do stanu pierwotneg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8.5.</w:t>
        <w:tab/>
        <w:t>Cena ofertowa jest ceną ryczałtową niezmienną w czasie wykonyw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>
          <w:bCs/>
          <w:color w:val="000000"/>
        </w:rPr>
      </w:pPr>
      <w:r>
        <w:rPr>
          <w:bCs/>
          <w:color w:val="000000"/>
        </w:rPr>
        <w:t>18.6.</w:t>
        <w:tab/>
        <w:tab/>
        <w:t>Cena ofertowa brutto będzie podstawą przy rozpatrywaniu cenowego kryterium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/>
      </w:pPr>
      <w:r>
        <w:rPr>
          <w:bCs/>
          <w:color w:val="000000"/>
        </w:rPr>
        <w:t>18.7.</w:t>
        <w:tab/>
        <w:tab/>
        <w:t xml:space="preserve">Zastosowanie przez Wykonawcę stawki podatku VAT od towarów i usług  </w:t>
        <w:tab/>
        <w:t xml:space="preserve">niezgodnego z przepisami ustawy o podatku od towarów i usług spowoduje </w:t>
        <w:tab/>
        <w:t>odrzucenie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>
          <w:bCs/>
          <w:color w:val="000000"/>
        </w:rPr>
      </w:pPr>
      <w:r>
        <w:rPr>
          <w:bCs/>
          <w:color w:val="000000"/>
        </w:rPr>
        <w:t>18.8.</w:t>
        <w:tab/>
        <w:t xml:space="preserve">Dane wyjściowe do obliczenia ceny zastosowane przez Wykonawcę, dotyczące </w:t>
        <w:tab/>
        <w:t xml:space="preserve">zakresu robót określonych w Specyfikacji Warunków Zamówienia ustalone będą na cały okres obowiązywania umowy i nie podlegają podwyższeni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>
          <w:bCs/>
          <w:color w:val="000000"/>
        </w:rPr>
      </w:pPr>
      <w:r>
        <w:rPr>
          <w:bCs/>
          <w:color w:val="000000"/>
        </w:rPr>
        <w:t>18.9.</w:t>
        <w:tab/>
        <w:t>Zamawiający zastrzega, iż w związku z przyjęciem zasady wynagrodzenia ryczałtowego nie ma obowiązku załączenia kosztorysu ofertow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/>
      </w:pPr>
      <w:r>
        <w:rPr>
          <w:bCs/>
          <w:color w:val="000000"/>
        </w:rPr>
        <w:t>18.10.</w:t>
        <w:tab/>
        <w:t>Cena oferty obejmująca podatek od towarów i usług VAT musi być wyrażona                     w złotych z zaokrągleniem do dwóch miejsc po przecinku. Stawka podatku VAT musi być określona zgodnie z ustawą z dnia 11 marca 2004 r. o podatku od towarów i usług tj. Dz. U. z 2024 r. poz. 361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9.</w:t>
        <w:tab/>
      </w:r>
      <w:r>
        <w:rPr>
          <w:b/>
          <w:bCs/>
          <w:color w:val="000000"/>
          <w:u w:val="single"/>
        </w:rPr>
        <w:t xml:space="preserve">Opis kryteriów, którymi Zamawiający będzie się kierował przy wyborze oferty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wraz z podaniem znaczenia tych kryteriów i sposobu oceny ofert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1.</w:t>
        <w:tab/>
        <w:t xml:space="preserve">Przy ocenie oferty będą brane pod uwagę niżej wymienione kryteria: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-  100%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Oferta najtańsza spośród ofert nieodrzuconych ofert otrzyma 100 pkt.</w:t>
      </w:r>
    </w:p>
    <w:p>
      <w:pPr>
        <w:pStyle w:val="Normal"/>
        <w:ind w:firstLine="708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Pozostałe proporcjonalnie mniej wg formuły: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C = C</w:t>
      </w:r>
      <w:r>
        <w:rPr>
          <w:b/>
          <w:bCs/>
          <w:color w:val="000000"/>
          <w:vertAlign w:val="subscript"/>
        </w:rPr>
        <w:t>n</w:t>
      </w:r>
      <w:r>
        <w:rPr>
          <w:b/>
          <w:bCs/>
          <w:color w:val="000000"/>
        </w:rPr>
        <w:t>/C</w:t>
      </w:r>
      <w:r>
        <w:rPr>
          <w:b/>
          <w:bCs/>
          <w:color w:val="000000"/>
          <w:vertAlign w:val="subscript"/>
        </w:rPr>
        <w:t>b</w:t>
      </w:r>
      <w:r>
        <w:rPr>
          <w:b/>
          <w:bCs/>
          <w:color w:val="000000"/>
        </w:rPr>
        <w:t xml:space="preserve"> x 100 pkt x 100%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– cena oferty minimalnej brutto spośród ofert nieodrzuconych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 – cena oferty badanej brutto spośród ofert nieodrzuconych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00 pkt - wskaźnik stały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00%   - procentowe znaczenie ceny.</w:t>
      </w:r>
    </w:p>
    <w:p>
      <w:pPr>
        <w:pStyle w:val="Normal"/>
        <w:ind w:left="705" w:hanging="705"/>
        <w:jc w:val="both"/>
        <w:rPr>
          <w:b/>
          <w:b/>
          <w:bCs/>
          <w:color w:val="000000"/>
        </w:rPr>
      </w:pPr>
      <w:r>
        <w:rPr>
          <w:color w:val="000000"/>
        </w:rPr>
        <w:t>19.2.</w:t>
        <w:tab/>
        <w:t>Zamawiający wybierze ofertę najkorzystniejszą spośród ofert nieodrzuconych.</w:t>
      </w:r>
    </w:p>
    <w:p>
      <w:pPr>
        <w:pStyle w:val="Tekstpodstawowywcity3"/>
        <w:rPr/>
      </w:pPr>
      <w:r>
        <w:rPr>
          <w:color w:val="000000"/>
        </w:rPr>
        <w:t>20.</w:t>
        <w:tab/>
      </w:r>
      <w:r>
        <w:rPr>
          <w:color w:val="000000"/>
          <w:u w:val="single"/>
        </w:rPr>
        <w:t>Powody wykluczenia Wykonawcy.</w:t>
      </w:r>
    </w:p>
    <w:p>
      <w:pPr>
        <w:pStyle w:val="TextBody"/>
        <w:ind w:left="705" w:hanging="705"/>
        <w:rPr/>
      </w:pPr>
      <w:r>
        <w:rPr>
          <w:color w:val="000000"/>
        </w:rPr>
        <w:t>20.1</w:t>
        <w:tab/>
        <w:t xml:space="preserve">Z ubiegania się o udzielenie zamówienia </w:t>
      </w:r>
      <w:r>
        <w:rPr>
          <w:b/>
          <w:bCs/>
          <w:color w:val="000000"/>
        </w:rPr>
        <w:t>wyklucza się</w:t>
      </w:r>
      <w:r>
        <w:rPr>
          <w:color w:val="000000"/>
        </w:rPr>
        <w:t xml:space="preserve">:  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color w:val="000000"/>
        </w:rPr>
        <w:t>Wykonawców, którzy w ciągu ostatnich 3 lat przed wszczęciem postępowania wyrządzili szkodę,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numPr>
          <w:ilvl w:val="1"/>
          <w:numId w:val="44"/>
        </w:numPr>
        <w:jc w:val="both"/>
        <w:rPr>
          <w:color w:val="000000"/>
        </w:rPr>
      </w:pPr>
      <w:r>
        <w:rPr>
          <w:color w:val="000000"/>
        </w:rPr>
        <w:t>Wykonawców, w stosunku  do których otwarto likwidację lub których upadłość ogłoszono,</w:t>
      </w:r>
    </w:p>
    <w:p>
      <w:pPr>
        <w:pStyle w:val="Normal"/>
        <w:numPr>
          <w:ilvl w:val="1"/>
          <w:numId w:val="44"/>
        </w:numPr>
        <w:jc w:val="both"/>
        <w:rPr>
          <w:color w:val="000000"/>
        </w:rPr>
      </w:pPr>
      <w:r>
        <w:rPr>
          <w:color w:val="000000"/>
        </w:rPr>
        <w:t>Wykonawców, którzy zalegają z uiszczeniem podatków, opłat lub składek na ubezpieczenie zdrowotne lub społecz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1"/>
          <w:numId w:val="44"/>
        </w:numPr>
        <w:jc w:val="both"/>
        <w:rPr>
          <w:color w:val="000000"/>
        </w:rPr>
      </w:pPr>
      <w:r>
        <w:rPr>
          <w:color w:val="000000"/>
        </w:rPr>
        <w:t>osoby fizyczne, które prawomocnie skazano za przestępstwo popełnione                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44"/>
        </w:numPr>
        <w:jc w:val="both"/>
        <w:rPr>
          <w:color w:val="000000"/>
        </w:rPr>
      </w:pPr>
      <w:r>
        <w:rPr>
          <w:color w:val="000000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          a także za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44"/>
        </w:numPr>
        <w:jc w:val="both"/>
        <w:rPr>
          <w:color w:val="000000"/>
        </w:rPr>
      </w:pPr>
      <w:r>
        <w:rPr>
          <w:color w:val="00000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             w zorganizowanej grupie albo związku mającym na celu popełnienie przestępstwa lub przestępstwa skarbowego,</w:t>
      </w:r>
    </w:p>
    <w:p>
      <w:pPr>
        <w:pStyle w:val="Normal"/>
        <w:numPr>
          <w:ilvl w:val="1"/>
          <w:numId w:val="44"/>
        </w:numPr>
        <w:jc w:val="both"/>
        <w:rPr>
          <w:color w:val="000000"/>
        </w:rPr>
      </w:pPr>
      <w:r>
        <w:rPr>
          <w:color w:val="000000"/>
        </w:rPr>
        <w:t>spółki komandytowe oraz spółki komandytowo-akcyjne, których komplementariusza prawomocnie skazano za przestępstwo popełnione                    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44"/>
        </w:numPr>
        <w:jc w:val="both"/>
        <w:rPr>
          <w:color w:val="000000"/>
        </w:rPr>
      </w:pPr>
      <w:r>
        <w:rPr>
          <w:color w:val="000000"/>
        </w:rPr>
        <w:t>osoby prawne, których urzędującego członka organu zarządzającego prawomocnie skazano za przestępstwo popełnione  w związku                                  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44"/>
        </w:numPr>
        <w:jc w:val="both"/>
        <w:rPr>
          <w:color w:val="000000"/>
        </w:rPr>
      </w:pPr>
      <w:r>
        <w:rPr>
          <w:color w:val="000000"/>
        </w:rPr>
        <w:t>podmioty zbiorowe, wobec których sąd orzekł zakaz ubiegania się                             o zamówienie, na podstawie przepisów ustawy z dnia 28 października 2002 roku o odpowiedzialności podmiotów zbiorowych za czyny zabronione pod groźbą kary,</w:t>
      </w:r>
    </w:p>
    <w:p>
      <w:pPr>
        <w:pStyle w:val="Normal"/>
        <w:numPr>
          <w:ilvl w:val="1"/>
          <w:numId w:val="44"/>
        </w:numPr>
        <w:jc w:val="both"/>
        <w:rPr>
          <w:color w:val="000000"/>
        </w:rPr>
      </w:pPr>
      <w:r>
        <w:rPr>
          <w:color w:val="000000"/>
        </w:rPr>
        <w:t>Wykonawców, którzy nie spełniają warunków udziału w postępowaniu,                   o których mowa w § 15 ust. 3 Regulaminu PWK w sprawie udzielania zamówień na dostawy, usługi roboty budowlane,</w:t>
      </w:r>
    </w:p>
    <w:p>
      <w:pPr>
        <w:pStyle w:val="Normal"/>
        <w:numPr>
          <w:ilvl w:val="1"/>
          <w:numId w:val="44"/>
        </w:numPr>
        <w:jc w:val="both"/>
        <w:rPr>
          <w:color w:val="000000"/>
        </w:rPr>
      </w:pPr>
      <w:r>
        <w:rPr>
          <w:color w:val="000000"/>
        </w:rPr>
        <w:t>Wykonawców, którzy nie złożyli oświadczenia o spełnieniu warunków udziału w postępowaniu lub dokumentów potwierdzających spełnienie tych warunków lub złożone dokumenty zawierają błędy z zastrzeżeniem § 22 ust. 4 Regulaminu PW-K „Legionowo” Sp. z o.o. w sprawie udzielania zamówień na dostawy, usługi i roboty budowlane oraz nie wnieśli wadium do upływu terminu składania ofert, w tym również na przedłużony okres związania ofertą, lub ni zgodzili się na przedłużenie okresu związania ofertą.</w:t>
      </w:r>
    </w:p>
    <w:p>
      <w:pPr>
        <w:pStyle w:val="Normal"/>
        <w:numPr>
          <w:ilvl w:val="1"/>
          <w:numId w:val="44"/>
        </w:numPr>
        <w:jc w:val="both"/>
        <w:rPr>
          <w:color w:val="000000"/>
        </w:rPr>
      </w:pPr>
      <w:r>
        <w:rPr>
          <w:color w:val="000000"/>
        </w:rPr>
        <w:t>Zamawiający może wykluczyć z postępowania o udzielenie zamówienia Wykonawcę, który w okresie ostatnich trzech lat przed wszczęciem postępowania wykonał u niego zamówienie i w sposób zawiniony poważnie naruszył obowiązki zawodowe, w szczególności, gdy Wykonawca w wyniku zamierzonego działania lub rażącego niedbalstwa nie wykonał lub nienależycie wykonał zamówienie, realizował je w sposób niewłaściwy lub uciążliwy, co Zamawiający jest w stanie wykazać za pomocą dowolnych środków dowod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.2.</w:t>
        <w:tab/>
        <w:t xml:space="preserve">Z ubiegania się o udzielenie zamówienia wyklucza się również Wykonawców, których </w:t>
        <w:tab/>
        <w:t xml:space="preserve">biura projektowe uczestniczyły w pracach związanych z przygotowaniem </w:t>
        <w:tab/>
        <w:t>prowadzonego postępowania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20.3.</w:t>
        <w:tab/>
        <w:t>Wszczęcie postępowania o popełnieniu przestępstw, o których mowa w pkt 20.1  litera „d”, „e”, „f”, „g”, „h”, „i” może stanowić podstawę wykluczenia z postępowania                o udzielenia zamówienia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20.4.</w:t>
        <w:tab/>
        <w:t>Oferta Wykonawcy, który został wykluczony z postępowania nie jest rozpatrywana.</w:t>
      </w:r>
    </w:p>
    <w:p>
      <w:pPr>
        <w:pStyle w:val="Tekstpodstawowywcity2"/>
        <w:rPr>
          <w:b/>
          <w:b/>
          <w:bCs/>
          <w:color w:val="000000"/>
        </w:rPr>
      </w:pPr>
      <w:r>
        <w:rPr>
          <w:color w:val="000000"/>
        </w:rPr>
        <w:t>20.5.</w:t>
        <w:tab/>
        <w:t>O wykluczeniu z postępowania Zamawiający zawiadamia niezwłocznie wykluczonego Wykonawcę.</w:t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1.</w:t>
        <w:tab/>
      </w:r>
      <w:r>
        <w:rPr>
          <w:b/>
          <w:bCs/>
          <w:color w:val="000000"/>
          <w:u w:val="single"/>
        </w:rPr>
        <w:t>Unieważnienie postępowani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1.1</w:t>
        <w:tab/>
        <w:t>Zamawiający unieważni postępowanie o udzielenie zamówienia, jeżeli: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>nie złożono żadnej oferty niepodlegającej odrzuceniu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bCs/>
          <w:color w:val="000000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color w:val="000000"/>
        </w:rPr>
        <w:t>w innych uzasadnionych przypadkach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1.2.</w:t>
        <w:tab/>
        <w:t xml:space="preserve">O unieważnieniu postępowania o udzielenie zamówienia Zamawiający zawiadomi </w:t>
        <w:tab/>
        <w:t>Wykonawców biorących udział w postępowaniu.</w:t>
      </w:r>
    </w:p>
    <w:p>
      <w:pPr>
        <w:pStyle w:val="Normal"/>
        <w:ind w:left="705" w:hanging="705"/>
        <w:jc w:val="both"/>
        <w:rPr/>
      </w:pPr>
      <w:r>
        <w:rPr>
          <w:bCs/>
          <w:color w:val="000000"/>
        </w:rPr>
        <w:t>21.3.</w:t>
        <w:tab/>
        <w:t>Zamawiający zastrzega sobie możliwość unieważnienia postępowania bez podania przyczyn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22.</w:t>
        <w:tab/>
      </w:r>
      <w:r>
        <w:rPr>
          <w:b/>
          <w:bCs/>
          <w:color w:val="000000"/>
          <w:u w:val="single"/>
        </w:rPr>
        <w:t xml:space="preserve">Informacje o formalnościach, jakie powinny zostać dopełnione po wyborze oferty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w celu zawarcia umowy w sprawie zamówienia publicz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22.1.</w:t>
        <w:tab/>
        <w:t xml:space="preserve">Zamawiający udzieli zamówienia Wykonawcy, którego oferta odpowiada zasadom </w:t>
        <w:tab/>
        <w:t xml:space="preserve">określonym w Regulaminie i spełnia wymagania określone w Specyfikacji  </w:t>
        <w:tab/>
        <w:t xml:space="preserve">Warunków Zamówienia oraz zostanie uznana za najkorzystniejszą wyłącznie na </w:t>
        <w:tab/>
        <w:t xml:space="preserve">podstawie kryterium oceny ofert przyjętym </w:t>
        <w:tab/>
        <w:t>w niniejszym postępowa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22.2</w:t>
        <w:tab/>
        <w:tab/>
        <w:t xml:space="preserve">O wyborze najkorzystniejszej oferty Zamawiający powiadomi na piśmie niezwłocznie  </w:t>
        <w:tab/>
        <w:t xml:space="preserve">wszystkich Wykonawców, którzy ubiegali się o udzielenie zamówienia, podając </w:t>
        <w:tab/>
        <w:t xml:space="preserve">nazwę i adres Wykonawcy, którego ofertę wybrano oraz jej cenę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22.3.</w:t>
        <w:tab/>
        <w:t>Wybranemu Wykonawcy Zamawiający określi miejsce i termin podpis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8" w:hanging="48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Zamawiający niezwłocznie ogłosi wyniki przetargu na stronie internetowej oraz                  w miejscu publicznie dostępnym w siedzibie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8" w:hanging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23.</w:t>
        <w:tab/>
      </w:r>
      <w:r>
        <w:rPr>
          <w:b/>
          <w:bCs/>
          <w:color w:val="000000"/>
          <w:u w:val="single"/>
        </w:rPr>
        <w:t xml:space="preserve">Wymagania dotyczące zabezpieczenia należytego wykonania umowy  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23.1.  Wykonawca zobowiązany jest do wniesienia zabezpieczenia należytego wykonania    umowy w wysokości 10% łącznej ceny brutto podanej w pkt  2 Formularza oferty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23.2.</w:t>
        <w:tab/>
        <w:t>Zabezpieczenie może być wnoszone w następujących formach: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pieniądzu,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 xml:space="preserve">poręczeniach bankowych, 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gwarancjach bankowych,</w:t>
      </w:r>
    </w:p>
    <w:p>
      <w:pPr>
        <w:pStyle w:val="Normal"/>
        <w:numPr>
          <w:ilvl w:val="0"/>
          <w:numId w:val="41"/>
        </w:numPr>
        <w:jc w:val="both"/>
        <w:rPr>
          <w:color w:val="000000"/>
        </w:rPr>
      </w:pPr>
      <w:r>
        <w:rPr>
          <w:color w:val="000000"/>
        </w:rPr>
        <w:t>gwarancjach ubezpieczeniowych.</w:t>
      </w:r>
    </w:p>
    <w:p>
      <w:pPr>
        <w:pStyle w:val="Tekstpodstawowywcity2"/>
        <w:rPr/>
      </w:pPr>
      <w:r>
        <w:rPr>
          <w:color w:val="000000"/>
        </w:rPr>
        <w:t>23.3.</w:t>
        <w:tab/>
        <w:t>Zabezpieczenie należytego wykonania umowy wnoszone w pieniądzu Wykonawca wpłaci przelewem na rachunek bankowy nr 21 1050 1012 1000 0005 0242 8410                 w ING Bank Śląski O/ Legionowo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23.4.</w:t>
        <w:tab/>
        <w:t>W przypadku wniesienia zabezpieczenia należytego wykonania umowy w formie gwarancji lub poręczeń powinny one być wystawione na okres obejmujący wykonanie zamówienia oraz okres gwarancji jakości i rękojmi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23.5.</w:t>
        <w:tab/>
        <w:t>W przypadku wniesienia zabezpieczenia w jednej z form, o którym mowa w pkt 23.4. Wykonawca zobowiązany jest dostarczyć Zamawiającemu oryginał dokumentu potwierdzającego ustanowienie zabezpieczenia.</w:t>
      </w:r>
    </w:p>
    <w:p>
      <w:pPr>
        <w:pStyle w:val="Normal"/>
        <w:ind w:left="705" w:hanging="705"/>
        <w:jc w:val="both"/>
        <w:rPr>
          <w:color w:val="000000"/>
          <w:sz w:val="22"/>
          <w:szCs w:val="22"/>
        </w:rPr>
      </w:pPr>
      <w:r>
        <w:rPr>
          <w:color w:val="000000"/>
        </w:rPr>
        <w:t>23.6.</w:t>
        <w:tab/>
      </w:r>
      <w:r>
        <w:rPr>
          <w:b/>
          <w:color w:val="000000"/>
        </w:rPr>
        <w:t xml:space="preserve">Poręczenie, gwarancja stanowiące zabezpieczenie należytego wykonania umowy winny zawierać stwierdzenie, że na pierwsze pisemne żądanie Zamawiającego wzywające do zapłaty kwot z tytułu nienależytego wykonania umowy przez Wykonawcę, zgodnie z warunkami umowy, następuje jego bezwarunkowa wypłata bez jakichkolwiek zastrzeżeń ze strony gwaranta/poręczyciela. </w:t>
      </w:r>
    </w:p>
    <w:p>
      <w:pPr>
        <w:pStyle w:val="TextBody"/>
        <w:ind w:left="705" w:hanging="705"/>
        <w:rPr>
          <w:color w:val="000000"/>
        </w:rPr>
      </w:pPr>
      <w:r>
        <w:rPr>
          <w:color w:val="000000"/>
        </w:rPr>
        <w:t>23.7.</w:t>
        <w:tab/>
        <w:t>Wykonawca wniesie zabezpieczenie najpóźniej w dniu zawarcia umowy.</w:t>
      </w:r>
    </w:p>
    <w:p>
      <w:pPr>
        <w:pStyle w:val="TextBody"/>
        <w:ind w:left="705" w:hanging="705"/>
        <w:rPr>
          <w:color w:val="000000"/>
        </w:rPr>
      </w:pPr>
      <w:r>
        <w:rPr>
          <w:color w:val="000000"/>
        </w:rPr>
        <w:tab/>
        <w:t>Zabezpieczenie należytego wykonania umowy podlega zwrotowi na rzecz Wykonawcy:</w:t>
      </w:r>
    </w:p>
    <w:p>
      <w:pPr>
        <w:pStyle w:val="Normal"/>
        <w:ind w:left="705" w:hanging="0"/>
        <w:jc w:val="both"/>
        <w:rPr/>
      </w:pPr>
      <w:r>
        <w:rPr>
          <w:color w:val="000000"/>
        </w:rPr>
        <w:t xml:space="preserve">a) 50% wysokości zabezpieczenia – w terminie 30 dni od dnia wykonania </w:t>
        <w:tab/>
        <w:t>zamówienia i uznania go przez Zamawiającego za należycie wykonane,</w:t>
      </w:r>
    </w:p>
    <w:p>
      <w:pPr>
        <w:pStyle w:val="Tekstpodstawowywcity2"/>
        <w:ind w:left="705" w:hanging="0"/>
        <w:rPr>
          <w:b/>
          <w:b/>
          <w:color w:val="000000"/>
        </w:rPr>
      </w:pPr>
      <w:r>
        <w:rPr>
          <w:color w:val="000000"/>
        </w:rPr>
        <w:t>b) pozostałą część tj.50% - w terminie 15 dni po upływie okresu gwarancji jakości i rękojmi za wady o ile nie zostało wykorzystane przez Zamawiającego zgodnie z SWZ i umową.</w:t>
      </w:r>
    </w:p>
    <w:p>
      <w:pPr>
        <w:pStyle w:val="Tekstpodstawowywcity2"/>
        <w:ind w:left="0" w:hanging="0"/>
        <w:rPr>
          <w:b/>
          <w:b/>
          <w:color w:val="000000"/>
        </w:rPr>
      </w:pPr>
      <w:r>
        <w:rPr>
          <w:b/>
          <w:color w:val="000000"/>
        </w:rPr>
        <w:t>24.</w:t>
        <w:tab/>
      </w:r>
      <w:r>
        <w:rPr>
          <w:b/>
          <w:color w:val="000000"/>
          <w:u w:val="single"/>
        </w:rPr>
        <w:t>Umowa</w:t>
      </w:r>
    </w:p>
    <w:p>
      <w:pPr>
        <w:pStyle w:val="Normal"/>
        <w:jc w:val="both"/>
        <w:rPr/>
      </w:pPr>
      <w:r>
        <w:rPr>
          <w:color w:val="000000"/>
        </w:rPr>
        <w:t>24.1.</w:t>
        <w:tab/>
      </w:r>
      <w:r>
        <w:rPr>
          <w:bCs/>
          <w:color w:val="000000"/>
        </w:rPr>
        <w:t xml:space="preserve">Zamawiający zawiera umowę w sprawie zamówienia publicznego w terminie nie </w:t>
        <w:tab/>
        <w:t>krótszym niż 5 dni od dnia przekazania zawiadomienia o wyborze ofert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4.2.</w:t>
        <w:tab/>
        <w:t xml:space="preserve">Zamawiający może zawrzeć umowę w sprawie zamówienia publicznego przed </w:t>
        <w:tab/>
        <w:t xml:space="preserve">upływem terminu, o którym </w:t>
        <w:tab/>
        <w:t xml:space="preserve">mowa w pkt 24.1. jeżeli w postępowaniu o udzielenie </w:t>
        <w:tab/>
        <w:t xml:space="preserve">zamówienia została złożona </w:t>
        <w:tab/>
        <w:t>tylko jedna oferta.</w:t>
      </w:r>
    </w:p>
    <w:p>
      <w:pPr>
        <w:pStyle w:val="Normal"/>
        <w:ind w:left="705" w:hanging="705"/>
        <w:jc w:val="both"/>
        <w:rPr>
          <w:bCs/>
          <w:color w:val="000000"/>
        </w:rPr>
      </w:pPr>
      <w:r>
        <w:rPr>
          <w:bCs/>
          <w:color w:val="000000"/>
        </w:rPr>
        <w:t>24.3.</w:t>
        <w:tab/>
        <w:t xml:space="preserve">Jeżeli Wykonawca, którego oferta została wybrana uchyli się od zawarcia umowy                w sprawie zamówienia, Zamawiający wybierze najkorzystniejszą spośród pozostałych </w:t>
        <w:tab/>
        <w:t xml:space="preserve">ofert bez przeprowadzenia ich ponownej oceny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4.4.</w:t>
        <w:tab/>
        <w:t xml:space="preserve">Wykonawca ma obowiązek zawrzeć umowę zgodnie z zaakceptowanym projektem </w:t>
        <w:tab/>
        <w:t>umowy, załączonym do Specyfikacji Warunków Zamówienia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5.      </w:t>
      </w:r>
      <w:r>
        <w:rPr>
          <w:b/>
          <w:color w:val="000000"/>
          <w:u w:val="single"/>
        </w:rPr>
        <w:t>Zmiana umowy</w:t>
      </w:r>
    </w:p>
    <w:p>
      <w:pPr>
        <w:pStyle w:val="Normal"/>
        <w:ind w:left="709" w:hanging="701"/>
        <w:jc w:val="both"/>
        <w:rPr/>
      </w:pPr>
      <w:r>
        <w:rPr>
          <w:b/>
          <w:color w:val="000000"/>
        </w:rPr>
        <w:t xml:space="preserve">25.1 Zamawiający zastrzega możliwość zmiany umowy w terminie do końca wykonywania umowy poprzez odstąpienie od wykonania ZADANIA II: </w:t>
      </w:r>
      <w:r>
        <w:rPr>
          <w:b/>
          <w:bCs/>
        </w:rPr>
        <w:t xml:space="preserve">Budowa sieci wodociągowej w ul. Mariana Langiewicza na odcinku od ul. Parkowej do ul. Stanisława Moniuszki w Legionowie. </w:t>
      </w:r>
    </w:p>
    <w:p>
      <w:pPr>
        <w:pStyle w:val="Normal"/>
        <w:ind w:left="709" w:hanging="709"/>
        <w:jc w:val="both"/>
        <w:rPr>
          <w:bCs/>
          <w:color w:val="000000"/>
        </w:rPr>
      </w:pPr>
      <w:r>
        <w:rPr>
          <w:bCs/>
          <w:color w:val="000000"/>
        </w:rPr>
        <w:t>25.2   W przypadku odstąpienia przez Zamawiającego od realizacji ZADANIA II łączna cena ofertowa zostanie pomniejszona o cenę tego Zadania. W takiej sytuacji Wykonawcy nie będą przysługiwać żadne roszczenia odszkodowawcze od Zamawiającego z tytułu niezrealizowania tego zakresu zamówienia ani prawo do naliczenia kary umownej.</w:t>
      </w:r>
    </w:p>
    <w:p>
      <w:pPr>
        <w:pStyle w:val="Normal"/>
        <w:ind w:left="709" w:hanging="709"/>
        <w:jc w:val="both"/>
        <w:rPr>
          <w:bCs/>
          <w:color w:val="000000"/>
        </w:rPr>
      </w:pPr>
      <w:r>
        <w:rPr>
          <w:bCs/>
          <w:color w:val="000000"/>
        </w:rPr>
        <w:t>25.3     W przypadku odstąpienia Zamawiającego od wykonania ZADANIA II, Zamawiający złoży w tym zakresie Wykonawcy stosowne oświadczenie, a następnie zostanie sporządzony i podpisany aneks do umowy uwzględniający zmiany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26.</w:t>
        <w:tab/>
      </w:r>
      <w:r>
        <w:rPr>
          <w:b/>
          <w:bCs/>
          <w:color w:val="000000"/>
          <w:u w:val="single"/>
        </w:rPr>
        <w:t xml:space="preserve">Pouczenie o środkach ochrony prawnej przysługujących Wykonawcy w toku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postępowania o udzielenie zamówienia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26.1.</w:t>
        <w:tab/>
        <w:t>Wykonawcom przysługuje możliwość wniesienia do Prezesa Zarządu Przedsiębiorstwa Wodociągowo-Kanalizacyjnego „Legionowo” Sp. z o.o. zażalenia na czynność Zamawiającego w zakresie dotyczącym wyboru oferty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26.2.</w:t>
        <w:tab/>
        <w:t>Wykonawca ma prawo złożyć zażalenie w terminie 3 dni roboczych od daty doręczenia ogłoszenia o wyborze oferty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26.3.</w:t>
        <w:tab/>
        <w:t>W zażaleniu Wykonawca podnosi okoliczności faktyczne i prawne, które mogły mieć istotne znaczenie dla wyboru oferty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26.4.</w:t>
        <w:tab/>
        <w:t>Zamawiający rozpatrzy zażalenie w terminie 7 dni roboczych od dnia jego doręczenia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26.5.</w:t>
        <w:tab/>
        <w:t>Zamawiający zażalenie oddali, jeżeli nie znajdzie podstaw do jego uwzględnienia lub odrzuci, jeśli zostanie wniesione po terminie.</w:t>
      </w:r>
    </w:p>
    <w:p>
      <w:pPr>
        <w:pStyle w:val="Normal"/>
        <w:ind w:left="705" w:hanging="705"/>
        <w:jc w:val="both"/>
        <w:rPr>
          <w:b/>
          <w:b/>
          <w:color w:val="000000"/>
        </w:rPr>
      </w:pPr>
      <w:r>
        <w:rPr>
          <w:color w:val="000000"/>
        </w:rPr>
        <w:t>26.6.</w:t>
        <w:tab/>
        <w:t>W przypadku jeśli Zamawiający uwzględni zażalenie, będzie to jednoznaczne                     z unieważnieniem przetargu albo powtórzeniem czynności oceny ofert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7</w:t>
      </w:r>
      <w:r>
        <w:rPr>
          <w:color w:val="000000"/>
        </w:rPr>
        <w:t>.</w:t>
        <w:tab/>
      </w:r>
      <w:r>
        <w:rPr>
          <w:b/>
          <w:color w:val="000000"/>
          <w:u w:val="single"/>
        </w:rPr>
        <w:t>Postanowienia końcowe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W sprawach nieuregulowanych w niniejszej Specyfikacji ma zastosowanie Regulamin </w:t>
        <w:tab/>
        <w:t xml:space="preserve">Przedsiębiorstwa Wodociągowo-Kanalizacyjnego „Legionowo” Sp. z o.o. w sprawie </w:t>
        <w:tab/>
        <w:t>udzielania zamówień</w:t>
        <w:tab/>
        <w:t xml:space="preserve">na dostawy usługi i roboty budowlane i przepisy Kodeksu </w:t>
        <w:tab/>
        <w:t>cywil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 załączeniu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formularz oferty – załącznik nr 1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rojekt umowy – załącznik nr 2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świadczenie o spełnieniu warunków  – załącznik nr 3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color w:val="000000"/>
        </w:rPr>
        <w:t>wykaz wykonanych robót budowlanych – załącznik nr 4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ykaz osób, którymi dysponuje lub będzie dysponował Wykonawca i które będą uczestniczyć w wykonaniu zamówienia – załącznik nr 5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obowiązanie innych podmiotów do udostępnienia osób zdolnych do wykonania zamówienia - załącznik nr 6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kres prac, jakie Wykonawca zamierza powierzyć Podwykonawcom – załącznik nr 7  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rojekty budowlane, specyfikacje techniczne wykonania i odbioru robót.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b/>
          <w:color w:val="000000"/>
        </w:rPr>
        <w:t xml:space="preserve">oświadczenie składane na podstawie art. 7 ust. 1 ustawy z dnia 13 kwietnia </w:t>
        <w:br/>
        <w:t>2022 r. o szczególnych rozwiązaniach w zakresie przeciwdziałania wspieraniu agresji na Ukrainę oraz służących ochronie bezpieczeństwa narodowego</w:t>
        <w:br/>
        <w:t>- załącznik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r 8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r Sprawy TN/19/2024</w:t>
        <w:tab/>
        <w:tab/>
        <w:tab/>
        <w:tab/>
        <w:tab/>
        <w:t xml:space="preserve">Załącznik nr 1 do 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Specyfikacji                                                                                          Warunków Zamówieni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pieczęć  firmy, adres, tel/fax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...................... dnia ...................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FORMULARZ  OFERT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ab/>
        <w:t>Przedsiębiorstwo Wodociągowo-Kanalizacyj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„</w:t>
      </w:r>
      <w:r>
        <w:rPr>
          <w:color w:val="000000"/>
        </w:rPr>
        <w:t>Legionowo” Sp. z o.o.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ul. T. Kościuszki 16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05-120 Legionowo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wiązując do ogłoszenia o przetargu nieograniczonym </w:t>
      </w:r>
      <w:r>
        <w:rPr>
          <w:bCs/>
          <w:color w:val="000000"/>
        </w:rPr>
        <w:t xml:space="preserve">na </w:t>
      </w:r>
      <w:r>
        <w:rPr>
          <w:color w:val="000000"/>
        </w:rPr>
        <w:t xml:space="preserve">Budowę sieci wodociągowych </w:t>
        <w:br/>
        <w:t>i kanalizacyjnych na terenie Legionowa składającą się z trzech wymienionych ZADAŃ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1134" w:hanging="1134"/>
        <w:rPr>
          <w:b/>
          <w:b/>
          <w:bCs/>
        </w:rPr>
      </w:pPr>
      <w:r>
        <w:rPr>
          <w:b/>
          <w:color w:val="000000"/>
        </w:rPr>
        <w:t>Zadanie I:</w:t>
        <w:tab/>
        <w:tab/>
      </w:r>
      <w:r>
        <w:rPr>
          <w:b/>
          <w:bCs/>
        </w:rPr>
        <w:t xml:space="preserve">Budowa sieci wodociągowej w ul. Wiśniowej na odcinku od Topolowej  </w:t>
        <w:tab/>
        <w:t xml:space="preserve">do ul. Sosnowej w Legionowie.   </w:t>
      </w:r>
    </w:p>
    <w:p>
      <w:pPr>
        <w:pStyle w:val="Normal"/>
        <w:ind w:left="1410" w:hanging="1410"/>
        <w:jc w:val="both"/>
        <w:rPr/>
      </w:pPr>
      <w:r>
        <w:rPr>
          <w:b/>
          <w:color w:val="000000"/>
        </w:rPr>
        <w:t>Zadanie II:</w:t>
        <w:tab/>
      </w:r>
      <w:r>
        <w:rPr>
          <w:b/>
          <w:bCs/>
        </w:rPr>
        <w:t xml:space="preserve">Budowa sieci wodociągowej w ul. Mariana Langiewicza na odcinku od ul. Parkowej do ul. Stanisława Moniuszki w Legionowie. </w:t>
      </w:r>
    </w:p>
    <w:p>
      <w:pPr>
        <w:pStyle w:val="TextBody"/>
        <w:ind w:left="1134" w:hanging="1134"/>
        <w:rPr>
          <w:b/>
          <w:b/>
          <w:color w:val="000000"/>
        </w:rPr>
      </w:pPr>
      <w:r>
        <w:rPr>
          <w:b/>
          <w:color w:val="000000"/>
        </w:rPr>
        <w:t>Zadanie III:</w:t>
        <w:tab/>
      </w:r>
      <w:r>
        <w:rPr>
          <w:b/>
          <w:bCs/>
        </w:rPr>
        <w:t xml:space="preserve">Budowa 2 odcinków sieci kanalizacji sanitarnej w ul. Wrzesińskiej na </w:t>
        <w:tab/>
        <w:t xml:space="preserve">odcinku od końcówki sieci do granicy gminy i w ul. Górnośląskiej na </w:t>
        <w:tab/>
        <w:t>odcinku od końcówki sieci kanalizacyjnej do granicy gminy Legionowo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1. Oferujemy wykonanie robót objętych zamówieniem zgodnie z pkt 3 Specyfikacji  Warunków Zamówienia za: </w:t>
      </w:r>
    </w:p>
    <w:p>
      <w:pPr>
        <w:pStyle w:val="Normal"/>
        <w:ind w:left="70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 xml:space="preserve">ZADANIE I: </w:t>
      </w:r>
    </w:p>
    <w:p>
      <w:pPr>
        <w:pStyle w:val="TextBody"/>
        <w:ind w:left="142" w:hanging="0"/>
        <w:rPr>
          <w:b/>
          <w:b/>
          <w:bCs/>
        </w:rPr>
      </w:pPr>
      <w:r>
        <w:rPr>
          <w:b/>
          <w:bCs/>
        </w:rPr>
        <w:t xml:space="preserve">Budowa sieci wodociągowej w ul. Wiśniowej na odcinku od Topolowej do ul. Sosnowej w Legionowie.   </w:t>
      </w:r>
    </w:p>
    <w:p>
      <w:pPr>
        <w:pStyle w:val="Normal"/>
        <w:ind w:left="360" w:hanging="0"/>
        <w:rPr/>
      </w:pPr>
      <w:r>
        <w:rPr>
          <w:color w:val="000000"/>
        </w:rPr>
        <w:t>Cena netto ……………… złotych (słownie:…………………………………………. ……………………………………………………………………….……………. złotych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ena brutto ...................... złotych (słownie: 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 złotych)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 tym VAT ......................... złotych (słownie:………………………………………… .................................................................................................................................. złotych)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według stawki .........%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u w:val="single"/>
        </w:rPr>
        <w:t xml:space="preserve">ZADANIE II: </w:t>
      </w:r>
    </w:p>
    <w:p>
      <w:pPr>
        <w:pStyle w:val="Normal"/>
        <w:ind w:left="284" w:hanging="426"/>
        <w:jc w:val="both"/>
        <w:rPr>
          <w:b/>
          <w:b/>
          <w:bCs/>
          <w:color w:val="000000"/>
          <w:u w:val="single"/>
        </w:rPr>
      </w:pPr>
      <w:r>
        <w:rPr>
          <w:b/>
          <w:bCs/>
        </w:rPr>
        <w:tab/>
        <w:t>Budowa sieci wodociągowej w ul. Mariana Langiewicza na odcinku od ul. Parkowej do ul. Stanisława Moniuszki w Legionowie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ena netto ………………. złotych (słownie: ………………………………………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 </w:t>
      </w:r>
      <w:r>
        <w:rPr>
          <w:color w:val="000000"/>
        </w:rPr>
        <w:t>złotych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ena brutto ...................... złotych (słownie: 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 złotych)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 tym VAT ......................... złotych (słownie: 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 złotych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edług stawki .........%.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u w:val="single"/>
        </w:rPr>
        <w:t xml:space="preserve">ZADANIE III: </w:t>
      </w:r>
    </w:p>
    <w:p>
      <w:pPr>
        <w:pStyle w:val="TextBody"/>
        <w:ind w:left="284" w:hanging="1134"/>
        <w:rPr>
          <w:b/>
          <w:b/>
          <w:bCs/>
        </w:rPr>
      </w:pPr>
      <w:r>
        <w:rPr>
          <w:b/>
          <w:bCs/>
        </w:rPr>
        <w:tab/>
        <w:t>Budowa 2 odcinków sieci kanalizacji sanitarnej w ul. Wrzesińskiej na odcinku od końcówki sieci do granicy gminy i w ul. Górnośląskiej na odcinku od końcówki sieci kanalizacyjnej do granicy gminy Legionowo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ena netto ………………. złotych (słownie: ………………………………………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 </w:t>
      </w:r>
      <w:r>
        <w:rPr>
          <w:color w:val="000000"/>
        </w:rPr>
        <w:t>złotych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ena brutto ...................... złotych (słownie: 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 złotych)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 tym VAT ......................... złotych (słownie: 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 złotych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edług stawki .........%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b/>
          <w:color w:val="000000"/>
          <w:u w:val="single"/>
        </w:rPr>
        <w:t xml:space="preserve">Oferujemy łączne wykonanie zamówienia za ZADANIE I, ZADANIE II,            ZADANIE III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ena netto ……………… złotych (słownie:……………………………………………….. …………………………………………………………………………………….. złotych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ena brutto ...................... złotych (słownie: 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 złotych),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 tym VAT ......................... złotych (słownie: 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.................. złotych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Oświadczamy, że zapoznaliśmy się ze Specyfikacją Warunków Zamówienia i nie wnosimy do niej żadnych zastrzeżeń.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Oświadczamy, że akceptujemy projekt umowy i w razie wybrania naszej oferty zobowiązujemy się do podpisania umowy na warunkach zawartych w Specyfikacji  Warunków Zamówienia w miejscu i terminie wyznaczonym przez Zamawiającego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</w:rPr>
        <w:t xml:space="preserve">Oświadczamy, że uważamy się za związanych niniejszą ofertą na czas wskazany                            w Specyfikacji Warunków Zamówienia tj. do dnia </w:t>
      </w:r>
      <w:r>
        <w:rPr>
          <w:b/>
          <w:color w:val="000000"/>
        </w:rPr>
        <w:t>15.01.2025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Zapoznaliśmy się z dokumentacją techniczną.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Dokonaliśmy wizji lokalnej na terenie prowadzenia przyszłych robót oraz uzyskaliśmy niezbędne informacje w terenie wskazanym przez Zamawiającego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</w:rPr>
        <w:t xml:space="preserve">Wadium w wysokości </w:t>
      </w:r>
      <w:r>
        <w:rPr>
          <w:b/>
          <w:color w:val="000000"/>
        </w:rPr>
        <w:t>6 000,00</w:t>
      </w:r>
      <w:r>
        <w:rPr>
          <w:color w:val="000000"/>
        </w:rPr>
        <w:t xml:space="preserve"> złotych (słownie: sześć tysięcy złotych) zostało wniesione w dniu ……………… w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ieniądzu,*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ręczeniach bankowych,*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gwarancjach bankowych,*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gwarancjach ubezpieczeniowych*). 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Termin realizacji zamówienia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Deklaruję realizację przedmiotu zamówienia:</w:t>
      </w:r>
    </w:p>
    <w:p>
      <w:pPr>
        <w:pStyle w:val="Normal"/>
        <w:numPr>
          <w:ilvl w:val="1"/>
          <w:numId w:val="44"/>
        </w:numPr>
        <w:jc w:val="both"/>
        <w:rPr>
          <w:color w:val="000000"/>
        </w:rPr>
      </w:pPr>
      <w:r>
        <w:rPr>
          <w:color w:val="000000"/>
        </w:rPr>
        <w:t>ZADANIA II w terminie do dnia 31.12.2024 r.,</w:t>
      </w:r>
    </w:p>
    <w:p>
      <w:pPr>
        <w:pStyle w:val="Normal"/>
        <w:numPr>
          <w:ilvl w:val="1"/>
          <w:numId w:val="44"/>
        </w:numPr>
        <w:jc w:val="both"/>
        <w:rPr>
          <w:color w:val="000000"/>
        </w:rPr>
      </w:pPr>
      <w:r>
        <w:rPr>
          <w:color w:val="000000"/>
        </w:rPr>
        <w:t>ZADANIA I i III w terminie do 28.02.2025 r.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Deklaruję wniesienie zabezpieczenia należytego wykonania umowy w wysokości 10% zaoferowanej w pkt 2 łącznej ceny brutto, w dniu podpisania umowy w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ieniądzu,*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ręczeniach bankowych,*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gwarancjach bankowych,*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gwarancjach ubezpieczeniowych*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color w:val="000000"/>
        </w:rPr>
        <w:tab/>
        <w:t>co stanowi ……………………. złotych (słownie: …………………………………. ……………………………………………………………………………............... złotych.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Niniejszym informujemy, iż informacje składające się na ofertę, zawarte na stronach ……………………… stanowią tajemnicę przedsiębiorstwa w rozumieniu ustawy              o zwalczaniu nieuczciwej konkurencji i nie mogą być udostępnione innym uczestnikom postępowani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 ............. kolejno ponumerowanych zapisanych stronach składamy całość oferty.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</w:rPr>
        <w:t xml:space="preserve">podpis  i pieczątka osoby uprawnionej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bCs/>
          <w:color w:val="000000"/>
          <w:sz w:val="24"/>
        </w:rPr>
        <w:t>Nr sprawy TN/19/2024</w:t>
        <w:tab/>
        <w:tab/>
        <w:tab/>
        <w:tab/>
        <w:tab/>
        <w:tab/>
        <w:t>Załącznik nr 2</w:t>
      </w:r>
    </w:p>
    <w:p>
      <w:pPr>
        <w:pStyle w:val="Heading"/>
        <w:spacing w:lineRule="auto" w:line="240"/>
        <w:jc w:val="left"/>
        <w:rPr/>
      </w:pPr>
      <w:r>
        <w:rPr>
          <w:b w:val="false"/>
          <w:bCs/>
          <w:color w:val="000000"/>
          <w:sz w:val="24"/>
        </w:rPr>
        <w:tab/>
        <w:tab/>
        <w:tab/>
        <w:tab/>
        <w:tab/>
        <w:tab/>
        <w:tab/>
        <w:tab/>
        <w:tab/>
        <w:t xml:space="preserve">do Specyfikacji </w:t>
        <w:tab/>
        <w:tab/>
        <w:tab/>
        <w:tab/>
        <w:tab/>
        <w:tab/>
        <w:tab/>
        <w:tab/>
        <w:tab/>
        <w:tab/>
        <w:t>Warunków Zamówienia</w:t>
      </w:r>
    </w:p>
    <w:p>
      <w:pPr>
        <w:pStyle w:val="Heading"/>
        <w:spacing w:lineRule="auto" w:line="240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  <w:t>PROJEKT UMOWY</w:t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  <w:t>Umowa nr PWK/SP/................../2024</w:t>
      </w:r>
    </w:p>
    <w:p>
      <w:pPr>
        <w:pStyle w:val="Normal"/>
        <w:jc w:val="both"/>
        <w:rPr/>
      </w:pPr>
      <w:r>
        <w:rPr>
          <w:color w:val="000000"/>
        </w:rPr>
        <w:t>W dniu  ....................2024 r. w Legionowie pomiędzy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Przedsiębiorstwem Wodociągowo - Kanalizacyjnym "Legionowo" Sp. z o.o.</w:t>
      </w:r>
      <w:r>
        <w:rPr>
          <w:color w:val="000000"/>
        </w:rPr>
        <w:t xml:space="preserve"> z siedzibą             w Legionowie przy ul. T. Kościuszki 16A, wpisanym do Rejestru Przedsiębiorców prowadzonego przez Sąd Rejonowy dla m. st. Warszawy w Warszawie, XIV Wydział Gospodarczy Krajowego Rejestru Sądowego pod nr 0000086648 o kapitale zakładowym                w wysokości 101 420 000,00 zł opłaconym w całości, posiadającym NIP: 536-00-12-717                  i Regon 010635430, zwanym dalej </w:t>
      </w:r>
      <w:r>
        <w:rPr>
          <w:b/>
          <w:color w:val="000000"/>
        </w:rPr>
        <w:t>Zamawiający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imieniu, którego dział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imieniu, którego dział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 xml:space="preserve">zwanym w dalszej treści umowy </w:t>
      </w:r>
      <w:r>
        <w:rPr>
          <w:b/>
          <w:color w:val="000000"/>
        </w:rPr>
        <w:t>Wykonawcą,</w:t>
      </w:r>
      <w:r>
        <w:rPr>
          <w:color w:val="000000"/>
        </w:rPr>
        <w:t xml:space="preserve"> wyłonionym w trybie przetargu nieograniczonego zgodnie z Regulaminem Przedsiębiorstwa Wodociągowo-Kanalizacyjnego „Legionowo” Sp. z o.o. w sprawie udzielania zamówień na dostawy, usługi i roboty budowlane, będącego Załącznikiem Nr 1 do Zarządzenia Nr 2/2021 Prezesa Przedsiębiorstwa Wodociągowo-Kanalizacyjnego „Legionowo” Sp. z o.o. z dnia 4 stycznia 2021 r. o wartości poniżej 5 538 000 EURO została zawarta umowa o treści następującej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dmiot umowy i zakres rzecz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color w:val="000000"/>
        </w:rPr>
        <w:t xml:space="preserve">Zamawiający zleca, a Wykonawca przyjmuje do wykonania </w:t>
      </w:r>
      <w:r>
        <w:rPr>
          <w:b/>
          <w:color w:val="000000"/>
        </w:rPr>
        <w:t xml:space="preserve">budowę sieci wodociągowych i kanalizacyjnych na terenie Legionowa, </w:t>
      </w:r>
      <w:r>
        <w:rPr>
          <w:color w:val="000000"/>
        </w:rPr>
        <w:t>zgodnie z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projektem budowlanym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specyfikacją techniczną wykonania i odbioru robót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Specyfikacją Warunków Zamówienia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ofertą złożoną przez Wykonawcę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tanowiących integralną część niniejszej umowy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color w:val="000000"/>
        </w:rPr>
        <w:t>Przedmiot umowy obejmuje trzy ZADANI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1134" w:hanging="1134"/>
        <w:rPr>
          <w:b/>
          <w:b/>
          <w:bCs/>
        </w:rPr>
      </w:pPr>
      <w:r>
        <w:rPr>
          <w:b/>
          <w:color w:val="000000"/>
        </w:rPr>
        <w:t>Zadanie I:</w:t>
        <w:tab/>
        <w:tab/>
      </w:r>
      <w:r>
        <w:rPr>
          <w:b/>
          <w:bCs/>
        </w:rPr>
        <w:t xml:space="preserve">Budowa sieci wodociągowej w ul. Wiśniowej na odcinku od Topolowej  </w:t>
        <w:tab/>
        <w:t xml:space="preserve">do ul. Sosnowej w Legionowie.   </w:t>
      </w:r>
    </w:p>
    <w:p>
      <w:pPr>
        <w:pStyle w:val="Normal"/>
        <w:ind w:left="1410" w:hanging="1410"/>
        <w:jc w:val="both"/>
        <w:rPr/>
      </w:pPr>
      <w:r>
        <w:rPr>
          <w:b/>
          <w:color w:val="000000"/>
        </w:rPr>
        <w:t>Zadanie II:</w:t>
        <w:tab/>
      </w:r>
      <w:r>
        <w:rPr>
          <w:b/>
          <w:bCs/>
        </w:rPr>
        <w:t xml:space="preserve">Budowa sieci wodociągowej w ul. Mariana Langiewicza na odcinku od ul. Parkowej do ul. Stanisława Moniuszki w Legionowie. </w:t>
      </w:r>
    </w:p>
    <w:p>
      <w:pPr>
        <w:pStyle w:val="TextBody"/>
        <w:ind w:left="1134" w:hanging="1134"/>
        <w:rPr>
          <w:b/>
          <w:b/>
          <w:color w:val="000000"/>
        </w:rPr>
      </w:pPr>
      <w:r>
        <w:rPr>
          <w:b/>
          <w:color w:val="000000"/>
        </w:rPr>
        <w:t>Zadanie III:</w:t>
        <w:tab/>
      </w:r>
      <w:r>
        <w:rPr>
          <w:b/>
          <w:bCs/>
        </w:rPr>
        <w:t xml:space="preserve">Budowa 2 odcinków sieci kanalizacji sanitarnej w ul. Wrzesińskiej na </w:t>
        <w:tab/>
        <w:t xml:space="preserve">odcinku od końcówki sieci do granicy gminy i w ul. Górnośląskiej na </w:t>
        <w:tab/>
        <w:t>odcinku od końcówki sieci kanalizacyjnej do granicy gminy Legionowo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udowa sieci wodociągowych realizowana będzie metodą bezwykopową i bez wykonania odcinków przyłączy do linii ogrodzeń (jednak w przypadku sieci w ul. Mariana Langiewicza w zakresie przedmiotu umowy znajduje się także przełączenie istniejących przyłączy do nowowybudowanego przewodu), natomiast budowa kanalizacji sanitarnej będzie realizowana wraz z odcinkami sieci do granic nieruchomości- w technologii wykopu otwartego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W zakres przedmiotu umowy wchodzi ponadto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</w:rPr>
        <w:t>odtworzenie nawierzchni (przywrócenie do stanu pierwotnego),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zapewnienie odbiornika wód z odwodnienia wykopów jeśli zajdzie konieczność odwodnienia  wykopów w trakcie prowadzenia robót,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dostarczenie wraz z dokumentacją powykonawczą w formie papierowej, także po 1 egzemplarzu inwentaryzacji geodezyjnej powykonawczej w formie elektronicznej w formacie gml lub shp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</w:rPr>
        <w:t>wszelkie inne czynności konieczne do wykonania przedmiotu umowy określonego                   w § 1 ust. 2.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Wykonawca zapewni wszelkie materiały i urządzenia konieczne do wykonania niniejszej umowy.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Wykonawca jest zobowiązany w ciągu 3 dni od dnia podpisania niniejszej umowy, dostarczyć Zamawiającemu harmonogram rzeczowo-finansowy robót, który wymaga zatwierdzenia przez Zamawiającego.</w:t>
      </w:r>
      <w:r>
        <w:rPr/>
        <w:t xml:space="preserve"> 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color w:val="000000"/>
        </w:rPr>
      </w:pPr>
      <w:r>
        <w:rPr>
          <w:color w:val="000000"/>
        </w:rPr>
        <w:t>Realizacja robót powinna rozpocząć się, być kontynuowana i zakończona zgodnie             z zaakceptowanym przez Zamawiającego harmonogramem rzeczowo-finansowym robót, który będzie stanowił załącznik do niniejszej umowy.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color w:val="000000"/>
        </w:rPr>
      </w:pPr>
      <w:r>
        <w:rPr>
          <w:color w:val="000000"/>
        </w:rPr>
        <w:t>Zamawiający zastrzega sobie prawo do zmiany harmonogramu robót w uzgodnieniu         z Wykonawcą.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mawiający zastrzega możliwość zmiany umowy w terminie do końca wykonywania umowy poprzez odstąpienie od wykonania ZADANIA II: </w:t>
      </w:r>
      <w:r>
        <w:rPr>
          <w:b/>
          <w:bCs/>
        </w:rPr>
        <w:t xml:space="preserve">Budowa sieci wodociągowej w ul. Mariana Langiewicza na odcinku od ul. Parkowej do ul. Stanisława Moniuszki w Legionowie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93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W przypadku odstąpienia przez Zamawiającego od realizacji ZADANIA II cena ofertowa zostanie pomniejszona o cenę wykonania tego Zadania.</w:t>
      </w:r>
      <w:r>
        <w:rPr>
          <w:bCs/>
        </w:rPr>
        <w:t xml:space="preserve"> </w:t>
      </w:r>
      <w:r>
        <w:rPr>
          <w:bCs/>
          <w:color w:val="000000"/>
        </w:rPr>
        <w:t>W takiej sytuacji Wykonawcy nie przysługiwać będą żadne roszczenia odszkodowawcze od Zamawiającego</w:t>
      </w:r>
      <w:r>
        <w:rPr>
          <w:bCs/>
        </w:rPr>
        <w:t xml:space="preserve"> z tytułu niezrealizowania tego zakresu zamówienia ani prawo do nałożenia na Zamawiającego kary umownej.</w:t>
      </w:r>
    </w:p>
    <w:p>
      <w:pPr>
        <w:pStyle w:val="Normal"/>
        <w:numPr>
          <w:ilvl w:val="0"/>
          <w:numId w:val="40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W przypadku skorzystania z uprawnienia wynikającego z ust. 8, Zamawiający złoży Wykonawcy w tym zakresie stosowne oświadczenie o odstąpieniu od wykonania ZADANIA II, a następnie zostanie sporządzony i podpisany aneks do umowy uwzględniający zmiany. 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color w:val="000000"/>
        </w:rPr>
      </w:pPr>
      <w:r>
        <w:rPr>
          <w:color w:val="000000"/>
        </w:rPr>
        <w:t>Wykonawca ma prawo powierzyć wykonanie robót Podwykonawcom po spełnieniu warunków, o których mowa w ust. 12,13 i 14.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color w:val="000000"/>
        </w:rPr>
      </w:pPr>
      <w:r>
        <w:rPr>
          <w:color w:val="000000"/>
        </w:rPr>
        <w:t>Wykonanie umowy przez Podwykonawców wymaga zawarcia z nimi przez Wykonawcę umowy w formie pisemnej pod rygorem nieważności.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color w:val="000000"/>
        </w:rPr>
      </w:pPr>
      <w:r>
        <w:rPr>
          <w:color w:val="000000"/>
        </w:rPr>
        <w:t>Do zawarcia przez Wykonawcę umowy z Podwykonawcą potrzebna jest zgoda Zamawiającego przy kontrasygnacie jego Dyrektora Finansowego. Jeżeli Zamawiający               w terminie 14 dni od przedstawienia mu przez Wykonawcę umowy z Podwykonawcą lub jej projektu, wraz z częścią dokumentacji dotyczącą wykonania robót określonych                   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40"/>
        </w:numPr>
        <w:jc w:val="both"/>
        <w:rPr>
          <w:b/>
          <w:b/>
          <w:color w:val="000000"/>
        </w:rPr>
      </w:pPr>
      <w:r>
        <w:rPr>
          <w:color w:val="000000"/>
        </w:rPr>
        <w:t>Umowa z Podwykonawcami musi zawierać m.in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kres robót powierzonych Podwykonawcy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wotę wynagrodzenia za roboty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termin wykonania zakresu robót powierzonych Podwykonawcy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arunki płatności – zapłata wynagrodzenia za wykonanie zakresu robót powierzonego Podwykonawcy nastąpi po ich odbiorze, przed zapłatą wynagrodzenia Wykonawcy za ten etap robót przez Zamawiając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ermin realizacji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color w:val="000000"/>
        </w:rPr>
        <w:t>Wykonawca zobowiązuje się do wykonania przedmiotu umowy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a) ZADANIA II w terminie do dnia 31.12.2024 r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b) ZADANIA I i III w terminie do dnia 28.02.2025 r.</w:t>
      </w:r>
    </w:p>
    <w:p>
      <w:pPr>
        <w:pStyle w:val="Normal"/>
        <w:numPr>
          <w:ilvl w:val="0"/>
          <w:numId w:val="13"/>
        </w:numPr>
        <w:ind w:left="284" w:firstLine="142"/>
        <w:jc w:val="both"/>
        <w:rPr>
          <w:color w:val="000000"/>
        </w:rPr>
      </w:pPr>
      <w:r>
        <w:rPr>
          <w:color w:val="000000"/>
        </w:rPr>
        <w:t>Dodatkowo ustala się następujące terminy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termin przekazania projektów budowlanych nastąpi w dniu podpisania umowy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 xml:space="preserve">termin przekazania Dzienników Budowy i wprowadzenia Wykonawcy na budowę ustala się na 3 dni od dnia podpisania umowy, 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termin rozpoczęcia wykonywania robót ustala się na 4 dni od dnia wprowadzenia Wykonawcy na budowę dla pierwszego z realizowanych zadań,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terminy wprowadzenia Wykonawcy na budowę dotyczące wykonywania kolejnych Zadań ustalone zostaną w harmonogramie rzeczowo-finansowym.  </w:t>
      </w:r>
    </w:p>
    <w:p>
      <w:pPr>
        <w:pStyle w:val="Normal"/>
        <w:numPr>
          <w:ilvl w:val="0"/>
          <w:numId w:val="13"/>
        </w:numPr>
        <w:ind w:left="851" w:hanging="360"/>
        <w:jc w:val="both"/>
        <w:rPr/>
      </w:pPr>
      <w:r>
        <w:rPr>
          <w:color w:val="000000"/>
        </w:rPr>
        <w:t>Przedłużenie terminów określonych w ust. 1 i ust. 2 umowy może nastąpić w przypadku: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wystąpienia okoliczności nie zawinionych przez Strony, których nie można było przewidzieć w chwili zawierania umowy,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zmian w dokumentacji projektowej dokonanych na wniosek Zamawiającego lub Wykonawcy.</w:t>
      </w:r>
    </w:p>
    <w:p>
      <w:pPr>
        <w:pStyle w:val="Normal"/>
        <w:numPr>
          <w:ilvl w:val="0"/>
          <w:numId w:val="13"/>
        </w:numPr>
        <w:ind w:left="851" w:hanging="360"/>
        <w:jc w:val="both"/>
        <w:rPr>
          <w:color w:val="000000"/>
        </w:rPr>
      </w:pPr>
      <w:r>
        <w:rPr>
          <w:color w:val="000000"/>
        </w:rPr>
        <w:t>Termin realizacji zamówienia ulegnie przesunięciu także w przypadku wystąpienia zamówień dodatkowych, o których mowa w § 7 ust. 5 niniejszej umowy, jeżeli terminy ich wykonania uniemożliwiają dotrzymanie pierwotnego terminu. Nowy termin realizacji zostanie ustalony w protokole konieczności, o którym mowa                         w § 7 ust. 7 niniejszej umowy.</w:t>
      </w:r>
    </w:p>
    <w:p>
      <w:pPr>
        <w:pStyle w:val="Normal"/>
        <w:numPr>
          <w:ilvl w:val="0"/>
          <w:numId w:val="13"/>
        </w:numPr>
        <w:ind w:left="851" w:hanging="360"/>
        <w:jc w:val="both"/>
        <w:rPr>
          <w:color w:val="000000"/>
        </w:rPr>
      </w:pPr>
      <w:r>
        <w:rPr>
          <w:color w:val="000000"/>
        </w:rPr>
        <w:t>Przedłużenie terminu wykonania umowy o czas trwania przeszkody nastąpi w formie pisemnego aneksu do niniejszej umowy, po podpisaniu protokołu konieczności przez Zamawiającego.</w:t>
      </w:r>
    </w:p>
    <w:p>
      <w:pPr>
        <w:pStyle w:val="Normal"/>
        <w:numPr>
          <w:ilvl w:val="0"/>
          <w:numId w:val="13"/>
        </w:numPr>
        <w:ind w:left="851" w:hanging="360"/>
        <w:jc w:val="both"/>
        <w:rPr/>
      </w:pPr>
      <w:r>
        <w:rPr>
          <w:color w:val="000000"/>
        </w:rPr>
        <w:t>W przypadku zmiany terminu wykonania przedmiotu umowy, ulega przedłużeniu termin obowiązywania zabezpieczenia należytego wykonania umowy, o którym mowa w § 12 niniejszej umowy, a w przypadku konieczności, również termin obowiązywania polisy ubezpieczeniowej. Jeżeli zabezpieczenie należytego wykonania umowy zostało przez Wykonawcę wniesione w innej formie niż gotówka, jest on zobowiązany wystąpić do podmiotu ustanawiającego zabezpieczenie o przedłużenie okresu jego obowiązywania na dalszy okres wynikający z aneksu przedłużającego termin wykonywania umowy. Powyższy obowiązek dotyczy także polisy ubezpieczeniowej. Wykonawca jest zobowiązany przedłożyć Zamawiającemu w terminie 7 dni przed upływem terminu wygaśnięcia dotychczasowego zabezpieczenia należytego wykonania umowy lub polisy ubezpieczeniowej kopię dokumentu, potwierdzającego ich przedłużenie oraz oryginał do wglądu wraz z potwierdzeniem opłacenia składki. Jeżeli Wykonawca nie dopełni obowiązku ubezpieczenia Zamawiający może dokonać ubezpieczenia i opłacić wymagane składki, a następnie potrącić poniesione koszty z wynagrodzenia przypadającego Wykonawcy.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dzór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Zamawiający powołuje inspektora nadzoru inwestorskiego w osobie Pana Piotra Skrobka nr uprawnień LOD/2191/OWOS/13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 xml:space="preserve">Wykonawca zapewni stały nadzór kierownika budowy przy realizacji w/w zamówienia w osobie ……………………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§ 4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Wykonawca zobowiązuje się do zagospodarowania odpadów powstałych w wyniku prowadzonych prac, zgodnie z obowiązującymi przepisami ustawy z dnia 14 grudnia 2012 r. o odpadach (t.j. Dz. U. z 2023 r., poz. 1587 z późn. zm.) oraz ustawy z dnia 13 września 1996 r. o utrzymaniu czystości i porządku w gminach (t.j. Dz. U. z 2024 r. poz. 399 ). Wyjątkiem pozostaje złom metali, który należy dostarczyć do wskazanego miejsca w siedzibie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bezpieczenia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>Wykonawca zobowiązany jest posiadać przez cały okres wykonywania umowy polisę potwierdzającą ubezpieczenie od odpowiedzialności cywilnej kontraktowej                  i deliktowej, obejmującej odpowiedzialność za szkody, które mogą powstać                           w związku z wykonywaniem niniejszej umowy z sumą ubezpieczenia nie niższą niż 600 000,00 złotych i zobowiązuje się je utrzymać przez cały okres wykonywania umowy.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Koszty ubezpieczenia ponosi Wykonawca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>Wykonawca w terminie 7 dni od zawarcia umowy ubezpieczenia przedłoży Zamawiającemu kopię polisy ubezpieczeniowej, wymienionej w § 5 ust. 1 oraz jej oryginał do wglądu wraz z dowodem opłacenia składek.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Jeżeli Wykonawca nie dopełni obowiązku ubezpieczenia Zamawiający może dokonać ubezpieczenia i opłacić wymagane składki, a następnie potrącić poniesione koszty               z wynagrodzenia przypadającego Wykonawcy.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teriały i certyfikaty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color w:val="000000"/>
        </w:rPr>
        <w:t>Materiały stosowane przez Wykonawcę do realizacji przedmiotu umowy powinny być fabrycznie nowe i odpowiadać, co do jakości, wymogom wyrobów dopuszczonych do obrotu i stosowania w budownictwie zgodnie z art. 10 ustawy z dnia 7 lipca 1994 r. – Prawo budowlane (Dz. U. z 2023 r. poz. 682 z późn. zm.), oraz jakościowym                         i gatunkowym wymaganiom określonym w opisie przedmiotu zamówienia.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Wykonawca zobowiązany jest okazać Zamawiającemu na każde żądanie oraz przekazać najpóźniej w dniu odbioru robót w stosunku do wszystkich materiałów użytych podczas realizacji umowy: certyfikaty na znak bezpieczeństwa, atesty higieniczne, deklaracje właściwości użytkowych lub certyfikaty zgodności z Polską Normą lub aprobatą techniczną dotyczące wszystkich materiałów użytych podczas realizacji umow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nagrodzenie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color w:val="000000"/>
        </w:rPr>
        <w:t>Za wykonanie przedmiotu umowy określonego w § 1 (ZADANIE I, ZADANIE II, ZADANIE III), Strony ustalają łączne wynagrodzenie ryczałtowe wynikające z pkt 2 formularza oferty w kwocie ………… złotych brutto (słownie:……………………………………………………………………………….. …………………………………………………………………………………złotych.)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w tym</w:t>
      </w:r>
      <w:r>
        <w:rPr>
          <w:color w:val="000000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DANIE I</w:t>
      </w:r>
    </w:p>
    <w:p>
      <w:pPr>
        <w:pStyle w:val="Normal"/>
        <w:ind w:left="1065" w:hanging="0"/>
        <w:jc w:val="both"/>
        <w:rPr>
          <w:b/>
          <w:b/>
          <w:color w:val="000000"/>
        </w:rPr>
      </w:pPr>
      <w:r>
        <w:rPr>
          <w:b/>
          <w:bCs/>
        </w:rPr>
        <w:t xml:space="preserve">Budowa sieci wodociągowej w ul. Wiśniowej na odcinku od Topolowej  </w:t>
        <w:tab/>
        <w:t xml:space="preserve">do ul. Sosnowej w Legionowie.   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  <w:t>Cena netto ……………… złotych (słownie: ………………………………… …………………………………………………………………………….. złotych)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  <w:t>+ należny podatek VAT w kwocie ………………….. złotych (słownie: ………….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.złotych),    co stanowi kwotę ……………….. złotych brutto (słownie: ………………………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 xml:space="preserve">. złotych). 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DANIE II</w:t>
      </w:r>
    </w:p>
    <w:p>
      <w:pPr>
        <w:pStyle w:val="Normal"/>
        <w:jc w:val="both"/>
        <w:rPr>
          <w:bCs/>
          <w:color w:val="000000"/>
          <w:u w:val="single"/>
        </w:rPr>
      </w:pPr>
      <w:bookmarkStart w:id="0" w:name="_Hlk83653766"/>
      <w:bookmarkEnd w:id="0"/>
      <w:r>
        <w:rPr>
          <w:b/>
          <w:bCs/>
        </w:rPr>
        <w:tab/>
        <w:t xml:space="preserve">     Budowa sieci wodociągowej w ul. Mariana Langiewicza na odcinku od ul. </w:t>
        <w:tab/>
        <w:t xml:space="preserve">     Parkowej do ul. Stanisława Moniuszki w Legionowie.</w:t>
      </w:r>
    </w:p>
    <w:p>
      <w:pPr>
        <w:pStyle w:val="Normal"/>
        <w:ind w:left="1065" w:hanging="0"/>
        <w:jc w:val="both"/>
        <w:rPr>
          <w:bCs/>
          <w:color w:val="000000"/>
        </w:rPr>
      </w:pPr>
      <w:r>
        <w:rPr>
          <w:bCs/>
          <w:color w:val="000000"/>
        </w:rPr>
        <w:t>Cena netto ……………… złotych (słownie: …………………………………</w:t>
      </w:r>
    </w:p>
    <w:p>
      <w:pPr>
        <w:pStyle w:val="Normal"/>
        <w:ind w:left="106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………………………………………………………………………… </w:t>
      </w:r>
      <w:r>
        <w:rPr>
          <w:bCs/>
          <w:color w:val="000000"/>
        </w:rPr>
        <w:t>złotych).</w:t>
      </w:r>
    </w:p>
    <w:p>
      <w:pPr>
        <w:pStyle w:val="Normal"/>
        <w:ind w:left="1065" w:hanging="0"/>
        <w:jc w:val="both"/>
        <w:rPr>
          <w:bCs/>
          <w:color w:val="000000"/>
        </w:rPr>
      </w:pPr>
      <w:r>
        <w:rPr>
          <w:bCs/>
          <w:color w:val="000000"/>
        </w:rPr>
        <w:t>+ należny podatek VAT w kwocie ………………….. złotych (słownie: ……..</w:t>
      </w:r>
    </w:p>
    <w:p>
      <w:pPr>
        <w:pStyle w:val="Normal"/>
        <w:ind w:left="1065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</w:t>
      </w:r>
      <w:r>
        <w:rPr>
          <w:bCs/>
          <w:color w:val="000000"/>
        </w:rPr>
        <w:t>.złotych),</w:t>
      </w:r>
    </w:p>
    <w:p>
      <w:pPr>
        <w:pStyle w:val="Normal"/>
        <w:ind w:left="1065" w:hanging="0"/>
        <w:jc w:val="both"/>
        <w:rPr>
          <w:bCs/>
          <w:color w:val="000000"/>
        </w:rPr>
      </w:pPr>
      <w:r>
        <w:rPr>
          <w:bCs/>
          <w:color w:val="000000"/>
        </w:rPr>
        <w:t>co stanowi kwotę ……………….. złotych brutto (słownie: …………………..</w:t>
      </w:r>
    </w:p>
    <w:p>
      <w:pPr>
        <w:pStyle w:val="Normal"/>
        <w:ind w:left="1065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</w:t>
      </w:r>
      <w:r>
        <w:rPr>
          <w:bCs/>
          <w:color w:val="000000"/>
        </w:rPr>
        <w:t>. złotych).</w:t>
      </w:r>
    </w:p>
    <w:p>
      <w:pPr>
        <w:pStyle w:val="Normal"/>
        <w:ind w:left="106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u w:val="single"/>
        </w:rPr>
      </w:pPr>
      <w:bookmarkStart w:id="1" w:name="_Hlk83653766"/>
      <w:bookmarkEnd w:id="1"/>
      <w:r>
        <w:rPr>
          <w:b/>
          <w:color w:val="000000"/>
          <w:u w:val="single"/>
        </w:rPr>
        <w:t>ZADANIE III</w:t>
      </w:r>
    </w:p>
    <w:p>
      <w:pPr>
        <w:pStyle w:val="Normal"/>
        <w:ind w:left="1065" w:hanging="0"/>
        <w:jc w:val="both"/>
        <w:rPr>
          <w:b/>
          <w:b/>
          <w:color w:val="000000"/>
          <w:u w:val="single"/>
        </w:rPr>
      </w:pPr>
      <w:r>
        <w:rPr>
          <w:b/>
          <w:bCs/>
        </w:rPr>
        <w:t>Budowa 2 odcinków sieci kanalizacji sanitarnej w ul. Wrzesińskiej na odcinku od końcówki sieci do granicy gminy i w ul. Górnośląskiej na odcinku od końcówki sieci kanalizacyjnej do granicy gminy Legionowo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1065" w:hanging="0"/>
        <w:jc w:val="both"/>
        <w:rPr>
          <w:bCs/>
          <w:color w:val="000000"/>
        </w:rPr>
      </w:pPr>
      <w:r>
        <w:rPr>
          <w:bCs/>
          <w:color w:val="000000"/>
        </w:rPr>
        <w:t>Cena netto ……………… złotych (słownie: …………………………………</w:t>
      </w:r>
    </w:p>
    <w:p>
      <w:pPr>
        <w:pStyle w:val="Normal"/>
        <w:ind w:left="106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………………………………………………………………………… </w:t>
      </w:r>
      <w:r>
        <w:rPr>
          <w:bCs/>
          <w:color w:val="000000"/>
        </w:rPr>
        <w:t>złotych).</w:t>
      </w:r>
    </w:p>
    <w:p>
      <w:pPr>
        <w:pStyle w:val="Normal"/>
        <w:ind w:left="1065" w:hanging="0"/>
        <w:jc w:val="both"/>
        <w:rPr>
          <w:bCs/>
          <w:color w:val="000000"/>
        </w:rPr>
      </w:pPr>
      <w:r>
        <w:rPr>
          <w:bCs/>
          <w:color w:val="000000"/>
        </w:rPr>
        <w:t>+ należny podatek VAT w kwocie ………………….. złotych (słownie: ……..</w:t>
      </w:r>
    </w:p>
    <w:p>
      <w:pPr>
        <w:pStyle w:val="Normal"/>
        <w:ind w:left="1065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</w:t>
      </w:r>
      <w:r>
        <w:rPr>
          <w:bCs/>
          <w:color w:val="000000"/>
        </w:rPr>
        <w:t>.złotych),</w:t>
      </w:r>
    </w:p>
    <w:p>
      <w:pPr>
        <w:pStyle w:val="Normal"/>
        <w:ind w:left="1065" w:hanging="0"/>
        <w:jc w:val="both"/>
        <w:rPr>
          <w:bCs/>
          <w:color w:val="000000"/>
        </w:rPr>
      </w:pPr>
      <w:r>
        <w:rPr>
          <w:bCs/>
          <w:color w:val="000000"/>
        </w:rPr>
        <w:t>co stanowi kwotę ……………….. złotych brutto (słownie: …………………..</w:t>
      </w:r>
    </w:p>
    <w:p>
      <w:pPr>
        <w:pStyle w:val="Normal"/>
        <w:ind w:left="1065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</w:t>
      </w:r>
      <w:r>
        <w:rPr>
          <w:bCs/>
          <w:color w:val="000000"/>
        </w:rPr>
        <w:t>. złotych).</w:t>
      </w:r>
    </w:p>
    <w:p>
      <w:pPr>
        <w:pStyle w:val="Normal"/>
        <w:ind w:left="106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>Wynagrodzenie netto jest stałe przez cały okres wykonywania umowy.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>Wynagrodzenie brutto może ulec zmianie w przypadku zmiany stawki podatku od towarów i usług (VAT).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/>
        <w:t xml:space="preserve">Wynagrodzenie obejmuje wszystkie elementy konieczne do wykonania i przekazania przedmiotu umowy, w tym w szczególności ujęte w projekcie budowlanym, specyfikacji technicznej wykonania i odbioru robót, </w:t>
      </w:r>
      <w:r>
        <w:rPr>
          <w:color w:val="000000"/>
        </w:rPr>
        <w:t>koszty urządzenia placu budowy, koszty geodezyjnej obsługi inwestycji wraz z inwentaryzacją powykonawczą, koszty wykonania organizacji ruchu na czas trwania robót zgodnie z projektem organizacji ruchu, zabezpieczenia robót na czas budowy, opłaty za zajęcie pasa drogowego, ubezpieczenie budowy, obowiązujące opłaty na rzecz PWK Legionowo Sp. z o.o., koszt odtworzenia nawierzchni do stanu pierwotnego, opłaty za pobór energii elektrycznej, koszty wynikające z zaleceń zawartych w protokole koordynacji dokumentacji projektowej oraz z decyzji – pozwolenia na budowę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color w:val="000000"/>
        </w:rPr>
        <w:t>Zamówienia dodatkowe nie ujęte w projekcie budowlanym oraz specyfikacji technicznej wykonania i odbioru robót będą zlecane przez Zamawiającego jeżeli ich wykonanie będzie konieczne do prawidłowego wykonania przedmiotu umowy                     i których wykonanie stało się konieczne na skutek sytuacji niemożliwej do przewidzenia w dniu zawarcia umowy.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>Zamówienia dodatkowe będą przez Zamawiającego udzielone w trybie z wolnej ręki przy jednoczesnym zachowaniu tych samych norm, standardów i parametrów jak w odniesieniu do przyjętych w niniejszej umowie.</w:t>
      </w:r>
    </w:p>
    <w:p>
      <w:pPr>
        <w:pStyle w:val="Normal"/>
        <w:numPr>
          <w:ilvl w:val="0"/>
          <w:numId w:val="42"/>
        </w:numPr>
        <w:jc w:val="both"/>
        <w:rPr>
          <w:color w:val="000000"/>
        </w:rPr>
      </w:pPr>
      <w:r>
        <w:rPr>
          <w:color w:val="000000"/>
        </w:rPr>
        <w:t>Zamówienia dodatkowe realizowane będą na podstawie nowej umowy po zatwierdzeniu protokołu konieczności przez Zamawiającego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akturowanie i rozliczenie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Strony ustalają, że rozliczenie za wykonane roboty odbywać się będzie fakturami częściowymi oraz fakturami końcowymi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Faktury wystawiane będą za każde ZADANIE oddzielnie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Podstawą do wystawienia faktur częściowych będą protokoły ustaleń faktycznego stanu zaawansowania i wartości robót przygotowane przez Kierownika Budowy na podstawie harmonogramu rzeczowo-finansowego podpisane przez Inspektora Nadzoru i Kierownika Budowy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Łączna suma faktur częściowych nie może przekroczyć 70% wynagrodzenia umownego brutto określonego dla danego ZADANIA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Strony ustalają, że faktury częściowe będą wystawiane raz w miesiącu, na koniec miesiąca. 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Podstawą do wystawienia faktur końcowych będą protokoły odbioru końcowego robót, podpisane bez uwag przez Zamawiającego, po zakończeniu robót będących przedmiotem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W przypadku powierzenia przez Wykonawcę części robót Podwykonawcy, zapłata za  fakturę dokonana zostanie po przedstawieniu przez Wykonawcę oświadczenia Podwykonawcy o uregulowaniu na jego rzecz wynagrodzenia wynikającego z umowy zawartej pomiędzy Wykonawcą a Podwykonawcą dotyczącego danego zakresu robót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Wynagrodzenie zostanie zapłacone Wykonawcy na podstawie wystawionych przez niego faktur VAT w terminie do 30 dni od daty doręczenia Zamawiającemu prawidłowo wystawionej faktury VAT wraz z dokumentami rozliczeniowymi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Za dzień zapłaty uznaje się dzień obciążenia rachunku bankowego Zamawiającego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W przypadku  nie dotrzymania 30-dniowego terminu zapłaty faktury, Wykonawcy będą przysługiwały odsetki w wysokości ustawowej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Wynagrodzenie przysługujące Wykonawcy zostanie zapłacone przelewem z konta bankowego Zamawiającego na wskazany przez Wykonawcę w fakturze rachunek bankowy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Jeżeli podany w umowie rachunek bankowy nie będzie wykazany w wykazie podmiotów, o którym mowa w art. 96 b ust. 3 Ustawy z dnia 11 marca 2004 r.                     o podatku od towarów i usług (t.j. Dz.U. z 2024 r., poz. 361 ze zm.) Zamawiający wstrzyma dokonanie zapłaty do czasu aż rachunek ten będzie umieszczony w w/w wykazie i z tego tytułu Wykonawca nie będzie naliczał odsetek ani nie powstaną po jego stronie żadne inne roszczenia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Faktury zostaną wystawiane na: Przedsiębiorstwo Wodociągowo-Kanalizacyjne „Legionowo” Sp. z o.o. ul. T. Kościuszki 16A, 05-120 Legionowo; NIP: 536-00-12-717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dbiory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Strony postanawiają, że przedmiotem odbiorów końcowych będzie wykonanie każdego zadania oddzielnie, o których mowa w § 1 ust. 2 niniejszej umowy.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 xml:space="preserve">Wykonawca zgłosi Zamawiającemu gotowość do odbiorów końcowych i odbiorów częściowych poprzez dokonanie wpisu do Dziennika Budowy, który musi być potwierdzony przez Inspektora Nadzoru. 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 xml:space="preserve">Zamawiający wyznaczy termin odbiorów końcowych robót w ciągu 7 dni od daty zawiadomienia go przez Wykonawcę o osiągnięciu gotowości odbioru przedmiotu umowy, potwierdzonej przez Inspektora Nadzoru, a częściowych w terminie 3 dni od powyższego zawiadomienia potwierdzonego przez Inspektora Nadzoru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</w:rPr>
        <w:t>Wykonawca przedłoży Zamawiającemu najpóźniej na 7 dni przed terminem odbiorów końcowych przedmiotu umowy komplet dokumentów wymaganych przepisami ustawy Prawo budowlane oraz wszelkie atesty, certyfikaty i aprobaty dotyczące użytych materiałów, o których mowa w § 6 niniejszej umowy.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Jeżeli w toku czynności odbiorów końcowych zostaną stwierdzone wady to Zamawiającemu przysługują następujące uprawnie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jeżeli wady nadają się do usunięcia – może odmówić odbioru do czasu usunięcia wad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jeżeli wady nie nadają się do usunięcia, to:</w:t>
      </w:r>
    </w:p>
    <w:p>
      <w:pPr>
        <w:pStyle w:val="Normal"/>
        <w:numPr>
          <w:ilvl w:val="1"/>
          <w:numId w:val="35"/>
        </w:numPr>
        <w:jc w:val="both"/>
        <w:rPr>
          <w:color w:val="000000"/>
        </w:rPr>
      </w:pPr>
      <w:r>
        <w:rPr>
          <w:color w:val="000000"/>
        </w:rPr>
        <w:t>jeżeli wady nie uniemożliwiają użytkowania przedmiotu umowy zgodnie                    z jego przeznaczeniem Zamawiający może obniżyć odpowiednio wynagrodzenie Wykonawcy do utraconej wartości użytkowej, estetycznej                 i technicznej,</w:t>
      </w:r>
    </w:p>
    <w:p>
      <w:pPr>
        <w:pStyle w:val="Normal"/>
        <w:numPr>
          <w:ilvl w:val="1"/>
          <w:numId w:val="35"/>
        </w:numPr>
        <w:jc w:val="both"/>
        <w:rPr>
          <w:color w:val="000000"/>
        </w:rPr>
      </w:pPr>
      <w:r>
        <w:rPr>
          <w:color w:val="000000"/>
        </w:rPr>
        <w:t>jeżeli wady uniemożliwiają użytkowanie przedmiotu umowy zgodnie z jego przeznaczeniem Zamawiający może  żądać ponownego wykonania wadliwej części umowy przez Wykonawcę lub wykonać ją na koszt Wykonawcy wykorzystując na ten cel zabezpieczenie należytego wykonania umowy.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 xml:space="preserve">Wykonawca ma prawo do wystawienia faktur końcowych po usunięciu wszystkich wad stwierdzonych w toku czynności odbioru. 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Żądając usunięcia stwierdzonych wad, Zamawiający wyznaczy Wykonawcy termin technicznie uzasadniony na ich usunięcie. Wykonawca nie może odmówić usunięcia wad bez względu na wysokość związanych z tym kosztów.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Po protokólarnym stwierdzeniu usunięcia wad i usterek stwierdzonych przy odbiorze     i przyjęciu ich przez Zamawiającego jako należycie wykonanych rozpoczynają swój bieg terminy gwarancji i rękojmi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</w:rPr>
        <w:t>W przypadku nie usunięcia przez Wykonawcę zgłoszonej wady w wyznaczonym terminie Zamawiający może usunąć wadę w zastępstwie Wykonawcy na jego koszt    po uprzednim pisemnym powiadomieniu Wykonawcy, wykorzystując w tym celu zabezpieczenie należytego wykonania umowy ustanowione przez  Wykonawcę.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W przypadku robót zanikających oraz robót ulegających zakryciu Kierownik Budowy jest zobowiązany wpisać termin ich wykonania do Dziennika Budowy                                    z wyprzedzeniem umożliwiającym Zamawiającemu sprawdzenie prawidłowości wykonania robót przez Inspektora Nadzoru. Inspektor Nadzoru dokona sprawdzenia tych robót w ciągu 3 dni roboczych od dnia powiadomienia przez Wykonawcę Wykonanie tych robót stwierdza się wpisem do Dziennika Budowy.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Działający w imieniu Zamawiającego Inspektor Nadzoru ma prawo odmówić odbioru części robót wykonanych niezgodnie z wymogami technicznymi lub umową. Powstałe z tego powodu koszty ponosi w pełni Wykonawca.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W przypadku ujawnienia jakichkolwiek roszczeń właściciela lub zarządcy terenu, na którym prowadzone były roboty, lub  na którym Wykonawca umieścił zaplecze budowy, Wykonawca zobowiązuje się do ich zaspokojenia na swój koszt i  zwolnienia Zamawiającego  z odpowiedzialności za roszczenia związane z  zajęciem i posiadaniem terenu przez Wykonawcę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warancja i rękojmia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>Wykonawca udziela Zamawiającemu 36-miesięcznej gwarancji na wykonany przedmiot umowy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>Okres gwarancji i rękojmi rozpoczyna swój bieg od dnia końcowych odbiorów poszczególnych zadań wchodzących w zakres przedmiotu umowy.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Niezależnie od uprawnień przypadających Zamawiającemu z tytułu gwarancji jest on uprawniony żądać usunięcia wady przedmiotu umowy na podstawie przepisów                       o rękojmi. 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>W okresie gwarancji i rękojmi Wykonawca zobowiązuje się do usunięcia na jego koszt wad i usterek powstałych z przyczyn zawinionych przez Wykonawcę lub wynikających z zastosowanych przez niego materiałów w terminie nie dłuższym                   7 dni.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Przed upływem okresu gwarancji Zamawiający wyznaczy ostateczny, pogwarancyjny odbiór robót oraz wyznaczy ostateczny termin usunięcia stwierdzonych podczas tego przeglądu usterek. Z przeglądu zostanie sporządzony protokół. Usunięcie przez Wykonawcę wszelkich wad i usterek stwierdzonych w protokole stanowić będzie podstawę do zwolnienia Wykonawcy przez Zamawiającego zabezpieczenia należytego wykonania umowy.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Wykonawca nie może odmówić usunięcia wad i usterek bez względu na związane z tym koszty.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Zamawiający zastrzega sobie prawo zlecenia innemu Wykonawcy usunięcia wad i usterek powstałych w okresie gwarancji i rękojmi, w przypadku gdy Wykonawca nie przystąpi do ich usunięcia w ciągu 3 dni od wezwania przez Zamawiającego lub nie zakończy ich usuwania w wyznaczonym terminie. Koszty usunięcia wad i usterek przez innego Wykonawcę pokryje Wykonawca będący stroną niniejszej umowy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ary umowne</w:t>
      </w:r>
    </w:p>
    <w:p>
      <w:pPr>
        <w:pStyle w:val="Normal"/>
        <w:jc w:val="both"/>
        <w:rPr/>
      </w:pPr>
      <w:r>
        <w:rPr>
          <w:color w:val="000000"/>
        </w:rPr>
        <w:t>Strony ustalają odpowiedzialność za niewykonanie lub nienależyte wykonanie umowy na zasadach określonych poniżej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 xml:space="preserve">Zamawiający zapłaci Wykonawcy karę umowną za odstąpienie od umowy przez Wykonawcę z przyczyn zawinionych przez Zamawiającego w wysokości 10% łącznego wynagrodzenia umownego brutto określonego w § 7 ust. 1 umowy. 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Wykonawca zapłaci Zamawiającemu następujące kary umowne:</w:t>
      </w:r>
    </w:p>
    <w:p>
      <w:pPr>
        <w:pStyle w:val="Normal"/>
        <w:numPr>
          <w:ilvl w:val="1"/>
          <w:numId w:val="27"/>
        </w:numPr>
        <w:jc w:val="both"/>
        <w:rPr>
          <w:color w:val="000000"/>
        </w:rPr>
      </w:pPr>
      <w:r>
        <w:rPr>
          <w:color w:val="000000"/>
        </w:rPr>
        <w:t>za zwłokę w wykonaniu przedmiotu umowy w terminie określonym w § 2 ust. 1 lit. a) umowy w wysokości 0,5% wynagrodzenia umownego brutto za ZADANIE nr I za każdy dzień zwłoki,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color w:val="000000"/>
        </w:rPr>
        <w:t>za zwłokę w wykonaniu przedmiotu umowy w terminie określonym w § 2 ust. 1 lit. b) umowy w wysokości 0,2% wynagrodzenia umownego brutto łącznie za ZADANIA nr I i II za każdy dzień zwłoki,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color w:val="000000"/>
        </w:rPr>
        <w:t>za zwłokę w rozpoczęciu wykonywania przedmiotu umowy w terminie określonym w § 2 ust. 2 lit. c w wysokości 0,2% łącznego wynagrodzenia umownego brutto określonego w § 7 ust. 1 za każdy dzień zwłoki,</w:t>
      </w:r>
    </w:p>
    <w:p>
      <w:pPr>
        <w:pStyle w:val="Normal"/>
        <w:numPr>
          <w:ilvl w:val="1"/>
          <w:numId w:val="27"/>
        </w:numPr>
        <w:jc w:val="both"/>
        <w:rPr>
          <w:color w:val="000000"/>
        </w:rPr>
      </w:pPr>
      <w:r>
        <w:rPr>
          <w:color w:val="000000"/>
        </w:rPr>
        <w:t>za zwłokę w wykonywaniu któregokolwiek z etapów pośrednich danego Zadania oraz za zwłokę w niedotrzymaniu terminów wprowadzenia na budowę Wykonawcy z winy Wykonawcy, wynikających z harmonogramu rzeczowo-finansowego robót w wysokości 0,2% łącznego wynagrodzenia umownego brutto określonego w § 7 ust. 1 za każdy dzień zwłoki w odniesieniu do każdego                       z etapów robót określonych w harmonogramie,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color w:val="000000"/>
        </w:rPr>
        <w:t>za zwłokę w usunięciu wad stwierdzonych przy odbiorze końcowym Zadania I, Zadania II, Zadania III,  lub ujawnionych w okresie gwarancji w wysokości 0,5%  wynagrodzenia umownego brutto określonego dla danego Zadania, za każdy dzień zwłoki, liczony od dnia wyznaczonego na usuniecie wad,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color w:val="000000"/>
        </w:rPr>
        <w:t>za odstąpienie od umowy przez Zamawiającego z przyczyn zależnych od Wykonawcy w wysokości 10% łącznego wynagrodzenia umownego brutto określonego w § 7 ust. 1.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Zamawiający zastrzega sobie prawo do potrącenia należnych mu od Wykonawcy kar umownych z wynagrodzenia należnego Wykonawcy za wykonanie przedmiotu umowy.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Niezależnie od ustanowienia kar umownych Zamawiający jest uprawniony do dochodzenia od Wykonawcy odszkodowania na zasadach ogólnych do pełnej wysokości poniesionej szkod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bezpieczenie należytego wykonania umowy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color w:val="000000"/>
        </w:rPr>
        <w:t>Wykonawca wniesie w dniu zawarcia umowy zabezpieczenie należytego wykonania umowy w wysokości 10% łącznego wynagrodzenia umownego brutto, określonego w § 7 ust 1 niniejszej umowy w formie ....................................………, co stanowi kwotę ………………. zł (słownie:…………………………………………………………… ….………………………………………........................................................... złotych).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Zabezpieczenie należytego wykonania umowy zostanie zwrócone Wykonawcy                   w następujących terminach:</w:t>
      </w:r>
    </w:p>
    <w:p>
      <w:pPr>
        <w:pStyle w:val="Normal"/>
        <w:numPr>
          <w:ilvl w:val="1"/>
          <w:numId w:val="39"/>
        </w:numPr>
        <w:jc w:val="both"/>
        <w:rPr>
          <w:color w:val="000000"/>
        </w:rPr>
      </w:pPr>
      <w:r>
        <w:rPr>
          <w:color w:val="000000"/>
        </w:rPr>
        <w:t>50% zabezpieczenia zostanie zwrócone w terminie 30 dni od dnia należytego wykonania zamówienia potwierdzonego protokołem odbioru końcowego robót,</w:t>
      </w:r>
    </w:p>
    <w:p>
      <w:pPr>
        <w:pStyle w:val="Normal"/>
        <w:numPr>
          <w:ilvl w:val="1"/>
          <w:numId w:val="39"/>
        </w:numPr>
        <w:jc w:val="both"/>
        <w:rPr>
          <w:color w:val="000000"/>
        </w:rPr>
      </w:pPr>
      <w:r>
        <w:rPr>
          <w:color w:val="000000"/>
        </w:rPr>
        <w:t>50% zabezpieczenia zostanie zwrócone w terminie 15 dni po upływie okresu gwarancji i rękojmi za wady o ile nie zostanie ono przeznaczone przez Zamawiającego na pokrycie roszczeń wynikających z niewykonania lub nienależytego wykonania umowy przez Wykonawcę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3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dstąpienie od umowy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Zamawiający może odstąpić od umowy w terminie do końca wykonywania umowy przez Wykonawcę, jeżeli poweźmie wiadomość o tym, że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color w:val="000000"/>
        </w:rPr>
        <w:t>została ogłoszona upadłość, złożony wniosek o układ lub zostało otwarte  postępowanie likwidacyjne Wykonawcy,</w:t>
      </w:r>
    </w:p>
    <w:p>
      <w:pPr>
        <w:pStyle w:val="Normal"/>
        <w:numPr>
          <w:ilvl w:val="1"/>
          <w:numId w:val="18"/>
        </w:numPr>
        <w:jc w:val="both"/>
        <w:rPr>
          <w:color w:val="000000"/>
        </w:rPr>
      </w:pPr>
      <w:r>
        <w:rPr>
          <w:color w:val="000000"/>
        </w:rPr>
        <w:t>zostanie wydany wyrok sądowy lub inne orzeczenie sądowe lub administracyjne uniemożliwiające Wykonawcy wykonanie umowy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Odstąpienie od umowy przez Zamawiającego w terminie określonym w ust. 1 może  nastąpić również, jeżeli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color w:val="000000"/>
        </w:rPr>
        <w:t>Wykonawca nie przystąpił do wykonywania którejkolwiek części robót w terminie określonym w umowie lub w harmonogramie robót lub wstrzymał roboty i nie podjął ich w ciągu 3 dni od chwili otrzymania od Zamawiającego wezwania do ich realizacji,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Wykonawca wykonuje roboty w sposób niezgodny z umową lub </w:t>
      </w:r>
      <w:r>
        <w:rPr/>
        <w:t>projektem budowlanym</w:t>
      </w:r>
      <w:r>
        <w:rPr>
          <w:color w:val="000000"/>
        </w:rPr>
        <w:t xml:space="preserve"> lub specyfikacją techniczną wykonania i odbioru robót lub Specyfikacją Warunków Zamówienia lub ofertą złożoną przez Wykonawcę,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color w:val="000000"/>
        </w:rPr>
      </w:pPr>
      <w:r>
        <w:rPr>
          <w:color w:val="000000"/>
        </w:rPr>
        <w:t>w toku odbioru doszło do stwierdzenia wad istotnych nie nadających się do usunięcia. Wada istotną jest wada uniemożliwiająca wykorzystanie przedmiotu umowy zgodnie z jego przeznaczeniem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Zamawiający może odstąpić od umowy ze skutkiem natychmiastowym w terminie określonym w ust. 1 w przypadku opóźnienia wprowadzenia Wykonawcy na budowę wynikłego z winy Wykonawcy, w stosunku do terminów określonych w § 2 ust.                  2 lit. b) i d) niniejszej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Zamawiający może odstąpić od umowy ze skutkiem natychmiastowym, w terminie 60 dni od wprowadzenia na budowę, w przypadku nie rozpoczęcia przez Wykonawcę robót budowlanych z winy Wykonawcy w terminie określonym w § 2 ust. 2 lit. c) niniejszej umowy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 przypadkach wymienionych w ust. 1 i ust. 2, Zamawiający może po zawiadomieniu Wykonawcy na 7 dni naprzód wkroczyć na plac budowy nie zwalniając Wykonawcy od odpowiedzialności wynikającej z umowy i przejąć samemu prowadzenie dalszych robót lub powierzyć je innemu Wykonawcy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 sytuacji wymienionej w ust. 5, Zamawiający lub zaangażowany przez niego nowy Wykonawca może wykorzystać do dalszej realizacji robót zaplecze budowy, wykonywane roboty tymczasowe lub materiały wbudowane i nie rozliczone,                   w porozumieniu z Wykonawcą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W przypadku odstąpienia przez którąkolwiek ze Stron od umowy Zamawiający ustali   wartość zrealizowanych przez Wykonawcę robót a także wartość nie zużytych                 i pozostawionych na budowie materiałów, zaplecza budowy i budowli tymczasowych. W tym celu Zamawiający będzie współpracować z Wykonawcą. 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 przypadku odstąpienia od umowy przez którąkolwiek ze Stron, Wykonawcy przypadać będzie wynagrodzenie tylko za roboty wykonane oraz wykorzystane do wykonania przedmiotu umowy materiały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ykonawca może odstąpić od umowy, jeżeli Zamawiający w sposób rażący narusza postanowienia umowy, po wcześniejszym wezwaniu Zamawiającego do zaprzestania naruszeń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Oświadczenie o odstąpieniu od umowy musi być złożone drugiej Stronie na piśmie               i zawierać uzasadnienie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W ciągu 14 dni od złożenia oświadczenia o odstąpieniu od umowy Wykonawca powinien usunąć z placu budowy wszystkie urządzenia zaplecza, które były przez niego dostarczone o ile nie zostaną one wykorzystane przez Zamawiającego oraz zwrócić Zamawiającemu wszelkie dokumenty związane z wykonywaniem umowy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miana postanowień um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miana postanowień niniejszej umowy może nastąpić za zgodą obu stron wyrażoną na piśmie w formie aneksu pod rygorem nieważnośc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sprawach nieuregulowanych niniejszą umową mają zastosowanie przepisy Kodeksu cywil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6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ozstrzygnięcie spor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zystkie spory między Stronami będą rozstrzygane przez właściwy Sąd powszechn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7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lość egzemplarzy um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owę sporządzono w trzech jednobrzmiących egzemplarzach, dwa egzemplarze dla Zamawiającego, jeden egzemplarz dla Wykonaw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WYKONAWCA </w:t>
        <w:tab/>
        <w:tab/>
        <w:tab/>
        <w:tab/>
        <w:tab/>
        <w:tab/>
        <w:t>ZAMAWIAJĄCY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r Sprawy TN/19/2024</w:t>
        <w:tab/>
        <w:tab/>
        <w:tab/>
        <w:tab/>
        <w:tab/>
        <w:tab/>
        <w:tab/>
        <w:t>Załącznik nr 3 do</w:t>
      </w:r>
    </w:p>
    <w:p>
      <w:pPr>
        <w:pStyle w:val="Normal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cyfikacji </w:t>
      </w:r>
    </w:p>
    <w:p>
      <w:pPr>
        <w:pStyle w:val="Normal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ów Zamówie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ęć firmy, adres, tel/fax                                                               data ...........................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spełnieniu warunków udziału w postępowaniu i niepodleganiu wykluczeniu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Przystępując do udziału w postępowaniu o zamówienie na </w:t>
      </w:r>
      <w:r>
        <w:rPr>
          <w:b/>
          <w:color w:val="000000"/>
        </w:rPr>
        <w:t xml:space="preserve">budowę sieci wodociągowych </w:t>
        <w:br/>
        <w:t>i kanalizacyjnych na terenie Legionowa, składającą się z trzech wymienionych ZADAŃ:</w:t>
      </w:r>
    </w:p>
    <w:p>
      <w:pPr>
        <w:pStyle w:val="Normal"/>
        <w:ind w:left="1410" w:hanging="14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1134" w:hanging="1134"/>
        <w:rPr>
          <w:b/>
          <w:b/>
          <w:bCs/>
        </w:rPr>
      </w:pPr>
      <w:r>
        <w:rPr>
          <w:b/>
          <w:color w:val="000000"/>
        </w:rPr>
        <w:t>Zadanie I:</w:t>
        <w:tab/>
        <w:tab/>
      </w:r>
      <w:r>
        <w:rPr>
          <w:b/>
          <w:bCs/>
        </w:rPr>
        <w:t xml:space="preserve">Budowa sieci wodociągowej w ul. Wiśniowej na odcinku od Topolowej  </w:t>
        <w:tab/>
        <w:t xml:space="preserve">do ul. Sosnowej w Legionowie.   </w:t>
      </w:r>
    </w:p>
    <w:p>
      <w:pPr>
        <w:pStyle w:val="Normal"/>
        <w:ind w:left="1410" w:hanging="1410"/>
        <w:jc w:val="both"/>
        <w:rPr/>
      </w:pPr>
      <w:r>
        <w:rPr>
          <w:b/>
          <w:color w:val="000000"/>
        </w:rPr>
        <w:t>Zadanie II:</w:t>
        <w:tab/>
      </w:r>
      <w:r>
        <w:rPr>
          <w:b/>
          <w:bCs/>
        </w:rPr>
        <w:t xml:space="preserve">Budowa sieci wodociągowej w ul. Mariana Langiewicza na odcinku od ul. Parkowej do ul. Stanisława Moniuszki w Legionowie. </w:t>
      </w:r>
    </w:p>
    <w:p>
      <w:pPr>
        <w:pStyle w:val="TextBody"/>
        <w:ind w:left="1134" w:hanging="1134"/>
        <w:rPr>
          <w:b/>
          <w:b/>
          <w:color w:val="000000"/>
        </w:rPr>
      </w:pPr>
      <w:r>
        <w:rPr>
          <w:b/>
          <w:color w:val="000000"/>
        </w:rPr>
        <w:t>Zadanie III:</w:t>
        <w:tab/>
      </w:r>
      <w:r>
        <w:rPr>
          <w:b/>
          <w:bCs/>
        </w:rPr>
        <w:t xml:space="preserve">Budowa 2 odcinków sieci kanalizacji sanitarnej w ul. Wrzesińskiej na </w:t>
        <w:tab/>
        <w:t xml:space="preserve">odcinku od końcówki sieci do granicy gminy i w ul. Górnośląskiej na </w:t>
        <w:tab/>
        <w:t>odcinku od końcówki sieci kanalizacyjnej do granicy gminy Legionowo.</w:t>
      </w:r>
    </w:p>
    <w:p>
      <w:pPr>
        <w:pStyle w:val="Normal"/>
        <w:ind w:left="2124" w:hanging="17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: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my uprawnienia  do wykonywania określonej działalności lub czynności, jeżeli ustawy nakładają obowiązek posiadania takich uprawnień.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my niezbędną wiedzę i doświadczenie, oraz dysponujemy potencjałem technicznym,                   i osobami zdolnymi do wykonywania zamówienia lub przedstawimy pisemne zobowiązanie innych podmiotów do udostępnienia potencjału technicznego i osób zdolnych do wykonania zamówienia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podlegamy wykluczeniu z postępowania na podstawie §15 ust. 4 i 5 Regulaminu Przedsiębiorstwa Wodociągowo-Kanalizacyjnego „Legionowo” Sp. z o.o. w sprawie udzielania zamówień na dostawy, usługi i roboty budowlane, który brzmi: </w:t>
      </w:r>
    </w:p>
    <w:p>
      <w:pPr>
        <w:pStyle w:val="Tekstpodstawowywcity3"/>
        <w:rPr/>
      </w:pPr>
      <w:r>
        <w:rPr>
          <w:color w:val="000000"/>
          <w:sz w:val="22"/>
          <w:szCs w:val="22"/>
        </w:rPr>
        <w:tab/>
        <w:t>„</w:t>
      </w:r>
      <w:r>
        <w:rPr>
          <w:b w:val="false"/>
          <w:color w:val="000000"/>
          <w:sz w:val="22"/>
          <w:szCs w:val="22"/>
        </w:rPr>
        <w:t>4.</w:t>
        <w:tab/>
        <w:t>Z ubiegania się o udzielenie zamówienia wyklucza się:</w:t>
      </w:r>
    </w:p>
    <w:p>
      <w:pPr>
        <w:pStyle w:val="Tekstpodstawowywcity3"/>
        <w:numPr>
          <w:ilvl w:val="0"/>
          <w:numId w:val="9"/>
        </w:numPr>
        <w:rPr/>
      </w:pPr>
      <w:r>
        <w:rPr>
          <w:b w:val="false"/>
          <w:color w:val="000000"/>
          <w:sz w:val="22"/>
          <w:szCs w:val="22"/>
        </w:rPr>
        <w:t>Wykonawców, którzy w ciągu ostatnich 3 lat przed wszczęciem postępowania wyrządzili szkodę, nie wykonując zamówienia lub wykonując je nienależycie,                       a szkoda ta nie została dobrowolnie naprawiona do dnia wszczęcia postępowania, chyba, że niewykonanie lub nienależyte wykonanie jest następstwem okoliczności</w:t>
      </w:r>
      <w:r>
        <w:rPr>
          <w:b w:val="false"/>
          <w:color w:val="000000"/>
        </w:rPr>
        <w:t>, za które Wykonawca nie ponosi odpowiedzialności,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Wykonawców, w stosunku  do których otwarto likwidację lub których upadłość </w:t>
        <w:tab/>
        <w:t>ogłoszono,</w:t>
      </w:r>
    </w:p>
    <w:p>
      <w:pPr>
        <w:pStyle w:val="Normal"/>
        <w:numPr>
          <w:ilvl w:val="1"/>
          <w:numId w:val="3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ów, którzy zalegają z uiszczeniem podatków, opłat lub składek na ubezpieczenie zdrowotne lub społecz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1"/>
          <w:numId w:val="3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y fizyczne, które prawomocnie skazano za przestępstwo popełnione w związku                                       z postępowaniem o udzielenie zamówienia,  przestępstwo przeciwko prawom osób wykonujących pracę zarobkową, przestępstwo przekupstwa, przestępstwo przeciwko obrotowi gospodarczemu lub inne przestępstwo popełnione w celu osiągnięcia korzyści majątkowych, a także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3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ółki jawne, których wspólnika prawomocnie skazano za przestępstwo popełnione            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3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3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3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y prawne, których urzędującego członka organu zarządzającego prawomocnie skazano za przestępstwo popełnione  w związku z postępowaniem o udzielenie zamówienia 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3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mioty zbiorowe, wobec których sąd orzekł zakaz ubiegania się o zamówienie, na podstawie przepisów ustawy z dnia 28 października 2002 roku o odpowiedzialności podmiotów zbiorowych za czyny zabronione pod groźbą kary,</w:t>
      </w:r>
    </w:p>
    <w:p>
      <w:pPr>
        <w:pStyle w:val="Normal"/>
        <w:numPr>
          <w:ilvl w:val="1"/>
          <w:numId w:val="3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ów, którzy nie spełniają warunków udziału w postępowaniu, o którym mowa w ust. 3,</w:t>
      </w:r>
    </w:p>
    <w:p>
      <w:pPr>
        <w:pStyle w:val="Normal"/>
        <w:numPr>
          <w:ilvl w:val="1"/>
          <w:numId w:val="3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ów, którzy nie złożyli oświadczenia o spełnieniu warunków udziału                  w postępowaniu lub dokumentów potwierdzających spełnienie tych warunków lub złożone dokumenty zawierają błędy z zastrzeżeniem § 22 ust. 4 oraz nie wnieśli wadium do upływu składania ofert, w tym również na przedłużenie terminu związania ofertą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 xml:space="preserve">Z ubiegania się o udzielenie zamówienia wyklucza się również Wykonawców, których   </w:t>
      </w:r>
    </w:p>
    <w:p>
      <w:pPr>
        <w:pStyle w:val="Normal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ura projektowe uczestniczyły w pracach związanych z przygotowaniem prowadzonego postępowania”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każde żądanie i w terminie wyznaczonym przez Zamawiającego dostarczymy niezwłocznie odpowiednie dokumenty potwierdzające prawdziwość każdej z kwestii zawartych w oświadczeniu. Wszystkie podane wyżej informacje są zgodne z prawdą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omy odpowiedzialności karnej za podanie w niniejszym oświadczeniu nieprawdy zgodnie z art. 233 Kodeksu karnego, potwierdzam własnoręcznym podpisem prawdziwość danych, zamieszczonych powyż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........................................................</w:t>
      </w:r>
    </w:p>
    <w:p>
      <w:pPr>
        <w:pStyle w:val="Heading1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podpis i pieczątka osoby uprawnionej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r Sprawy TN/19/2024</w:t>
        <w:tab/>
        <w:tab/>
        <w:tab/>
        <w:tab/>
        <w:tab/>
        <w:t>Załącznik nr 4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 xml:space="preserve">do Specyfikacji 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Warunków Zamówieni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Data 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pieczęć firmy, adres, tel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WYKAZ WYKONANYCH ROBÓT BUDOWLAN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Wykaz rozpoczętych i zakończonych robót budowlanych w okresie ostatnich 5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ywania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ymagane jest wykazanie co najmniej:</w:t>
      </w:r>
    </w:p>
    <w:p>
      <w:pPr>
        <w:pStyle w:val="Normal"/>
        <w:ind w:left="426" w:hanging="422"/>
        <w:jc w:val="both"/>
        <w:rPr>
          <w:bCs/>
          <w:color w:val="000000"/>
        </w:rPr>
      </w:pPr>
      <w:r>
        <w:rPr>
          <w:bCs/>
          <w:color w:val="000000"/>
        </w:rPr>
        <w:t>- 2 niezależne roboty budowlane dotyczące budowy sieci wodociągowej w technologii przewiertu horyzontalnego o wartości nie mniejszej niż 350 000,00 złotych netto każda,</w:t>
      </w:r>
    </w:p>
    <w:p>
      <w:pPr>
        <w:pStyle w:val="Normal"/>
        <w:ind w:left="426" w:hanging="422"/>
        <w:jc w:val="both"/>
        <w:rPr/>
      </w:pPr>
      <w:r>
        <w:rPr>
          <w:bCs/>
          <w:color w:val="000000"/>
        </w:rPr>
        <w:t>- 2 niezależnych robót budowlanych dotyczących budowy sieci kanalizacji sanitarnej grawitacyjnej o wartości nie mniejszej niż 350 000,00 złotych netto każda,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Cs/>
          <w:color w:val="000000"/>
        </w:rPr>
        <w:t>Roboty powinny zostać ukończone w terminie umownym oraz muszą być wykonane                           w sposób należyty i kompletny.</w:t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o wykazu należy załączyć dokumenty potwierdzające, że roboty te zostały wykonane należycie(np.: referencje, opinie, protokoły odbioru).</w:t>
      </w:r>
    </w:p>
    <w:p>
      <w:pPr>
        <w:pStyle w:val="TextBody"/>
        <w:rPr/>
      </w:pPr>
      <w:r>
        <w:rPr/>
        <w:t>W przypadku złożenia oferty przez Wykonawców występujących wspólnie, w/w warunek musi spełniać co najmniej jeden Wykonawca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3060"/>
        <w:gridCol w:w="1620"/>
        <w:gridCol w:w="2520"/>
      </w:tblGrid>
      <w:tr>
        <w:trPr>
          <w:trHeight w:val="10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.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 Inwest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is wykonanych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-430" w:firstLine="4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Wartość netto </w:t>
            </w:r>
          </w:p>
          <w:p>
            <w:pPr>
              <w:pStyle w:val="Normal"/>
              <w:ind w:left="-430" w:firstLine="4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konanych</w:t>
            </w:r>
          </w:p>
          <w:p>
            <w:pPr>
              <w:pStyle w:val="Normal"/>
              <w:ind w:left="-430" w:firstLine="4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bó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min realizacji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 xml:space="preserve">podpis i pieczątka osoby uprawnionej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r Sprawy TN/19/2024</w:t>
      </w:r>
    </w:p>
    <w:p>
      <w:pPr>
        <w:pStyle w:val="Normal"/>
        <w:ind w:left="595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</w:t>
      </w:r>
    </w:p>
    <w:p>
      <w:pPr>
        <w:pStyle w:val="Normal"/>
        <w:ind w:left="595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Specyfikacji </w:t>
      </w:r>
    </w:p>
    <w:p>
      <w:pPr>
        <w:pStyle w:val="Normal"/>
        <w:ind w:left="595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ów Zamówienia</w:t>
      </w:r>
    </w:p>
    <w:p>
      <w:pPr>
        <w:pStyle w:val="Normal"/>
        <w:ind w:left="5954" w:firstLine="708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color w:val="000000"/>
        </w:rPr>
        <w:t>Data 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pieczęć firmy, adres, tel/fax</w:t>
      </w:r>
    </w:p>
    <w:p>
      <w:pPr>
        <w:pStyle w:val="Tekstpodstawowy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jc w:val="both"/>
        <w:rPr/>
      </w:pPr>
      <w:r>
        <w:rPr>
          <w:color w:val="000000"/>
          <w:sz w:val="24"/>
          <w:szCs w:val="24"/>
        </w:rPr>
        <w:t>Wykaz osób, którymi dysponuje lub będzie dysponował Wykonawca i które będą uczestniczyć w wykonywaniu zamówienia wraz z informacjami na temat ich kwalifikacji zawodowych niezbędnych do wykonania zamówienia a także zakresu  wykonywanych przez nich czynności w tym:</w:t>
      </w:r>
    </w:p>
    <w:p>
      <w:pPr>
        <w:pStyle w:val="Tekstpodstawowy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Kierownikiem Budowy</w:t>
      </w:r>
      <w:r>
        <w:rPr>
          <w:bCs/>
          <w:color w:val="000000"/>
          <w:sz w:val="24"/>
          <w:szCs w:val="24"/>
        </w:rPr>
        <w:t xml:space="preserve"> posiadającym uprawnienia do kierowania robotami budowlanymi w specjalności instalacyjnej w zakresie sieci, instalacji i urządzeń cieplnych, wentylacyjnych, gazowych, wodociągowych i kanalizacyjnych bez ograniczeń, posiadającym 5-letnie doświadczenie zawodowe,</w:t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375"/>
        <w:gridCol w:w="2242"/>
        <w:gridCol w:w="2478"/>
      </w:tblGrid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sób, które będą wykonywać zamówienie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łniona funkcja i zakres wykonywanych czynnośc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dzaj uprawnień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r uprawnie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6" w:hanging="7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świadczenie</w:t>
            </w:r>
          </w:p>
          <w:p>
            <w:pPr>
              <w:pStyle w:val="Normal"/>
              <w:ind w:left="666" w:hanging="7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zawodowe</w:t>
            </w:r>
          </w:p>
        </w:tc>
      </w:tr>
      <w:tr>
        <w:trPr>
          <w:trHeight w:val="56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kstpodstawowy3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</w:r>
    </w:p>
    <w:p>
      <w:pPr>
        <w:pStyle w:val="Tekstpodstawowy3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o wykazu należy dołączyć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color w:val="000000"/>
        </w:rPr>
        <w:t>kserokopię dokumentu potwierdzającego posiadanie uprawnień wymaganych przepisami Prawa budowlanego dla osoby, która pełnić będzie funkcję Kierownika Budowy w danej specjalności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2"/>
        </w:rPr>
      </w:pPr>
      <w:r>
        <w:rPr>
          <w:color w:val="000000"/>
        </w:rPr>
        <w:t>kserokopię zaświadczenia z właściwej Okręgowej Izby Inżynierów Budownictwa dla osoby, która pełnić będą funkcję Kierownika Budowy, potwierdzającego jego przynależność do Izby oraz posiadanie wymaganego ubezpieczenia od odpowiedzialności cywilnej lub innego dokumentu, z którego wynika przynależność do w/w Izby i posiadanie w/w ubezpieczenia.</w:t>
      </w:r>
    </w:p>
    <w:p>
      <w:pPr>
        <w:pStyle w:val="Tekstpodstawowy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złożenia oferty przez Wykonawców występujących wspólnie, w/w warunek Wykonawcy mogą spełniać łącznie</w:t>
      </w:r>
      <w:r>
        <w:rPr>
          <w:color w:val="000000"/>
        </w:rPr>
        <w:t xml:space="preserve">                                 </w:t>
      </w:r>
    </w:p>
    <w:p>
      <w:pPr>
        <w:pStyle w:val="Normal"/>
        <w:ind w:left="170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...................................................</w:t>
      </w:r>
    </w:p>
    <w:p>
      <w:pPr>
        <w:pStyle w:val="Normal"/>
        <w:ind w:left="1701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</w:t>
      </w:r>
      <w:r>
        <w:rPr>
          <w:color w:val="000000"/>
          <w:sz w:val="20"/>
        </w:rPr>
        <w:t>podpis i pieczątka osoby uprawnionej</w:t>
      </w:r>
    </w:p>
    <w:p>
      <w:pPr>
        <w:pStyle w:val="Normal"/>
        <w:spacing w:lineRule="auto" w:line="31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12"/>
        <w:jc w:val="both"/>
        <w:rPr/>
      </w:pPr>
      <w:r>
        <w:rPr>
          <w:color w:val="000000"/>
        </w:rPr>
        <w:t>Nr Sprawy TN/19/2024</w:t>
        <w:tab/>
        <w:tab/>
        <w:tab/>
        <w:tab/>
        <w:tab/>
        <w:tab/>
        <w:t>Załącznik nr 6 do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Specyfikacji  </w:t>
      </w:r>
    </w:p>
    <w:p>
      <w:pPr>
        <w:pStyle w:val="Tekstpodstawowywcity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ab/>
        <w:t>Warunków Zamówienia</w:t>
      </w:r>
    </w:p>
    <w:p>
      <w:pPr>
        <w:pStyle w:val="Tekstpodstawowywcity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………………………</w:t>
      </w:r>
      <w:r>
        <w:rPr>
          <w:b w:val="false"/>
          <w:bCs w:val="false"/>
          <w:color w:val="000000"/>
        </w:rPr>
        <w:t>.</w:t>
        <w:tab/>
        <w:tab/>
        <w:tab/>
        <w:tab/>
        <w:tab/>
        <w:tab/>
        <w:t>………………………</w:t>
      </w:r>
    </w:p>
    <w:p>
      <w:pPr>
        <w:pStyle w:val="Tekstpodstawowywcity3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Pieczęć firmy zobowiązującej się </w:t>
        <w:tab/>
        <w:tab/>
        <w:tab/>
        <w:tab/>
        <w:tab/>
        <w:tab/>
      </w:r>
      <w:r>
        <w:rPr>
          <w:b w:val="false"/>
          <w:bCs w:val="false"/>
          <w:color w:val="000000"/>
        </w:rPr>
        <w:t>miejscowość, data</w:t>
      </w:r>
    </w:p>
    <w:p>
      <w:pPr>
        <w:pStyle w:val="Tekstpodstawowywcity3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do udostępnienia osób zdolnych </w:t>
      </w:r>
    </w:p>
    <w:p>
      <w:pPr>
        <w:pStyle w:val="Tekstpodstawowywcity3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do wykonania zamówienia,  </w:t>
      </w:r>
    </w:p>
    <w:p>
      <w:pPr>
        <w:pStyle w:val="Tekstpodstawowywcity3"/>
        <w:jc w:val="left"/>
        <w:rPr/>
      </w:pPr>
      <w:r>
        <w:rPr>
          <w:b w:val="false"/>
          <w:bCs w:val="false"/>
          <w:color w:val="000000"/>
          <w:sz w:val="16"/>
          <w:szCs w:val="16"/>
        </w:rPr>
        <w:t>dres, tel/fax</w:t>
      </w:r>
      <w:r>
        <w:rPr>
          <w:b w:val="false"/>
          <w:bCs w:val="false"/>
          <w:color w:val="000000"/>
        </w:rPr>
        <w:tab/>
        <w:tab/>
        <w:tab/>
        <w:tab/>
        <w:tab/>
        <w:tab/>
        <w:t xml:space="preserve">     </w:t>
        <w:tab/>
      </w:r>
    </w:p>
    <w:p>
      <w:pPr>
        <w:pStyle w:val="Tekstpodstawowywcity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jc w:val="center"/>
        <w:rPr>
          <w:bCs w:val="false"/>
          <w:color w:val="000000"/>
        </w:rPr>
      </w:pPr>
      <w:r>
        <w:rPr>
          <w:bCs w:val="false"/>
          <w:color w:val="000000"/>
        </w:rPr>
        <w:t>ZOBOWIĄZANIE INNYCH PODMIOTÓW DO UDOSTĘPNIENIA OSÓB ZDOLNYCH DO WYKONANIA ZAMÓWIENIA</w:t>
      </w:r>
    </w:p>
    <w:p>
      <w:pPr>
        <w:pStyle w:val="Tekstpodstawowywcity3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kstpodstawowywcity3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kstpodstawowywcity3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kstpodstawowywcity3"/>
        <w:spacing w:lineRule="auto" w:line="360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obowiązujemy się do udostępnienia osób zdolnych do wykonania zamówienia wymienionych w pkt.:  …………………………………………. w załączniku nr 5 :………………………………………………………………………………………….</w:t>
        <w:tab/>
        <w:tab/>
        <w:tab/>
        <w:tab/>
        <w:t>/nazwa (firma) Wykonawcy składającego ofertę/</w:t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………………………………………………………………………………………………</w:t>
      </w:r>
      <w:r>
        <w:rPr>
          <w:b w:val="false"/>
          <w:bCs w:val="false"/>
          <w:color w:val="000000"/>
        </w:rPr>
        <w:t>.</w:t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                          </w:t>
      </w:r>
      <w:r>
        <w:rPr>
          <w:b w:val="false"/>
          <w:bCs w:val="false"/>
          <w:color w:val="000000"/>
        </w:rPr>
        <w:t xml:space="preserve">/adres Wykonawcy składającego ofertę/    </w:t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>………………………………………….</w:t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>/podpis podmiotu udostępniającego</w:t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wcity3"/>
        <w:ind w:lef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r Sprawy TN/19/2024</w:t>
        <w:tab/>
        <w:tab/>
        <w:tab/>
        <w:tab/>
        <w:tab/>
        <w:t>Załącznik nr 7 d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Specyfikacji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Warunków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</w:t>
        <w:tab/>
        <w:tab/>
        <w:tab/>
        <w:tab/>
        <w:tab/>
        <w:t>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częć firmy, adres, tel/.fax</w:t>
        <w:tab/>
        <w:tab/>
        <w:tab/>
        <w:tab/>
        <w:tab/>
        <w:t>miejscowość, dat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DWYKONAWC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ykaz prac, które Wykonawca zamierza powierzyć Podwykonawc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i zakres powierzonych pra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>Podpis i pieczątka osoby uprawnionej</w:t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Nr Sprawy TN/19/2024</w:t>
      </w:r>
    </w:p>
    <w:p>
      <w:pPr>
        <w:pStyle w:val="Normal"/>
        <w:ind w:left="6521" w:hanging="0"/>
        <w:rPr>
          <w:color w:val="000000"/>
        </w:rPr>
      </w:pPr>
      <w:r>
        <w:rPr>
          <w:color w:val="000000"/>
        </w:rPr>
        <w:t xml:space="preserve">Załącznik nr 8 do    </w:t>
      </w:r>
    </w:p>
    <w:p>
      <w:pPr>
        <w:pStyle w:val="Normal"/>
        <w:ind w:left="6521" w:hanging="0"/>
        <w:rPr>
          <w:color w:val="000000"/>
        </w:rPr>
      </w:pPr>
      <w:r>
        <w:rPr>
          <w:color w:val="000000"/>
        </w:rPr>
        <w:t xml:space="preserve">Specyfikacji </w:t>
        <w:br/>
        <w:t xml:space="preserve">Warunków Zamówienia                 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                                                                      …………………………………                                                                    pieczęć firmy, adres, NIP                                                                                  miejscowość, dat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składane na podstawie 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jc w:val="center"/>
        <w:rPr/>
      </w:pPr>
      <w:r>
        <w:rPr>
          <w:color w:val="000000"/>
        </w:rPr>
        <w:t>(Dz. U z 2024 r. poz. 507)*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1) 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35" w:leader="none"/>
        </w:tabs>
        <w:ind w:right="-4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</w:rPr>
        <w:t>2) Oświadczam, że informacje podane w oświadczeniu są aktualne i zgodne z prawdą oraz zostały przedstawione z pełną świadomością konsekwencji wprowadzenia zamawiającego w błąd przy przedstawianiu informacji.</w:t>
        <w:tab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581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 osoby uprawnionej</w:t>
      </w:r>
    </w:p>
    <w:p>
      <w:pPr>
        <w:pStyle w:val="Normal"/>
        <w:ind w:left="581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ind w:left="-709" w:right="-42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Footer"/>
        <w:ind w:left="-567" w:right="-428" w:hanging="0"/>
        <w:jc w:val="both"/>
        <w:rPr/>
      </w:pPr>
      <w:r>
        <w:rPr>
          <w:b/>
          <w:bCs/>
          <w:sz w:val="16"/>
          <w:szCs w:val="16"/>
        </w:rPr>
        <w:t>* Ustawa z dnia 13 kwietnia 2022 r. o szczególnych rozwiązaniach w zakresie przeciwdziałania wspieraniu agresji na Ukrainę oraz służących ochronie bezpieczeństwa narodowego (Dz. U z 2024 r. poz. 507)</w:t>
      </w:r>
    </w:p>
    <w:p>
      <w:pPr>
        <w:pStyle w:val="Footer"/>
        <w:ind w:left="-567" w:right="-428" w:hanging="0"/>
        <w:jc w:val="both"/>
        <w:rPr>
          <w:sz w:val="16"/>
          <w:szCs w:val="16"/>
        </w:rPr>
      </w:pPr>
      <w:r>
        <w:rPr>
          <w:sz w:val="16"/>
          <w:szCs w:val="16"/>
        </w:rPr>
        <w:t>Art. 7 [Przesłanki wykluczenia z postępowania o udzielenie zamówienia publicznego lub konkursu]</w:t>
      </w:r>
    </w:p>
    <w:p>
      <w:pPr>
        <w:pStyle w:val="Footer"/>
        <w:ind w:left="-567" w:right="-42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Z postępowania o udzielenie zamówienia publicznego lub konkursu prowadzonego na podstawie ustawy z dnia 11 września 2019 r. - Prawo zamówień publicznych wyklucza się:</w:t>
      </w:r>
    </w:p>
    <w:p>
      <w:pPr>
        <w:pStyle w:val="Footer"/>
        <w:ind w:left="-567" w:right="-428" w:hanging="0"/>
        <w:jc w:val="both"/>
        <w:rPr>
          <w:sz w:val="16"/>
          <w:szCs w:val="16"/>
        </w:rPr>
      </w:pPr>
      <w:r>
        <w:rPr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Footer"/>
        <w:ind w:left="-567" w:right="-428" w:hanging="0"/>
        <w:jc w:val="both"/>
        <w:rPr>
          <w:sz w:val="16"/>
          <w:szCs w:val="16"/>
        </w:rPr>
      </w:pPr>
      <w:r>
        <w:rPr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Footer"/>
        <w:ind w:left="-567" w:right="-428" w:hanging="0"/>
        <w:jc w:val="both"/>
        <w:rPr>
          <w:sz w:val="16"/>
          <w:szCs w:val="16"/>
        </w:rPr>
      </w:pPr>
      <w:r>
        <w:rPr>
          <w:sz w:val="16"/>
          <w:szCs w:val="16"/>
        </w:rPr>
        <w:t>3) wykonawcę oraz uczestnika konkursu, którego jednostką dominującą w rozumieniu art. 3 ust. 1 pkt 37 ustawy z dnia 29 września 1994 r. o rachunkowości (Dz.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Footer"/>
        <w:ind w:left="-567" w:right="-4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right" w:pos="9072" w:leader="none"/>
        </w:tabs>
        <w:ind w:left="-567" w:right="-428" w:hanging="0"/>
        <w:jc w:val="both"/>
        <w:rPr/>
      </w:pPr>
      <w:r>
        <w:rPr>
          <w:sz w:val="16"/>
          <w:szCs w:val="16"/>
        </w:rPr>
        <w:t xml:space="preserve">9. Przepisy ust. 1-8 stosuje się do postępowania zmierzającego do udzielenia zamówienia publicznego oraz konkursów o wartości mniejszej niż kwoty określone w art. 2 ust. 1 ustawy z dnia 11 września 2019 r. - Prawo zamówień publicznych </w:t>
      </w:r>
      <w:r>
        <w:rPr>
          <w:b/>
          <w:bCs/>
          <w:sz w:val="16"/>
          <w:szCs w:val="16"/>
        </w:rPr>
        <w:t>lub z wyłączeniem stosowania tej ustawy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%2.%3%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  <w:lvl w:ilvl="1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Times New Roman" w:hAnsi="Times New Roman" w:cs="Times New Roman"/>
      <w:b/>
      <w:sz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klegionowo.com/" TargetMode="External"/><Relationship Id="rId3" Type="http://schemas.openxmlformats.org/officeDocument/2006/relationships/hyperlink" Target="mailto:j.olkowski@pwklegionow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14:00Z</dcterms:created>
  <dc:creator>wo</dc:creator>
  <dc:description/>
  <cp:keywords/>
  <dc:language>en-US</dc:language>
  <cp:lastModifiedBy>Jacek Olkowski</cp:lastModifiedBy>
  <cp:lastPrinted>2024-12-05T13:38:00Z</cp:lastPrinted>
  <dcterms:modified xsi:type="dcterms:W3CDTF">2024-12-05T12:39:00Z</dcterms:modified>
  <cp:revision>42</cp:revision>
  <dc:subject/>
  <dc:title>Ioguspfio0h[</dc:title>
</cp:coreProperties>
</file>