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AWIAJĄ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dsiębiorstwo Wodociągowo-Kanalizacyj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Legionowo” Sp. z o.o.</w:t>
      </w:r>
    </w:p>
    <w:p>
      <w:pPr>
        <w:pStyle w:val="Normal"/>
        <w:rPr/>
      </w:pPr>
      <w:r>
        <w:rPr>
          <w:b/>
          <w:color w:val="000000"/>
        </w:rPr>
        <w:t>ul. T. Kościuszki 16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5-120 Legionowo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SPECYFIKACJA WARUNKÓW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SWZ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R   SPRAWY ZTE/9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dmiot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stawa fabrycznie nowego samochodu elektryczneg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tępowanie o udzielenie zamówienia publicznego prowadzonego w trybie „przetargu nieograniczonego” na podstawie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4 r. o wartości poniżej 443 000 EU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gionowo, dn. 27.08.2024 r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SPIS TREŚC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Nazwa i adres Zamawiającego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Tryb udzielenia zamówieni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Informacje dotyczące Podwykonawców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ferta wariantow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Opis warunków udziału w postępowaniu oraz opis sposobu dokonywania oceny spełnienia tych warunków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az  oświadczeń lub dokumentów, jakie mają dostarczyć Wykonawcy w celu potwierdzenia spełnienia warunków udziału w postępowaniu oraz pozostałych dokumentów składających się na ofertę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Informacje o sposobie porozumiewania się Zamawiającego z Wykonawcami oraz przekazywanie oświadczeń lub dokumentów, wskazanie osób uprawnionych do porozumiewania się z Wykonawcam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Opis sposobu przygotowania ofert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twarcie i ocena ofert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>Opis sposobu obliczenia cen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ykluczenie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Unieważnienie postępowania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Umow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>Pouczenie o środkach ochrony przysługujących Wykonawcy w toku postępowania</w:t>
        <w:br/>
        <w:t xml:space="preserve">o udzielenie zamówienia 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 xml:space="preserve">Postanowienia końc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2"/>
        </w:numPr>
        <w:rPr>
          <w:color w:val="000000"/>
          <w:u w:val="single"/>
        </w:rPr>
      </w:pPr>
      <w:r>
        <w:rPr>
          <w:color w:val="000000"/>
          <w:u w:val="single"/>
        </w:rPr>
        <w:t>Nazwa i adres Zamawiająceg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Indent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Przedsiębiorstwo Wodociągowo-Kanalizacyjne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„Legionowo Sp. z o.o.</w:t>
      </w:r>
    </w:p>
    <w:p>
      <w:pPr>
        <w:pStyle w:val="TextBodyIndent"/>
        <w:jc w:val="both"/>
        <w:rPr/>
      </w:pPr>
      <w:r>
        <w:rPr>
          <w:bCs/>
          <w:color w:val="000000"/>
        </w:rPr>
        <w:tab/>
        <w:t>ul. T. Kościuszki 16A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ab/>
        <w:t>05-120 Legionowo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</w:r>
      <w:r>
        <w:rPr>
          <w:b/>
          <w:bCs/>
          <w:color w:val="000000"/>
          <w:u w:val="single"/>
        </w:rPr>
        <w:t>Tryb udzielenia Zamówienia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Postępowanie o udzielenie niniejszego zamówienia prowadzone jest w trybie „przetargu nieograniczonego” o wartości poniżej 443 000 EURO.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Podstawa prawna:</w:t>
      </w:r>
    </w:p>
    <w:p>
      <w:pPr>
        <w:pStyle w:val="TextBodyIndent"/>
        <w:ind w:left="705" w:hanging="0"/>
        <w:jc w:val="both"/>
        <w:rPr>
          <w:color w:val="000000"/>
        </w:rPr>
      </w:pPr>
      <w:r>
        <w:rPr>
          <w:color w:val="000000"/>
        </w:rPr>
        <w:t>§ 1, § 13 ust. 1 lit. a), § 14 ust. 1 Regulaminu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</w:t>
        <w:br/>
        <w:t>z dnia 4 stycznia 2021 roku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u w:val="single"/>
        </w:rPr>
        <w:t>Opis przedmiotu zamówienia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bCs/>
          <w:color w:val="000000"/>
        </w:rPr>
        <w:t>3.1.</w:t>
        <w:tab/>
        <w:t>Przedmiotem zamówienia jest dostawa fabrycznie nowego samochodu elektrycznego dostawczego, mini dostawczego, moc minimum 135 KM, bateria minimum 50kWh, rok produkcji 2024, przegroda powierzchni ładunkowej: stała- pełna, klimatyzacja, przystosowanie do ładowania prądem zmiennym- moc do 7 kW- kolor zewnętrzny: szary, srebrny</w:t>
      </w:r>
    </w:p>
    <w:p>
      <w:pPr>
        <w:pStyle w:val="Normal"/>
        <w:ind w:left="705" w:hanging="705"/>
        <w:jc w:val="both"/>
        <w:rPr>
          <w:color w:val="000000"/>
          <w:u w:val="single"/>
        </w:rPr>
      </w:pPr>
      <w:r>
        <w:rPr>
          <w:color w:val="000000"/>
        </w:rPr>
        <w:t>3.2.</w:t>
        <w:tab/>
      </w:r>
      <w:r>
        <w:rPr>
          <w:color w:val="000000"/>
          <w:u w:val="single"/>
        </w:rPr>
        <w:t>Szczegółowy opis przedmiotu zamówienia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lang w:eastAsia="en-US"/>
        </w:rPr>
        <w:t>1) Dane techni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abina dwuosobowa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rzyosob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Ładowność minimum: 750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napęd – oś przed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moc silnika minimum: 130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ateria minimum: 50 kW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/>
      </w:pPr>
      <w:r>
        <w:rPr>
          <w:rFonts w:eastAsia="Calibri"/>
          <w:lang w:eastAsia="en-US"/>
        </w:rPr>
        <w:t>rok produkcji 2024 lub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kolor zewnętrzny: srebrny, sz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200"/>
        <w:rPr/>
      </w:pPr>
      <w:r>
        <w:rPr>
          <w:rFonts w:eastAsia="Calibri"/>
          <w:lang w:eastAsia="en-US"/>
        </w:rPr>
        <w:t>gwarancja minimum 2 lata bez limitu kilometrów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rFonts w:eastAsia="Calibri"/>
          <w:b/>
          <w:bCs/>
          <w:lang w:eastAsia="en-US"/>
        </w:rPr>
        <w:t>2) WYPOSAŻENIE  SAMOCHODU ZGODNIE Z WYPOSAŻENIEM STANDADOWYM ORAZ DODATKOWO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puter pokładowy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unkty kotwiczne ładunku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radio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tempoma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pilot zdalnego sterowania centralnym zamkiem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limatyzacja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ystem monitorowania ciśnienia w oponach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abel do ładowania akumulatora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ystosowanie do ładowania prądem zmiennym o mocy do 7 kW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SB, system monitorowania ciśnienia w oponach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czujniki parkowania –  tył ( opcja dodatkowa – przód 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rektor ustawienia świateł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lumna kierownicy z regulacją wysokości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ystem: ABS,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rzwi tylne dwuskrzydłowe - pełne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rzegroda pełna - stała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ładowarka o mocy minimum 11KW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koło zapasowe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ławka dwumiejscowa pasażera ze stolikiem do pisania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kładzina bagażnika z tworzywa na podłodze powierzchni ładunkowej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rzwi boczne przesuwne – strona pasażera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</w:r>
      <w:r>
        <w:rPr>
          <w:b/>
          <w:bCs/>
          <w:color w:val="000000"/>
          <w:u w:val="single"/>
        </w:rPr>
        <w:t>Informacje dotyczące Podwykonawców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Zamawiający nie dopuszcza wykonania całości ani części zamówienia przez Podwykonawc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</w:t>
      </w:r>
      <w:r>
        <w:rPr>
          <w:bCs/>
          <w:color w:val="000000"/>
        </w:rPr>
        <w:tab/>
      </w:r>
      <w:r>
        <w:rPr>
          <w:b/>
          <w:color w:val="000000"/>
          <w:u w:val="single"/>
        </w:rPr>
        <w:t>Oferta wariantowa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Zamawiający nie dopuszcza składania ofert wariantowych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6.</w:t>
        <w:tab/>
      </w:r>
      <w:r>
        <w:rPr>
          <w:b/>
          <w:bCs/>
          <w:color w:val="000000"/>
          <w:u w:val="single"/>
        </w:rPr>
        <w:t>Termin wykonania zamówienia</w:t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Zamawiający wymaga, aby dostawa gotowego do rejestracji pojazdu, spełniającego wymagania określone w pkt 3, nastąpiła w terminie 5 miesięcy od daty podpisania umowy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7.</w:t>
        <w:tab/>
      </w:r>
      <w:r>
        <w:rPr>
          <w:b/>
          <w:bCs/>
          <w:color w:val="000000"/>
          <w:u w:val="single"/>
        </w:rPr>
        <w:t xml:space="preserve">Opis warunków udziału w postępowaniu oraz opis sposobu dokonywania ocen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spełnienia tych warunków.</w:t>
      </w:r>
      <w:r>
        <w:rPr>
          <w:bCs/>
          <w:color w:val="000000"/>
        </w:rPr>
        <w:tab/>
      </w:r>
    </w:p>
    <w:p>
      <w:pPr>
        <w:pStyle w:val="Normal"/>
        <w:jc w:val="both"/>
        <w:rPr/>
      </w:pPr>
      <w:r>
        <w:rPr>
          <w:bCs/>
          <w:color w:val="000000"/>
        </w:rPr>
        <w:t>7.1.</w:t>
        <w:tab/>
        <w:t>O udzielenie zamówienia mogą ubiegać się Wykonawcy, którz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</w:rPr>
        <w:t>posiadają uprawnienia do wykonywanej działalności lub czynności, jeżeli przepisy prawa nakładają obowiązek posiadania takich uprawnień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posiadają niezbędną wiedzę i doświadczenie oraz dysponują potencjałem technicznym i osobami zdolnymi do wykonania zamówienia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</w:rPr>
      </w:pPr>
      <w:r>
        <w:rPr>
          <w:bCs/>
          <w:color w:val="000000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u w:val="single"/>
        </w:rPr>
      </w:pPr>
      <w:r>
        <w:rPr>
          <w:bCs/>
          <w:color w:val="000000"/>
        </w:rPr>
        <w:t xml:space="preserve">nie podlegają wykluczeniu z postępowania o udzielenia zamówienia. </w:t>
        <w:tab/>
      </w:r>
    </w:p>
    <w:p>
      <w:pPr>
        <w:pStyle w:val="Normal"/>
        <w:ind w:left="709" w:hanging="709"/>
        <w:jc w:val="both"/>
        <w:rPr/>
      </w:pPr>
      <w:r>
        <w:rPr>
          <w:bCs/>
          <w:color w:val="000000"/>
        </w:rPr>
        <w:t>7.2.</w:t>
        <w:tab/>
        <w:t xml:space="preserve">Ocena spełnienia warunków udziału w postępowaniu nastąpi na podstawie dokumentów, o których mowa w pkt 8 Specyfikacji Warunków </w:t>
        <w:tab/>
        <w:t>Zamówienia. Ocena spełnienia warunków zostanie dokonana według formuły „spełnia – nie spełnia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3.</w:t>
        <w:tab/>
        <w:t xml:space="preserve">Niespełnienie któregokolwiek warunku skutkować będzie wykluczeniem Wykonawcy </w:t>
        <w:tab/>
        <w:t>z postęp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7.4.</w:t>
        <w:tab/>
        <w:t>Zgodnie z zapisem § 22 ust. 4 Regulaminu Przedsiębiorstwa Wodociągowo-</w:t>
        <w:tab/>
        <w:t xml:space="preserve">Kanalizacyjnego „Legionowo” Sp. z o.o. w sprawie udzielania zamówień na dostawy, </w:t>
        <w:tab/>
        <w:t>usługi i roboty budowlane Zamawiający może wezwać Wykonawców, którzy</w:t>
        <w:br/>
        <w:t xml:space="preserve">w określonym terminie nie złożyli oświadczeń lub dokumentów, których żądał </w:t>
        <w:tab/>
        <w:t>Zamawiający, lub którzy złożyli dokumenty zawierające błędy, do uzupełnienia</w:t>
        <w:br/>
        <w:t xml:space="preserve">w wyznaczonym terminie, chyba że mimo ich uzupełnienia oferta Wykonawcy ulega </w:t>
        <w:tab/>
        <w:t xml:space="preserve">odrzuceniu lub konieczne byłoby unieważnienie postępowania. Oświadczenia lub </w:t>
        <w:tab/>
        <w:t>dokumenty powinny potwierdzać spełnienie przez Wykonawcę warunków udziału</w:t>
        <w:tab/>
        <w:t xml:space="preserve">w postępowaniu oraz spełnienie przez oferowane dostawy, usługi lub roboty </w:t>
        <w:tab/>
        <w:t>budowlane wymagań określonych przez Zamawiającego, nie później niż w dniu</w:t>
        <w:br/>
        <w:t>w którym upłynął termin składania wniosków o dopuszczenie do udziału</w:t>
        <w:br/>
        <w:t>w postępowaniu albo termin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8.</w:t>
        <w:tab/>
        <w:tab/>
      </w:r>
      <w:r>
        <w:rPr>
          <w:b/>
          <w:bCs/>
          <w:color w:val="000000"/>
          <w:u w:val="single"/>
        </w:rPr>
        <w:t xml:space="preserve">Wykaz oświadczeń lub dokumentów, jakie mają dostarczyć Wykonawcy w cel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otwierdzenia spełnienia warunków udziału w postępowaniu oraz pozostałych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dokumentów składających się na ofertę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8.1.</w:t>
        <w:tab/>
        <w:tab/>
        <w:t xml:space="preserve">wypełniony i podpisany formularz oferty – załącznik nr 1 do Specyfikacji </w:t>
        <w:tab/>
        <w:t>Warunków 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8.2.</w:t>
        <w:tab/>
        <w:tab/>
        <w:t>szczegółowy opis oferowanego samochodu (umożliwiający ocenę spełnienia wszystkich parametrów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3.</w:t>
        <w:tab/>
        <w:t>parafowany projekt umowy – załącznik nr 2 Specyfikacji Warunków Zamówienia,</w:t>
      </w:r>
    </w:p>
    <w:p>
      <w:pPr>
        <w:pStyle w:val="Normal"/>
        <w:jc w:val="both"/>
        <w:rPr/>
      </w:pPr>
      <w:r>
        <w:rPr>
          <w:bCs/>
          <w:color w:val="000000"/>
        </w:rPr>
        <w:t>8.4.</w:t>
      </w:r>
      <w:r>
        <w:rPr>
          <w:b/>
          <w:bCs/>
          <w:color w:val="000000"/>
        </w:rPr>
        <w:tab/>
        <w:t xml:space="preserve">W celu potwierdzenia, że Wykonawca posiada uprawnienia do wykonywania </w:t>
        <w:tab/>
        <w:t xml:space="preserve">określonej działalności lub czynności oraz nie podlega wykluczeniu Zamawiający </w:t>
        <w:tab/>
        <w:t>żąda złożenia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) </w:t>
        <w:tab/>
        <w:t>odpisu lub informacji z Krajowego Rejestru Sądowego lub z Centralnej Ewidencji i</w:t>
        <w:tab/>
        <w:t xml:space="preserve">Informacji o Działalności Gospodarczej, </w:t>
      </w:r>
      <w:r>
        <w:rPr>
          <w:b/>
          <w:bCs/>
          <w:color w:val="000000"/>
        </w:rPr>
        <w:t xml:space="preserve">sporządzonych nie wcześniej niż 3 </w:t>
        <w:tab/>
        <w:t>miesięcy przed upływem terminu składania ofert</w:t>
      </w:r>
      <w:r>
        <w:rPr>
          <w:bCs/>
          <w:color w:val="000000"/>
        </w:rPr>
        <w:t>,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W przypadku składania oferty przez Wykonawców występujących wspólnie, właściwe </w:t>
        <w:tab/>
        <w:t>dokumenty muszą być złożone przez każdego Wykonawcę,</w:t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b) </w:t>
        <w:tab/>
        <w:t xml:space="preserve">oświadczenia o spełnieniu warunków udziału w postępowaniu i niepodleganiu </w:t>
        <w:tab/>
        <w:t>wykluczeniu - załącznik nr 3 do Specyfikacji Warunków Zamówienia</w:t>
      </w:r>
    </w:p>
    <w:p>
      <w:pPr>
        <w:pStyle w:val="Normal"/>
        <w:ind w:left="705" w:hanging="0"/>
        <w:jc w:val="both"/>
        <w:rPr/>
      </w:pPr>
      <w:r>
        <w:rPr/>
        <w:t>W przypadku składania oferty przez Wykonawców występujących wspólnie oświadczenie musi być złożone przez każdego Wykonawcę.</w:t>
      </w:r>
    </w:p>
    <w:p>
      <w:pPr>
        <w:pStyle w:val="Tekstpodstawowywcity2"/>
        <w:rPr/>
      </w:pPr>
      <w:r>
        <w:rPr>
          <w:color w:val="000000"/>
        </w:rPr>
        <w:t>8.5.</w:t>
        <w:tab/>
        <w:t>Jeżeli Wykonawca ma siedzibę lub miejsce zamieszkania poza terytorium Rzeczypospolitej Polskiej zamiast dokumentów, o których mowa w pkt 8.4 lit. a) składa dokument lub dokumenty wystawione w kraju, w którym ma siedzibę lub miejsce zamieszkania, potwierdzające odpowiednio, że:</w:t>
      </w:r>
    </w:p>
    <w:p>
      <w:pPr>
        <w:pStyle w:val="Tekstpodstawowywcit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ie otwarto jego likwidacji ani nie ogłoszono upadłości,</w:t>
      </w:r>
    </w:p>
    <w:p>
      <w:pPr>
        <w:pStyle w:val="Tekstpodstawowywcity2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nie orzeczono wobec niego zakazu ubiegania się o zamówienie.</w:t>
      </w:r>
    </w:p>
    <w:p>
      <w:pPr>
        <w:pStyle w:val="Tekstpodstawowywcity2"/>
        <w:rPr/>
      </w:pPr>
      <w:r>
        <w:rPr>
          <w:color w:val="000000"/>
        </w:rPr>
        <w:tab/>
        <w:t xml:space="preserve">Dokumenty, o których mowa w pkt 8.5 lit. „a” i „b”, powinny być wystawione </w:t>
      </w:r>
      <w:r>
        <w:rPr>
          <w:b/>
          <w:color w:val="000000"/>
        </w:rPr>
        <w:t>nie wcześniej niż 3 miesięcy przed upływem terminu składania ofert</w:t>
      </w:r>
      <w:r>
        <w:rPr>
          <w:color w:val="000000"/>
        </w:rPr>
        <w:t xml:space="preserve">. </w:t>
      </w:r>
    </w:p>
    <w:p>
      <w:pPr>
        <w:pStyle w:val="Tekstpodstawowywcity2"/>
        <w:rPr/>
      </w:pPr>
      <w:r>
        <w:rPr/>
        <w:tab/>
        <w:t>Jeżeli w kraju pochodzenia osoby lub w kraju, w którym z Wykonawca ma siedzibę lub miejsce zamieszkania, nie wydaje się dokumentów, o których mowa</w:t>
        <w:br/>
        <w:t>w powyższym punkcie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>9.</w:t>
        <w:tab/>
        <w:tab/>
      </w:r>
      <w:r>
        <w:rPr>
          <w:b/>
          <w:bCs/>
          <w:color w:val="000000"/>
          <w:u w:val="single"/>
        </w:rPr>
        <w:t xml:space="preserve">Informacje o sposobie porozumiewania się Zamawiającego z Wykonawcami oraz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 xml:space="preserve">przekazywanie oświadczeń lub dokumentów, wskazanie osób uprawnionych do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rozumiewania się z Wykonawcami.</w:t>
      </w:r>
    </w:p>
    <w:p>
      <w:pPr>
        <w:pStyle w:val="Normal"/>
        <w:jc w:val="both"/>
        <w:rPr/>
      </w:pPr>
      <w:r>
        <w:rPr>
          <w:bCs/>
          <w:color w:val="000000"/>
        </w:rPr>
        <w:t>9.1.</w:t>
      </w:r>
      <w:r>
        <w:rPr>
          <w:b/>
          <w:bCs/>
          <w:color w:val="000000"/>
        </w:rPr>
        <w:tab/>
      </w:r>
      <w:r>
        <w:rPr>
          <w:bCs/>
          <w:color w:val="000000"/>
        </w:rPr>
        <w:t>Osoby uprawnione do kontaktu z Wykonawcami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w zakresie merytorycznym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Hubert Galiński tel. (22) 774-10-62 w. 30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w zakresie proceduralnym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Jacek Olkowski tel. (22) 774-10-62 w. 29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9.2.</w:t>
        <w:tab/>
        <w:tab/>
        <w:t>Postępowanie o udzielenie zamówienia prowadzi się z zachowaniem formy pisem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9.3.</w:t>
        <w:tab/>
        <w:tab/>
        <w:t xml:space="preserve">Jeżeli Zamawiający lub Wykonawca przekazują oświadczenia, wnioski, </w:t>
        <w:tab/>
        <w:t xml:space="preserve">zawiadomienia oraz informacje drogą elektroniczną, każda ze Stron na żądanie drugiej </w:t>
        <w:tab/>
        <w:t>niezwłocznie potwierdza fakt ich otrzym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9.4.</w:t>
        <w:tab/>
        <w:tab/>
      </w:r>
      <w:r>
        <w:rPr>
          <w:b/>
          <w:bCs/>
          <w:color w:val="000000"/>
        </w:rPr>
        <w:t xml:space="preserve">Za datę powzięcia wiadomości uważa się dzień, w którym Strony postępowania </w:t>
        <w:tab/>
        <w:t>otrzymały informację za pomocą drog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9.5.</w:t>
        <w:tab/>
        <w:tab/>
        <w:t xml:space="preserve">Zamawiający przyjmuje wszelkie oświadczenia, wnioski, zawiadomienia oraz </w:t>
        <w:tab/>
        <w:t>informacje w dni robocze w godz. od 8</w:t>
      </w:r>
      <w:r>
        <w:rPr>
          <w:bCs/>
          <w:color w:val="000000"/>
          <w:vertAlign w:val="superscript"/>
        </w:rPr>
        <w:t>00</w:t>
      </w:r>
      <w:r>
        <w:rPr>
          <w:bCs/>
          <w:color w:val="000000"/>
        </w:rPr>
        <w:t xml:space="preserve"> -13</w:t>
      </w:r>
      <w:r>
        <w:rPr>
          <w:bCs/>
          <w:color w:val="000000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9.6.</w:t>
        <w:tab/>
        <w:tab/>
        <w:t xml:space="preserve">Wykonawca może zwrócić się do Zamawiającego o wyjaśnienie treści Specyfikacji </w:t>
        <w:tab/>
        <w:t>Warunków Zamówienia, kierując swoje zapytanie drogą elektroniczną, na piśmie na</w:t>
        <w:tab/>
        <w:t>adres Zamawiającego. Zamawiający niezwłocznie udzieli wyjaśnień, chyba że prośba o wyjaśnienie treści Specyfikacji Warunków Zamówienia wpłynie do Zamawiającego na mniej niż 6 dni przed terminem otwarcia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7.</w:t>
        <w:tab/>
        <w:tab/>
        <w:t xml:space="preserve">Zamawiający przekaże treść zapytania wraz z wyjaśnieniami Wykonawcom, którym </w:t>
        <w:tab/>
        <w:t>przekazał Specyfikację Warunków Zamówienia na pisemny wniosek, bez ujawnienia źródła zapytania oraz na stronie internetowej na której udostępniono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8.</w:t>
        <w:tab/>
        <w:tab/>
        <w:t xml:space="preserve">W uzasadnionych przypadkach Zamawiający może przed upływem terminu składania </w:t>
        <w:tab/>
        <w:t xml:space="preserve">ofert zmienić treść Specyfikacji Warunków Zamówienia. Dokonaną zmianę </w:t>
        <w:tab/>
        <w:t xml:space="preserve">specyfikacji Zamawiający przekaże niezwłocznie wszystkim Wykonawcom, którym </w:t>
        <w:tab/>
        <w:t>przekazał Specyfikację Warunków Zamówienia na pisemny wniosek a także zamieści na stronie internetowej, na której zamieścił Specyfikację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9.9.</w:t>
        <w:tab/>
        <w:tab/>
        <w:t xml:space="preserve">Adres strony internetowej: </w:t>
      </w:r>
      <w:r>
        <w:rPr>
          <w:b/>
          <w:bCs/>
          <w:color w:val="000000"/>
          <w:u w:val="single"/>
        </w:rPr>
        <w:t>www.pwklegionowo.com</w:t>
      </w:r>
      <w:r>
        <w:rPr>
          <w:b/>
          <w:b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</w:t>
        <w:tab/>
      </w:r>
      <w:r>
        <w:rPr>
          <w:b/>
          <w:bCs/>
          <w:color w:val="000000"/>
          <w:u w:val="single"/>
        </w:rPr>
        <w:t>Termin związania ofert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1.</w:t>
        <w:tab/>
        <w:t>Wykonawca pozostaje związany ofertą przez okres 30 dni tj. do 16.10.2024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0.2.</w:t>
        <w:tab/>
        <w:t xml:space="preserve">Bieg terminu związania ofertą rozpoczyna się wraz z upływem terminu składania </w:t>
        <w:tab/>
        <w:t>ofert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  <w:tab/>
      </w:r>
      <w:r>
        <w:rPr>
          <w:b/>
          <w:bCs/>
          <w:color w:val="000000"/>
          <w:u w:val="single"/>
        </w:rPr>
        <w:t>Opis sposobu przygotowania ofert</w:t>
      </w:r>
    </w:p>
    <w:p>
      <w:pPr>
        <w:pStyle w:val="Normal"/>
        <w:jc w:val="both"/>
        <w:rPr/>
      </w:pPr>
      <w:r>
        <w:rPr>
          <w:bCs/>
          <w:color w:val="000000"/>
        </w:rPr>
        <w:t>11.1.</w:t>
        <w:tab/>
      </w:r>
      <w:r>
        <w:rPr>
          <w:color w:val="000000"/>
        </w:rPr>
        <w:t xml:space="preserve">Oferta składana przez Wykonawcę powinna być sporządzona na „FORMULARZU </w:t>
      </w:r>
    </w:p>
    <w:p>
      <w:pPr>
        <w:pStyle w:val="TextBodyIndent"/>
        <w:ind w:left="720" w:hanging="705"/>
        <w:jc w:val="both"/>
        <w:rPr/>
      </w:pPr>
      <w:r>
        <w:rPr>
          <w:color w:val="000000"/>
        </w:rPr>
        <w:tab/>
        <w:t>OFERTY” stanowiącym załącznik nr 1 do Specyfikacji Warunków Zamówienia.</w:t>
      </w:r>
    </w:p>
    <w:p>
      <w:pPr>
        <w:pStyle w:val="TextBodyIndent"/>
        <w:jc w:val="both"/>
        <w:rPr/>
      </w:pPr>
      <w:r>
        <w:rPr>
          <w:color w:val="000000"/>
        </w:rPr>
        <w:t xml:space="preserve">11.2. </w:t>
        <w:tab/>
        <w:t>Do oferty należy dołączyć wszystkie dokumenty, o których mowa w pkt 8 Specyfikacji Warunków Zamówienia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>
          <w:color w:val="000000"/>
        </w:rPr>
      </w:pPr>
      <w:r>
        <w:rPr>
          <w:color w:val="000000"/>
        </w:rPr>
        <w:t>11.3.</w:t>
        <w:tab/>
        <w:t xml:space="preserve">Wszystkie załączniki stanowiące integralną część Specyfikacji Warunków </w:t>
        <w:tab/>
        <w:t xml:space="preserve">Zamówienia winny być sporządzone ściśle według postanowień Specyfikacji Warunków Zamówienia. 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>
          <w:color w:val="000000"/>
          <w:u w:val="single"/>
        </w:rPr>
      </w:pPr>
      <w:r>
        <w:rPr>
          <w:color w:val="000000"/>
        </w:rPr>
        <w:t>11.4.</w:t>
        <w:tab/>
      </w:r>
      <w:r>
        <w:rPr>
          <w:color w:val="000000"/>
          <w:u w:val="single"/>
        </w:rPr>
        <w:t>Jeżeli dla oświadczeń i wykazów przewidziany jest wzór – Załącznik do Specyfikacji Warunków Zamówienia, dokumenty te sporządza się według tych wzorów.</w:t>
      </w:r>
    </w:p>
    <w:p>
      <w:pPr>
        <w:pStyle w:val="Tekstpodstawowywcity2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rPr>
          <w:color w:val="000000"/>
        </w:rPr>
      </w:pPr>
      <w:r>
        <w:rPr>
          <w:color w:val="000000"/>
        </w:rPr>
        <w:t>11.5.</w:t>
        <w:tab/>
      </w:r>
      <w:r>
        <w:rPr>
          <w:color w:val="000000"/>
          <w:u w:val="single"/>
        </w:rPr>
        <w:t>Wszystkie wzory – Załączniki określone w Specyfikacji Warunków Zamówienia należy wypełniać bez dokonywania w nich jakichkolwiek zmian. W przypadku, gdy dane nie dotyczą wykonawcy należy wpisać „nie dotyczy”</w:t>
      </w:r>
    </w:p>
    <w:p>
      <w:pPr>
        <w:pStyle w:val="Tekstpodstawowywcity2"/>
        <w:ind w:left="0" w:hanging="0"/>
        <w:rPr/>
      </w:pPr>
      <w:r>
        <w:rPr>
          <w:color w:val="000000"/>
        </w:rPr>
        <w:t>11.6.</w:t>
        <w:tab/>
      </w:r>
      <w:r>
        <w:rPr>
          <w:color w:val="000000"/>
          <w:u w:val="single"/>
        </w:rPr>
        <w:t>PODPISY</w:t>
      </w:r>
    </w:p>
    <w:p>
      <w:pPr>
        <w:pStyle w:val="Tekstpodstawowywcity2"/>
        <w:ind w:left="705" w:hanging="0"/>
        <w:rPr/>
      </w:pPr>
      <w:r>
        <w:rPr>
          <w:color w:val="000000"/>
        </w:rPr>
        <w:t>Osoby /osoba reprezentująca/ reprezentujące osobę prawną lub fizyczną wskazane</w:t>
        <w:br/>
        <w:t>w dokumencie upoważniającym do występowania w obrocie prawnym lub posiadające pełnomocnictwo podpisują: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szystkie dokumenty składające się na ofertę,</w:t>
      </w:r>
    </w:p>
    <w:p>
      <w:pPr>
        <w:pStyle w:val="Tekstpodstawowywcity2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</w:rPr>
        <w:t>miejsca, w których zostały naniesione zmiany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  <w:u w:val="single"/>
        </w:rPr>
        <w:t>FORMA DOKUMENTÓW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magane dokumenty należy złożyć w formie oryginałów lub kserokopii.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kumenty złożone w formie kserokopii muszą być opatrzone klauzulą „ZA ZGODNOŚĆ Z ORYGINAŁEM” i poświadczone za zgodność z oryginałem przez Wykonawcę.</w:t>
      </w:r>
    </w:p>
    <w:p>
      <w:pPr>
        <w:pStyle w:val="Tekstpodstawowywcity2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</w:rPr>
        <w:t>Zamawiający zażąda przedstawienia oryginału lub notarialnie potwierdzonej kopii dokumentu wyłącznie wtedy, gdy przedstawiona przez Wykonawcę kserokopia dokumentu jest nieczytelna lub budzi uzasadnione wątpliwości co do jej prawdziwości, a Zamawiający nie może sprawdzić jej prawdziwości w inny sposób.</w:t>
      </w:r>
    </w:p>
    <w:p>
      <w:pPr>
        <w:pStyle w:val="Tekstpodstawowywcity2"/>
        <w:ind w:left="1410" w:hanging="705"/>
        <w:rPr>
          <w:color w:val="000000"/>
          <w:u w:val="single"/>
        </w:rPr>
      </w:pPr>
      <w:r>
        <w:rPr>
          <w:color w:val="000000"/>
          <w:u w:val="single"/>
        </w:rPr>
        <w:t>PEŁNOMOCNICTWO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przypadku, gdy Wykonawcę reprezentuje pełnomocnik, do oferty musi być załączone stosowne pełnomocnictwo określające zakres i ewentualnie czas na jaki zostało udzielone.</w:t>
      </w:r>
    </w:p>
    <w:p>
      <w:pPr>
        <w:pStyle w:val="Tekstpodstawowywcit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przypadku złożenia kserokopii pełnomocnictwa, dokument ten dla swej ważności wymaga potwierdzenia „ZA ZGODNOŚĆ Z ORYGINAŁEM” przez osoby upoważnione do podpisania oferty.</w:t>
      </w:r>
    </w:p>
    <w:p>
      <w:pPr>
        <w:pStyle w:val="Tekstpodstawowywcity2"/>
        <w:numPr>
          <w:ilvl w:val="0"/>
          <w:numId w:val="4"/>
        </w:numPr>
        <w:rPr/>
      </w:pPr>
      <w:r>
        <w:rPr>
          <w:color w:val="000000"/>
        </w:rPr>
        <w:t xml:space="preserve">W przypadku odwołania pełnomocnictwa Wykonawca zobowiązany jest do niezwłocznego powiadomienia o tym fakcie Zamawiającego.. 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1.7.</w:t>
      </w:r>
      <w:r>
        <w:rPr>
          <w:b/>
          <w:bCs/>
          <w:color w:val="000000"/>
        </w:rPr>
        <w:tab/>
        <w:t>Wykonawcy mogą wspólnie ubiegać się o udzielenie zamówienia (np.</w:t>
        <w:br/>
        <w:t>w konsorcjum, spółka cywilna). W takim przypadku ich oferta musi spełniać następujące wymag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ykonawcy występujący wspólnie (konsorcjum, spółka cywilna) muszą ustanowić pełnomocnika (lidera) do reprezentowania ich w postępowaniu</w:t>
        <w:br/>
        <w:t>o udzielenie zamówienia albo pełnomocnika do ich reprezentowania w postępowaniu i do zawarcia umowy w sprawie przedmiotowego zamówienia publicznego. Fakt umocowania pełnomocnika musi wynikać z załączonych do oferty doku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szelka korespondencja oraz rozliczenia dokonywane będą wyłącznie</w:t>
        <w:br/>
        <w:t>z pełnomocnikiem (lider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</w:rPr>
        <w:t>Wypełniając formularz ofert, jak również inne dokumenty powołujące się na „Wykonawcę” w miejscu np. „Pieczęć firmy, adres” należy wpisać dane dotyczące konsorcjum, spółka cywilna, a nie pełnomocnika konsorcjum, spółki cywil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a musi być podpisana w taki sposób, by prawnie zobowiązywała wszystkich Wykonawców występujących wspól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eżeli oferta Wykonawców wspólnie ubiegających się o udzielenie zamówienia zostanie wybrana za najkorzystniejszą, Wykonawcy tworzący konsorcjum, spółkę cywilną zobowiązani będą najpóźniej przed zawarciem umowy na wykonanie zamówienia, do przedłożenia łączącej ich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mowa, o której  mowa wyżej winna określać strony umowy, cel działania, okres ważności umowy, sposób ich współdziałania, zakres prac przewidzianych do wykonania przez każdego z nich, sposób odpowiedzialności (wymaga się solidarnej odpowiedzialności Wykonawców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mowa konsorcyjna, o której mowa wyżej musi być zawarta na czas trwania umowy, przedłużony o okres obowiązywania gwarancji i rękojmi.  </w:t>
      </w:r>
    </w:p>
    <w:p>
      <w:pPr>
        <w:pStyle w:val="Tekstpodstawowywcity2"/>
        <w:rPr/>
      </w:pPr>
      <w:r>
        <w:rPr>
          <w:color w:val="000000"/>
        </w:rPr>
        <w:t>11.8.</w:t>
        <w:tab/>
        <w:t>Każdy Wykonawca złoży tylko jedną ofertę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1.9.</w:t>
        <w:tab/>
        <w:t xml:space="preserve">Treść oferty musi odpowiadać Specyfikacji Warunków Zamówienia. </w:t>
      </w:r>
    </w:p>
    <w:p>
      <w:pPr>
        <w:pStyle w:val="Tekstpodstawowywcity2"/>
        <w:rPr/>
      </w:pPr>
      <w:r>
        <w:rPr>
          <w:color w:val="000000"/>
        </w:rPr>
        <w:t>11.10.</w:t>
        <w:tab/>
        <w:t>Oferta winna być napisana w języku polskim na piśmie, w formie zapewniającej czytelność jej treści. Wszystkie tłumaczenia pism i dokumentów sporządzonych w językach obcych winny być dokonywane przez tłumacza przysięgłego. Oferty nieczytelne nie będą rozpatrywane.</w:t>
      </w:r>
    </w:p>
    <w:p>
      <w:pPr>
        <w:pStyle w:val="Tekstpodstawowywcity2"/>
        <w:rPr/>
      </w:pPr>
      <w:r>
        <w:rPr>
          <w:color w:val="000000"/>
        </w:rPr>
        <w:t>11.11.</w:t>
        <w:tab/>
        <w:t>Wszystkie zapisane strony dokumentów składających się na ofertę powinny być podpisane i ponumerowane.</w:t>
      </w:r>
    </w:p>
    <w:p>
      <w:pPr>
        <w:pStyle w:val="Tekstpodstawowywcity2"/>
        <w:ind w:left="0" w:hanging="0"/>
        <w:rPr/>
      </w:pPr>
      <w:r>
        <w:rPr>
          <w:color w:val="000000"/>
        </w:rPr>
        <w:t>11.12.</w:t>
        <w:tab/>
        <w:t>Kartki oferty powinny być połączone w sposób uniemożliwiający dekompletację.</w:t>
      </w:r>
    </w:p>
    <w:p>
      <w:pPr>
        <w:pStyle w:val="Tekstpodstawowywcity2"/>
        <w:rPr/>
      </w:pPr>
      <w:r>
        <w:rPr>
          <w:color w:val="000000"/>
        </w:rPr>
        <w:t>11.13.</w:t>
        <w:tab/>
        <w:t>Ofertę należy złożyć w nieprzejrzystej, zamkniętej kopercie, w sposób gwarantujący zachowanie poufności jej treści oraz zabezpieczającej jej nienaruszalność do terminu otwarcia ofert.</w:t>
      </w:r>
    </w:p>
    <w:p>
      <w:pPr>
        <w:pStyle w:val="Tekstpodstawowywcity2"/>
        <w:ind w:left="1410" w:hanging="705"/>
        <w:rPr>
          <w:color w:val="000000"/>
        </w:rPr>
      </w:pPr>
      <w:r>
        <w:rPr>
          <w:color w:val="000000"/>
        </w:rPr>
        <w:t>Koperta powinna być zaadresowana do Zamawiającego na adres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Przedsiębiorstwo Wodociągowo-Kanalizacyjne „Legionowo” Sp. z o.o. 05-120 </w:t>
        <w:tab/>
        <w:t xml:space="preserve">Legionowo,  ul. Kościuszki 16A oraz powinna być następująco oznakowana: 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Oferta na dostawę fabrycznie nowego samochodu elektrycznego. </w:t>
      </w:r>
    </w:p>
    <w:p>
      <w:pPr>
        <w:pStyle w:val="Normal"/>
        <w:ind w:left="705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Nr sprawy ZTE/9/2024.”</w:t>
      </w:r>
    </w:p>
    <w:p>
      <w:pPr>
        <w:pStyle w:val="Tekstpodstawowywcity2"/>
        <w:ind w:left="705" w:hanging="0"/>
        <w:rPr/>
      </w:pPr>
      <w:r>
        <w:rPr>
          <w:b/>
          <w:bCs/>
          <w:color w:val="000000"/>
        </w:rPr>
        <w:t>NIE OTWIERAĆ PRZED DNIEM  17.09.2024r.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Tekstpodstawowywcity2"/>
        <w:rPr/>
      </w:pPr>
      <w:r>
        <w:rPr>
          <w:color w:val="000000"/>
        </w:rPr>
        <w:t>11.14</w:t>
        <w:tab/>
        <w:t>Wykonawca może przed upływem terminu do składania ofert zmienić lub wycofać złożoną ofertę. Zarówno zmiana, jak i wycofanie oferty wymagają formy pisemnej.</w:t>
      </w:r>
    </w:p>
    <w:p>
      <w:pPr>
        <w:pStyle w:val="Tekstpodstawowywcity2"/>
        <w:rPr/>
      </w:pPr>
      <w:r>
        <w:rPr>
          <w:color w:val="000000"/>
        </w:rPr>
        <w:t>11.15.</w:t>
        <w:tab/>
        <w:t>Zmiany dotyczące treści oferty powinny być przygotowane, opakowane</w:t>
        <w:br/>
        <w:t>i zaadresowane w ten sam sposób co oferta. Opakowanie, w którym jest przekazywana zmieniona oferta musi być opatrzona dodatkowo napisem: „ZMIANA”.</w:t>
      </w:r>
    </w:p>
    <w:p>
      <w:pPr>
        <w:pStyle w:val="Tekstpodstawowywcity2"/>
        <w:rPr/>
      </w:pPr>
      <w:r>
        <w:rPr>
          <w:color w:val="000000"/>
        </w:rPr>
        <w:t>11.16</w:t>
        <w:tab/>
        <w:t>Powiadomienie o wycofaniu oferty powinno być opakowane i zaadresowane w ten sam sposób co oferta. Opakowanie, w którym przekazywane jest powiadomienie musi być opatrzone dodatkowo napisem „WYCOFANIE”.</w:t>
      </w:r>
    </w:p>
    <w:p>
      <w:pPr>
        <w:pStyle w:val="Tekstpodstawowywcity2"/>
        <w:rPr>
          <w:bCs/>
          <w:color w:val="000000"/>
        </w:rPr>
      </w:pPr>
      <w:r>
        <w:rPr>
          <w:color w:val="000000"/>
        </w:rPr>
        <w:t>11.17.</w:t>
        <w:tab/>
        <w:t>Ofertę złożoną po terminie zwraca się bez otwierania po upływie terminu przewidzianego na wniesienie zażal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</w:t>
        <w:tab/>
      </w:r>
      <w:r>
        <w:rPr>
          <w:b/>
          <w:bCs/>
          <w:color w:val="000000"/>
          <w:u w:val="single"/>
        </w:rPr>
        <w:t>Miejsce i termin składania ofert</w:t>
      </w:r>
    </w:p>
    <w:p>
      <w:pPr>
        <w:pStyle w:val="Normal"/>
        <w:jc w:val="both"/>
        <w:rPr/>
      </w:pPr>
      <w:r>
        <w:rPr>
          <w:bCs/>
          <w:color w:val="000000"/>
        </w:rPr>
        <w:t>12.1.</w:t>
        <w:tab/>
        <w:t>Oferty należy składać w Biurze Obsługi Klienta Przedsiębiorstwa Wodociągowo-</w:t>
        <w:tab/>
        <w:t xml:space="preserve">Kanalizacyjnego „Legionowo” Sp. z o.o., ul. T. Kościuszki 16A, 05-120 Legionow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2.2.</w:t>
        <w:tab/>
        <w:t xml:space="preserve">Termin składania ofert upływa </w:t>
      </w:r>
      <w:r>
        <w:rPr>
          <w:b/>
          <w:bCs/>
          <w:color w:val="000000"/>
        </w:rPr>
        <w:t>dnia 17.09.2024r. do godz. 10</w:t>
      </w:r>
      <w:r>
        <w:rPr>
          <w:b/>
          <w:bCs/>
          <w:color w:val="000000"/>
          <w:vertAlign w:val="superscript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3.</w:t>
      </w: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Otwarcie i ocena ofert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13.1.</w:t>
        <w:tab/>
        <w:t xml:space="preserve">Otwarcie ofert nastąpi w dniu  </w:t>
      </w:r>
      <w:r>
        <w:rPr>
          <w:b/>
          <w:bCs/>
          <w:color w:val="000000"/>
        </w:rPr>
        <w:t>17.09.2024 r. o godz. 10</w:t>
      </w:r>
      <w:r>
        <w:rPr>
          <w:b/>
          <w:bCs/>
          <w:color w:val="000000"/>
          <w:vertAlign w:val="superscript"/>
        </w:rPr>
        <w:t>3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2.</w:t>
        <w:tab/>
        <w:t>Otwarcie ofert jest jawne.</w:t>
      </w:r>
    </w:p>
    <w:p>
      <w:pPr>
        <w:pStyle w:val="Normal"/>
        <w:jc w:val="both"/>
        <w:rPr/>
      </w:pPr>
      <w:r>
        <w:rPr>
          <w:bCs/>
          <w:color w:val="000000"/>
        </w:rPr>
        <w:t>13.3.</w:t>
        <w:tab/>
        <w:t xml:space="preserve">Informacje z otwarcia ofert Zamawiający przekaże </w:t>
        <w:tab/>
        <w:t xml:space="preserve">niezwłocznie Wykonawcy, który </w:t>
        <w:tab/>
        <w:t xml:space="preserve">nie był obecny na otwarciu ofert na jego pisemny wniosek. </w:t>
      </w:r>
    </w:p>
    <w:p>
      <w:pPr>
        <w:pStyle w:val="Normal"/>
        <w:jc w:val="both"/>
        <w:rPr/>
      </w:pPr>
      <w:r>
        <w:rPr>
          <w:bCs/>
          <w:color w:val="000000"/>
        </w:rPr>
        <w:t>13.4.</w:t>
        <w:tab/>
        <w:t>Podczas otwarcia ofert Zamawiający poda nazwy i adresy Wykonawców, a także</w:t>
        <w:tab/>
        <w:t xml:space="preserve">ceny ofertowe. Podane zostaną także informacje dotyczące terminu realizacji, </w:t>
        <w:tab/>
        <w:t>zamówienia, jeżeli ich podanie było wymagane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3.5.</w:t>
        <w:tab/>
        <w:t>Dalsze prace komisji odbędą się bez udziału 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3.6.</w:t>
        <w:tab/>
        <w:t xml:space="preserve">W toku badania i oceny ofert Zamawiający może żądać od Wykonawców  wyjaśnień </w:t>
        <w:tab/>
        <w:t>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3.7.</w:t>
        <w:tab/>
        <w:t xml:space="preserve">Zamawiający poprawi w tekście oferty oczywiste omyłki pisarskie oraz omyłki </w:t>
        <w:tab/>
        <w:t xml:space="preserve">rachunkowe w obliczeniu ceny, niezwłocznie zawiadamiając o tym wszystkich </w:t>
        <w:tab/>
        <w:t>Wykonawców, którzy złożyli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3.8.</w:t>
        <w:tab/>
        <w:t>Zamawiający przyjmie że: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prawidłowo podano cenę ryczałtową bez względu na sposób jej obliczenia,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</w:rPr>
      </w:pPr>
      <w:r>
        <w:rPr>
          <w:bCs/>
          <w:color w:val="000000"/>
        </w:rPr>
        <w:t>jeżeli cena ryczałtowa podana liczbą nie odpowiada cenie ryczałtowej podanej słownie, przyjmuje się za prawidłową cenę ryczałtową podaną słow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3.9.</w:t>
        <w:tab/>
        <w:t>Zamawiający odrzuci ofertę, jeżel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jest niezgodna z Regulaminem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treść nie odpowiada treści Specyfikacji Warunków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j złożenie stanowi czyn nieuczciwej konkurencji w rozumieniu przepisów</w:t>
        <w:br/>
        <w:t>o zwalczaniu nieuczciwej konkurencji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awiera rażąco niską cenę w stosunku do przedmiotu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została złożona przez Wykonawcę wykluczonego z udziału w postępowaniu</w:t>
        <w:br/>
        <w:t>o udzielenie zamówienia,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ykonawca w terminie 7 dni od daty otrzymania zawiadomienia nie zgodził się na poprawienie omyłki rachunkowej, o której mowa w pkt 13.7.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color w:val="000000"/>
        </w:rPr>
        <w:t>jest nieważna na podstawie odrębnych przepisów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bCs/>
          <w:color w:val="000000"/>
        </w:rPr>
        <w:t>14.</w:t>
        <w:tab/>
        <w:tab/>
      </w:r>
      <w:r>
        <w:rPr>
          <w:b/>
          <w:bCs/>
          <w:color w:val="000000"/>
          <w:u w:val="single"/>
        </w:rPr>
        <w:t>Opis sposobu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4.1.</w:t>
        <w:tab/>
        <w:t xml:space="preserve">Wykonawca jest zobowiązany do wypełnienia „Formularza oferty” – określenia w nim </w:t>
        <w:tab/>
        <w:t xml:space="preserve">ceny netto, podatku VAT i ceny brutto za wykonanie przedmiotu zamówienia. Ceny </w:t>
        <w:tab/>
        <w:t>należy podać w złot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/>
      </w:pPr>
      <w:r>
        <w:rPr>
          <w:bCs/>
          <w:color w:val="000000"/>
        </w:rPr>
        <w:t>14.2.</w:t>
        <w:tab/>
        <w:t xml:space="preserve">Cena powinna być obliczona zgodnie z pkt 3 Specyfikacji Warunków Zamów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4.3.</w:t>
        <w:tab/>
        <w:t>Cena oferty musi zawierać wszystkie koszty związane z realizacją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4.4.</w:t>
        <w:tab/>
        <w:t xml:space="preserve">Ewentualne uwagi Wykonawca powinien zgłosić Zamawiającemu zgodnie z pkt 9.6. </w:t>
        <w:tab/>
        <w:t>Specyfikacji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Cs/>
          <w:color w:val="000000"/>
        </w:rPr>
        <w:t>14.5.</w:t>
        <w:tab/>
        <w:t>Cena oferty brutto będzie podstawą przy rozpatrywaniu cenowego kryterium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4.6.</w:t>
        <w:tab/>
        <w:t xml:space="preserve">Cena ofertowa jest ceną ryczałtową niezmienną w czasie wykonywania umow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4.7.</w:t>
        <w:tab/>
        <w:t>Zastosowanie przez Wykonawcę stawki podatku VAT od towarów i usług niezgodnego z przepisami ustawy o podatku od towarów i usług spowoduje odrzucenie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4.8.</w:t>
        <w:tab/>
        <w:t xml:space="preserve">Cena oferty obejmująca podatek od towarów i usług VAT musi być wyrażona złotych </w:t>
        <w:tab/>
        <w:t xml:space="preserve">z zaokrągleniem do dwóch miejsc po przecinku. Stawka podatku VAT musi być </w:t>
        <w:tab/>
        <w:t>określona zgodnie z ustawą z dnia 11 marca 2004 r. o podatku od towarów i usług</w:t>
        <w:br/>
        <w:t>z późn. zm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b/>
          <w:bCs/>
          <w:color w:val="000000"/>
          <w:u w:val="single"/>
        </w:rPr>
        <w:t xml:space="preserve">Opis kryteriów, którymi Zamawiający będzie się kierował przy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raz z podaniem znaczenia tych kryteriów i sposobu oceny ofert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5.1.</w:t>
        <w:tab/>
        <w:t xml:space="preserve">Przy ocenie oferty będą brane pod uwagę niżej wymienione kryteria: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-  z wagą 100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ferta najtańsza spośród nieodrzuconych ofert otrzyma 100 pkt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zostałe proporcjonalnie wg formuły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C= C</w:t>
      </w:r>
      <w:r>
        <w:rPr>
          <w:b/>
          <w:color w:val="000000"/>
          <w:vertAlign w:val="subscript"/>
        </w:rPr>
        <w:t>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b </w:t>
      </w:r>
      <w:r>
        <w:rPr>
          <w:b/>
          <w:color w:val="000000"/>
        </w:rPr>
        <w:t>x 100 pkt x 100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n – cena oferty minimalnej brutto spośród ofert nieodrzuconych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b </w:t>
      </w:r>
      <w:r>
        <w:rPr>
          <w:color w:val="000000"/>
        </w:rPr>
        <w:t>– cena oferty badanej brutto spośród ofert nieodrzuconych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 pkt – wskaźnik stał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0% - procentowe znaczenie ceny.</w:t>
      </w:r>
    </w:p>
    <w:p>
      <w:pPr>
        <w:pStyle w:val="Tekstpodstawowywcity3"/>
        <w:rPr/>
      </w:pPr>
      <w:r>
        <w:rPr>
          <w:b w:val="false"/>
          <w:color w:val="000000"/>
        </w:rPr>
        <w:t>15.2.</w:t>
        <w:tab/>
        <w:t>Zamawiający wybierze ofertę najkorzystniejszą spośród ofert nieodrzuconych</w:t>
      </w:r>
      <w:r>
        <w:rPr>
          <w:b w:val="false"/>
          <w:color w:val="000000"/>
          <w:u w:val="single"/>
        </w:rPr>
        <w:t xml:space="preserve"> </w:t>
      </w:r>
    </w:p>
    <w:p>
      <w:pPr>
        <w:pStyle w:val="Tekstpodstawowywcity3"/>
        <w:rPr>
          <w:color w:val="000000"/>
          <w:u w:val="single"/>
        </w:rPr>
      </w:pPr>
      <w:r>
        <w:rPr>
          <w:color w:val="000000"/>
        </w:rPr>
        <w:t>16.</w:t>
        <w:tab/>
      </w:r>
      <w:r>
        <w:rPr>
          <w:color w:val="000000"/>
          <w:u w:val="single"/>
        </w:rPr>
        <w:t>Powody wykluczenia Wykonawcy.</w:t>
      </w:r>
    </w:p>
    <w:p>
      <w:pPr>
        <w:pStyle w:val="TextBody"/>
        <w:ind w:left="705" w:hanging="705"/>
        <w:rPr/>
      </w:pPr>
      <w:r>
        <w:rPr>
          <w:color w:val="000000"/>
        </w:rPr>
        <w:t>16.1.</w:t>
        <w:tab/>
        <w:t xml:space="preserve">Z ubiegania się o udzielenie zamówienia </w:t>
      </w:r>
      <w:r>
        <w:rPr>
          <w:b/>
          <w:bCs/>
          <w:color w:val="000000"/>
        </w:rPr>
        <w:t>wyklucza się</w:t>
      </w:r>
      <w:r>
        <w:rPr>
          <w:color w:val="000000"/>
        </w:rPr>
        <w:t xml:space="preserve">: 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ykonawców, w stosunku  do których otwarto likwidację lub których upadłość ogłoszono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m na celu popełnienie przestępstwa lub przestępstwa skarbow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spółki komandytowe oraz spółki komandytowo-akcyjne, których komplementariusza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w związku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podmioty zbiorowe, wobec których sąd orzekł zakaz ubiegania się</w:t>
        <w:br/>
        <w:t>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ykonawców, którzy nie spełniają warunków udziału w postępowaniu,</w:t>
        <w:br/>
        <w:t>o którym mowa w § 15 ust. 3 Regulaminu PW-K „Legionowo” Sp. z o.o.</w:t>
        <w:br/>
        <w:t xml:space="preserve">w sprawie udzielania zamówień na dostawy, usługi i roboty budowlane, 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ykonawców, którzy nie złożyli wymaganych oświadczenia o spełnieniu warunków udziału w postępowaniu lub dokumentów potwierdzających spełnienie tych warunków lub złożone dokumenty zawierają błędy</w:t>
        <w:br/>
        <w:t>z zastrzeżeniem § 22 ust. 4 Regulaminu PW-K „Legionowo Sp. z o.o.</w:t>
        <w:br/>
        <w:t>w sprawie udzielania zamówień na dostawy, usługi i roboty budowlane oraz nie wnieśli wadium do upływu terminu składania ofert, w tym również na przedłużony okres związania ofertą, lub nie zgodzili się na przedłużenie okresu związania ofertą.</w:t>
      </w:r>
    </w:p>
    <w:p>
      <w:pPr>
        <w:pStyle w:val="Tekstpodstawowywcity2"/>
        <w:rPr/>
      </w:pPr>
      <w:r>
        <w:rPr>
          <w:color w:val="000000"/>
        </w:rPr>
        <w:t>16.2.</w:t>
        <w:tab/>
        <w:t>Wszczęcie postępowania o popełnieniu przestępstw, o których mowa w 18.1. litera „d”, „e”, „f”, „g”, „h”, „i” może stanowić podstawę wykluczenia z postępowania</w:t>
        <w:br/>
        <w:t>o udzielenia zamówienia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16.3.</w:t>
        <w:tab/>
        <w:t>Oferta Wykonawcy, który został wykluczony z postępowania nie jest rozpatrywana.</w:t>
      </w:r>
    </w:p>
    <w:p>
      <w:pPr>
        <w:pStyle w:val="Tekstpodstawowywcity2"/>
        <w:rPr>
          <w:b/>
          <w:b/>
          <w:bCs/>
          <w:color w:val="000000"/>
        </w:rPr>
      </w:pPr>
      <w:r>
        <w:rPr>
          <w:color w:val="000000"/>
        </w:rPr>
        <w:t>16.4.</w:t>
        <w:tab/>
        <w:t>O wykluczeniu z postępowania Zamawiający zawiadamia niezwłocznie wykluczonego Wykonawcę.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  <w:u w:val="single"/>
        </w:rPr>
        <w:t>Unieważnienie postępowani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1.</w:t>
        <w:tab/>
        <w:t>Zamawiający unieważni postępowanie o udzielenie zamówienia, jeżeli: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nie złożono żadnej oferty niepodlegającej odrzuceniu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cena najkorzystniejszej oferty przewyższa kwotę, którą Zamawiający może przeznaczyć na sfinansowanie zamówienia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w trybie zamówienia z wolnej ręki negocjacje nie doprowadziły do zawarcia umowy w sprawie zamówienia,</w:t>
      </w:r>
    </w:p>
    <w:p>
      <w:pPr>
        <w:pStyle w:val="Normal"/>
        <w:numPr>
          <w:ilvl w:val="0"/>
          <w:numId w:val="17"/>
        </w:numPr>
        <w:jc w:val="both"/>
        <w:rPr>
          <w:bCs/>
          <w:color w:val="000000"/>
        </w:rPr>
      </w:pPr>
      <w:r>
        <w:rPr>
          <w:bCs/>
          <w:color w:val="000000"/>
        </w:rPr>
        <w:t>w innych uzasadnionych przypadkach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7.2.</w:t>
        <w:tab/>
        <w:t xml:space="preserve">O unieważnieniu postępowania o udzielenie zamówienia  Zamawiający zawiadomi  </w:t>
        <w:tab/>
        <w:t>Wykonawców biorących udział w postępowaniu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18.</w:t>
        <w:tab/>
      </w:r>
      <w:r>
        <w:rPr>
          <w:b/>
          <w:bCs/>
          <w:color w:val="000000"/>
          <w:u w:val="single"/>
        </w:rPr>
        <w:t xml:space="preserve">Informacje o formalnościach, jakie powinny zostać dopełnione po wyborze oferty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18.1.</w:t>
        <w:tab/>
        <w:t>Zamawiający udzieli zamówienia Wykonawcy, którego oferta odpowiada zasadom określonym w Regulaminie i  spełnia wymagania określone w Specyfikacji  Warunków Zamówienia oraz zostanie uznana za najkorzystniejszą wyłącznie na podstawie kryterium oceny ofert przyjętym w niniejszym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2</w:t>
        <w:tab/>
        <w:tab/>
        <w:t xml:space="preserve">O wyborze najkorzystniejszej oferty Zamawiający powiadomi na piśmie niezwłocznie  </w:t>
        <w:tab/>
        <w:t xml:space="preserve">wszystkich Wykonawców, którzy ubiegali się o udzielenie zamówienia, podając </w:t>
        <w:tab/>
        <w:t xml:space="preserve">nazwę i adres Wykonawcy, którego ofertę wybrano oraz jej cen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color w:val="000000"/>
        </w:rPr>
      </w:pPr>
      <w:r>
        <w:rPr>
          <w:bCs/>
          <w:color w:val="000000"/>
        </w:rPr>
        <w:t>18.3.</w:t>
        <w:tab/>
        <w:t>Wybranemu Wykonawcy Zamawiający określi miejsce i termin podpisania umowy</w:t>
        <w:tab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19.</w:t>
        <w:tab/>
      </w:r>
      <w:r>
        <w:rPr>
          <w:b/>
          <w:bCs/>
          <w:color w:val="000000"/>
          <w:u w:val="single"/>
        </w:rPr>
        <w:t xml:space="preserve">Wymagania dotyczące zabezpieczenia należytego wykonania umowy 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Zamawiający nie wymaga ustanowienia zabezpieczenia należytego wykonania umowy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20.</w:t>
        <w:tab/>
      </w:r>
      <w:r>
        <w:rPr>
          <w:b/>
          <w:color w:val="000000"/>
          <w:u w:val="single"/>
        </w:rPr>
        <w:t>Umowa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color w:val="000000"/>
        </w:rPr>
        <w:t>20.1</w:t>
        <w:tab/>
      </w:r>
      <w:r>
        <w:rPr>
          <w:bCs/>
          <w:color w:val="000000"/>
        </w:rPr>
        <w:t>Zamawiający zawrze z Wykonawcą umowę w sprawie zamówienia publicznego</w:t>
        <w:br/>
        <w:t xml:space="preserve">w terminie nie krótszym niż 5 dni od dnia przekazania zawiadomienia o wyborze </w:t>
        <w:tab/>
        <w:t>najkorzystniejszej oferty.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20.2.</w:t>
        <w:tab/>
        <w:t>Zamawiający może zawrzeć umowę w sprawie zamówienia przed upływem terminu,</w:t>
        <w:br/>
        <w:t>o którym mowa w pkt 20.1. jeżeli w postępowaniu o udzielenie zamówienia została złożona tylko jedna oferta.</w:t>
      </w:r>
    </w:p>
    <w:p>
      <w:pPr>
        <w:pStyle w:val="Normal"/>
        <w:ind w:left="705" w:hanging="705"/>
        <w:jc w:val="both"/>
        <w:rPr>
          <w:bCs/>
          <w:color w:val="000000"/>
        </w:rPr>
      </w:pPr>
      <w:r>
        <w:rPr>
          <w:bCs/>
          <w:color w:val="000000"/>
        </w:rPr>
        <w:t>20.3.</w:t>
        <w:tab/>
        <w:t>Jeżeli Wykonawca, którego oferta została wybrana uchyli się od zawarcia umowy</w:t>
        <w:br/>
        <w:t xml:space="preserve">w sprawie zamówienia, Zamawiający wybierze najkorzystniejszą spośród pozostałych </w:t>
        <w:tab/>
        <w:t xml:space="preserve">ofert bez przeprowadzenia ich ponownej oceny. </w:t>
      </w:r>
    </w:p>
    <w:p>
      <w:pPr>
        <w:pStyle w:val="Normal"/>
        <w:jc w:val="both"/>
        <w:rPr/>
      </w:pPr>
      <w:r>
        <w:rPr>
          <w:bCs/>
          <w:color w:val="000000"/>
        </w:rPr>
        <w:t>20.4.</w:t>
        <w:tab/>
        <w:t xml:space="preserve">Wykonawca ma obowiązek zawrzeć umowę zgodnie z zaakceptowanym projektem </w:t>
        <w:tab/>
        <w:t>umowy, stanowiącym załącznik do Specyfikacji Warunków Zamówienia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21.</w:t>
        <w:tab/>
      </w:r>
      <w:r>
        <w:rPr>
          <w:b/>
          <w:bCs/>
          <w:color w:val="000000"/>
          <w:u w:val="single"/>
        </w:rPr>
        <w:t>Pouczenie o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środkach ochrony prawnej przysługujących Wykonawcy w toku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u w:val="single"/>
        </w:rPr>
        <w:t>postępowania o udzielenie zamówienia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1.1.</w:t>
        <w:tab/>
        <w:t>Wykonawcom przysługuje możliwość wniesienia do Prezesa Przedsiębiorstwa Wodociągowo-Kanalizacyjnego „Legionowo” Sp. z o.o. zażalenia na czynność Zamawiającego w zakresie dotyczącym wyboru Wykonawc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1.2.</w:t>
        <w:tab/>
        <w:t>Wykonawca ma prawo złożyć zażalenie w terminie 3 dni roboczych od daty doręczenia ogłoszenia o wyborze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1.3.</w:t>
        <w:tab/>
        <w:t>W zażaleniu Wykonawca podnosi okoliczności faktyczne i prawne, które mogły mieć istotne znaczenie dla wyboru oferty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21.4.</w:t>
        <w:tab/>
        <w:t>Zamawiający rozpatrzy zażalenie w terminie 7 dni roboczych od dnia jego doręczenia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21.5.</w:t>
        <w:tab/>
        <w:t>Zamawiający zażalenie oddali, jeżeli nie znajdzie podstaw do jego uwzględnienia lub odrzuci, jeśli zostanie wniesione po terminie.</w:t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color w:val="000000"/>
        </w:rPr>
        <w:t>21.6.</w:t>
        <w:tab/>
        <w:t>W przypadku jeśli Zamawiający uwzględni zażalenie, będzie to jednoznaczne</w:t>
        <w:br/>
        <w:t>z unieważnieniem postępowania albo powtórzeniem czynności oceny ofert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2</w:t>
      </w:r>
      <w:r>
        <w:rPr>
          <w:color w:val="000000"/>
        </w:rPr>
        <w:t>.</w:t>
        <w:tab/>
      </w:r>
      <w:r>
        <w:rPr>
          <w:b/>
          <w:color w:val="000000"/>
          <w:u w:val="single"/>
        </w:rPr>
        <w:t>Postanowienia końcow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 sprawach nieuregulowanych w niniejszej Specyfikacji ma zastosowanie Regulamin </w:t>
        <w:tab/>
        <w:t xml:space="preserve">Przedsiębiorstwa Wodociągowo-Kanalizacyjnego „Legionowo” Sp. z o.o. w sprawie </w:t>
        <w:tab/>
        <w:t>udzielania zamówień</w:t>
        <w:tab/>
        <w:t xml:space="preserve">na dostawy usługi i roboty budowlane i przepisy Kodeksu </w:t>
        <w:tab/>
        <w:t>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załączeni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ularz oferty – załącznik nr 1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b/>
          <w:color w:val="000000"/>
        </w:rPr>
        <w:t>projekt umowy – załącznik nr 2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b/>
          <w:color w:val="000000"/>
        </w:rPr>
        <w:t xml:space="preserve">oświadczenie o spełnieniu warunków – załącznik nr 3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 </w:t>
      </w:r>
      <w:r>
        <w:rPr>
          <w:b/>
          <w:color w:val="000000"/>
        </w:rPr>
        <w:t xml:space="preserve">oświadczenie składane na podstawie art. 7 ust. 1 ustawy z dnia 13 kwietnia </w:t>
        <w:br/>
        <w:tab/>
        <w:t xml:space="preserve"> 2022 r. o szczególnych rozwiązaniach w zakresie przeciwdziałania wspieraniu </w:t>
        <w:tab/>
        <w:t xml:space="preserve"> agresji na Ukrainę oraz służących ochronie bezpieczeństwa narodowego </w:t>
        <w:tab/>
        <w:t xml:space="preserve"> </w:t>
        <w:tab/>
        <w:t>- załącznik</w:t>
      </w:r>
      <w:r>
        <w:rPr>
          <w:color w:val="000000"/>
        </w:rPr>
        <w:t xml:space="preserve"> </w:t>
      </w:r>
      <w:r>
        <w:rPr>
          <w:b/>
          <w:color w:val="000000"/>
        </w:rPr>
        <w:t>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r Sprawy ZTE/9/2024</w:t>
        <w:tab/>
        <w:tab/>
        <w:tab/>
        <w:tab/>
        <w:tab/>
        <w:t xml:space="preserve">Załącznik nr 1 do </w:t>
      </w:r>
    </w:p>
    <w:p>
      <w:pPr>
        <w:pStyle w:val="Normal"/>
        <w:ind w:left="5664" w:hanging="0"/>
        <w:rPr/>
      </w:pPr>
      <w:r>
        <w:rPr>
          <w:color w:val="000000"/>
        </w:rPr>
        <w:t>Specyfikacji</w:t>
        <w:br/>
        <w:t xml:space="preserve">Warunków Zamówieni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ieczęć  firmy, adres, telefon /fa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...................... dnia ...................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FORMULARZ  OFER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>Przedsiębiorstwo Wodociągowo-Kanalizacyjne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ab/>
        <w:tab/>
        <w:t xml:space="preserve"> „Legionowo” Sp. z o.o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ab/>
        <w:tab/>
        <w:t>ul. T. Kościuszki 16A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ab/>
        <w:tab/>
        <w:tab/>
        <w:t xml:space="preserve">05-120 Legionowo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wiązując do przetargu nieograniczonego </w:t>
      </w:r>
      <w:r>
        <w:rPr>
          <w:b/>
          <w:bCs/>
          <w:color w:val="000000"/>
        </w:rPr>
        <w:t xml:space="preserve">na dostawę fabrycznie nowego samochodu elektrycznego: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Oferujemy dostawę przedmiotu zamówienia ………………………………………….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ind w:left="2832" w:hanging="0"/>
        <w:jc w:val="both"/>
        <w:rPr>
          <w:bCs/>
          <w:color w:val="000000"/>
        </w:rPr>
      </w:pPr>
      <w:r>
        <w:rPr>
          <w:bCs/>
          <w:color w:val="000000"/>
        </w:rPr>
        <w:t>(typ, marka, model, rok produkcji)</w:t>
      </w:r>
    </w:p>
    <w:p>
      <w:pPr>
        <w:pStyle w:val="Normal"/>
        <w:ind w:left="705" w:hanging="0"/>
        <w:jc w:val="both"/>
        <w:rPr>
          <w:bCs/>
          <w:color w:val="000000"/>
        </w:rPr>
      </w:pPr>
      <w:r>
        <w:rPr>
          <w:bCs/>
          <w:color w:val="000000"/>
        </w:rPr>
        <w:t>za cenę</w:t>
      </w:r>
    </w:p>
    <w:p>
      <w:pPr>
        <w:pStyle w:val="Normal"/>
        <w:ind w:left="705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ind w:left="705" w:hanging="0"/>
        <w:jc w:val="both"/>
        <w:rPr/>
      </w:pPr>
      <w:r>
        <w:rPr>
          <w:bCs/>
          <w:color w:val="000000"/>
        </w:rPr>
        <w:t>Cena netto …………………… złotych (słownie: …………………………………… ………..………………………………………………………………………... złotych)  Cena brutto .................... złotych (słownie: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..............................................................................................................................złotych, </w:t>
        <w:tab/>
        <w:t>w tym VAT ................ złotych (słownie: ........................................................................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..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według stawki .............. 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Oświadczamy, że zapoznaliśmy się ze Specyfikacją Warunków Zamówienia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Oświadczamy, że akceptujemy projekt umowy i w razie wybrania naszej oferty zobowiązujemy się do podpisania umowy na warunkach zawartych w Specyfikacji Warunków Zamówienia w miejscu i terminie wyznaczonym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Oświadczamy, że  uważamy się za związanych niniejszą ofertą na czas wskazany</w:t>
        <w:br/>
        <w:t xml:space="preserve">w Specyfikacji Warunków Zamówienia tj. </w:t>
      </w:r>
      <w:r>
        <w:rPr>
          <w:b/>
          <w:bCs/>
          <w:color w:val="000000"/>
        </w:rPr>
        <w:t>do dnia 16.10.2024 r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color w:val="FF0000"/>
        </w:rPr>
      </w:pPr>
      <w:r>
        <w:rPr>
          <w:bCs/>
          <w:color w:val="000000"/>
        </w:rPr>
        <w:t>Oświadczamy, że zobowiązujemy się do realizacji zamówienia zgodnie z umową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eklarujemy dostawę gotowego do rejestracji samochodu, spełniającego warunki określone w pkt 3 Specyfikacji  Warunków Zamówienia, w terminie 5 miesięcy od daty podpisania umowy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Udzielamy………….. letniej gwarancji bez limitu kilometrów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Do niniejszej oferty załączamy szczegółowy opis oferowanego samochodu. 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Niniejszym informujemy, iż informacje składające się na ofertę, zawarte na stronach ...................stanowią tajemnicę przedsiębiorstwa w rozumieniu ustawy o zwalczaniu nieuczciwej konkurencji i nie mogą być udostępnienie innym uczestnikom postępowa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Na .............kolejno ponumerowanych zapisanych stronach składamy całość ofert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*) niepotrzebne skreślić.</w:t>
      </w:r>
      <w:r>
        <w:rPr>
          <w:color w:val="000000"/>
        </w:rPr>
        <w:t xml:space="preserve">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 xml:space="preserve">podpis  i pieczątka osoby uprawnionej </w:t>
      </w:r>
    </w:p>
    <w:p>
      <w:pPr>
        <w:pStyle w:val="Normal"/>
        <w:rPr>
          <w:color w:val="000000"/>
        </w:rPr>
      </w:pPr>
      <w:r>
        <w:rPr>
          <w:color w:val="000000"/>
        </w:rPr>
        <w:t>Nr Sprawy ZTE/9/2024</w:t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OJEKT UMOWY</w:t>
      </w:r>
    </w:p>
    <w:p>
      <w:pPr>
        <w:pStyle w:val="Heading"/>
        <w:spacing w:lineRule="auto" w:line="240"/>
        <w:rPr/>
      </w:pPr>
      <w:r>
        <w:rPr/>
        <w:t>Umowa nr  PW-K/SP/…/…./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zawarta dnia …….. r. w Legionowie pomiędzy:</w:t>
      </w:r>
    </w:p>
    <w:p>
      <w:pPr>
        <w:pStyle w:val="Normal"/>
        <w:jc w:val="both"/>
        <w:rPr/>
      </w:pPr>
      <w:r>
        <w:rPr>
          <w:b/>
        </w:rPr>
        <w:t>Przedsiębiorstwem Wodociągowo - Kanalizacyjnym "Legionowo" Sp. z o.o.</w:t>
      </w:r>
      <w:r>
        <w:rPr/>
        <w:t xml:space="preserve"> z siedzibą </w:t>
        <w:br/>
        <w:t xml:space="preserve">w Legionowie przy ul. T. Kościuszki 16A, wpisanym do Rejestru Przedsiębiorców Krajowego Rejestru Sądowego prowadzonego przez Sąd Rejonowy dla m. st. Warszawy </w:t>
        <w:br/>
        <w:t xml:space="preserve">w Warszawie, XIV Wydział Gospodarczy Krajowego Rejestru Sądowego pod nr 0000086648, o wartości kapitału zakładowego 101 420 000,00 zł wpłaconego w całości, posiadającym NIP: 536-00-12-717 i REGON: 010635430, </w:t>
      </w:r>
      <w:r>
        <w:rPr>
          <w:b/>
        </w:rPr>
        <w:t>zwanym dalej Zamawiającym</w:t>
      </w:r>
    </w:p>
    <w:p>
      <w:pPr>
        <w:pStyle w:val="Normal"/>
        <w:jc w:val="both"/>
        <w:rPr/>
      </w:pPr>
      <w:r>
        <w:rPr/>
        <w:t>w imieniu, którego działa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imieniu, którego dział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,</w:t>
      </w:r>
      <w:r>
        <w:rPr>
          <w:color w:val="000000"/>
        </w:rPr>
        <w:t xml:space="preserve"> wyłonionym w trybie przetargu nieograniczonego zgodnie z Regulaminem Przedsiębiorstwa Wodociągowo-Kanalizacyjnego „Legionowo” Sp. z o.o. w sprawie udzielania zamówień na dostawy, usługi i roboty budowlane, będącego Załącznikiem Nr 1 do Zarządzenia Nr 2/2021 Prezesa Przedsiębiorstwa Wodociągowo-Kanalizacyjnego „Legionowo” Sp. z o.o. z dnia 4 stycznia 2021 r. o wartości poniżej 443 000 EURO została zawarta umowa o treści następując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ot umow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mawiający zleca, a Wykonawca zobowiązuje się dostarczyć fabrycznie nowy samochód elektryczny dostawczy - mini dostawczy, rok produkcji 2024 r. marki …………………………., zgodnie z pkt 3 Specyfikacji Warunków Zamówienia oraz ofertą złożoną przez Wykonawcę, stanowiącymi integralną część niniejszej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y</w:t>
      </w:r>
    </w:p>
    <w:p>
      <w:pPr>
        <w:pStyle w:val="TextBody"/>
        <w:rPr>
          <w:color w:val="000000"/>
        </w:rPr>
      </w:pPr>
      <w:r>
        <w:rPr>
          <w:color w:val="000000"/>
        </w:rPr>
        <w:t>Strony ustalają, że przedmiot umowy gotowy do rejestracji, spełniający warunki określone w pkt 3 Specyfikacji Warunków Zamówienia zostanie dostarczony do siedziby Zamawiającego w terminie nie dłuższym niż 5 miesięcy od daty podpisania umow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bowiązki Wykonawcy i dostawa i odbiór przedmiotu umowy</w:t>
      </w:r>
    </w:p>
    <w:p>
      <w:pPr>
        <w:pStyle w:val="TextBody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Wykonawca zobowiązuje się do informacji o dostępności samochodu elektrycznego przez podmiot posiadający uprawnienia do jego sprzedaży.</w:t>
      </w:r>
    </w:p>
    <w:p>
      <w:pPr>
        <w:pStyle w:val="TextBody"/>
        <w:numPr>
          <w:ilvl w:val="0"/>
          <w:numId w:val="19"/>
        </w:numPr>
        <w:rPr/>
      </w:pPr>
      <w:r>
        <w:rPr>
          <w:color w:val="000000"/>
        </w:rPr>
        <w:t xml:space="preserve">Wykonawca ma obowiązek zawiadomić Zawiadamiającego o przygotowaniu przedmiotu umowy do dostarczenia i wydania na co najmniej 2 dni przed planowaną datą dostawy </w:t>
        <w:br/>
        <w:t>i wydania.</w:t>
      </w:r>
    </w:p>
    <w:p>
      <w:pPr>
        <w:pStyle w:val="TextBody"/>
        <w:numPr>
          <w:ilvl w:val="0"/>
          <w:numId w:val="19"/>
        </w:numPr>
        <w:rPr/>
      </w:pPr>
      <w:r>
        <w:rPr>
          <w:color w:val="000000"/>
        </w:rPr>
        <w:t>Potwierdzeniem odbioru przedmiotu umowy jest protokół odbioru, potwierdzający kompletność, terminowość i zgodność z pkt 3 Specyfikacji Warunków Zamówienia „</w:t>
      </w:r>
      <w:r>
        <w:rPr/>
        <w:t>Opis Przedmiotu</w:t>
      </w:r>
      <w:r>
        <w:rPr>
          <w:color w:val="000000"/>
        </w:rPr>
        <w:t xml:space="preserve"> Zamówienia” oraz ofertą Wykonawcy, podpisany bez uwag przez Zamawiającego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Za dzień wykonania umowy uznaje się podpisanie protokołu odbioru przedmiotu umowy.</w:t>
      </w:r>
    </w:p>
    <w:p>
      <w:pPr>
        <w:pStyle w:val="TextBody"/>
        <w:numPr>
          <w:ilvl w:val="0"/>
          <w:numId w:val="19"/>
        </w:numPr>
        <w:rPr/>
      </w:pPr>
      <w:r>
        <w:rPr>
          <w:color w:val="000000"/>
        </w:rPr>
        <w:t>Dostawa samochodu do siedziby Zamawiającego przy ul. Kościuszki 16A w Legionowie realizowana będzie przez Wykonawcę, na jego wyłączny koszt i ryzyko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Wykonawca ponosi ryzyko przypadkowego uszkodzenia lub utraty dostarczanego samochodu do momentu podpisania protokołu odbioru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Wraz z przedmiotem zamówienia Wykonawca dostarczy Zamawiającemu: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komplet kluczyków/kart,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wszystkie dokumenty w języku polskim,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karty gwarancyjne,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instrukcję obsługi,</w:t>
      </w:r>
    </w:p>
    <w:p>
      <w:pPr>
        <w:pStyle w:val="TextBody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książkę serwisową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Wykonawca oświadcza, że przedmiot umowy jest wolny od wad fizycznych i prawnych oraz roszczeń osób trzecich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Przed podpisaniem protokołu zdawczo-odbiorczego Zamawiający ma prawo sprawdzić, czy przedmiot umowy przedstawiony do odbioru jest tym samym, który został opisany w ofercie i przedstawiony przez Wykonawcę.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Jeśli w toku czynności odbioru końcowego zostaną stwierdzone wady to Zamawiającemu przysługują następujące uprawnienia:</w:t>
      </w:r>
    </w:p>
    <w:p>
      <w:pPr>
        <w:pStyle w:val="TextBody"/>
        <w:ind w:left="360" w:hanging="0"/>
        <w:rPr/>
      </w:pPr>
      <w:r>
        <w:rPr>
          <w:color w:val="000000"/>
        </w:rPr>
        <w:t>a) jeżeli wady nadają się do usunięcia, może odmówić odbioru do czasu usunięcia wad,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  <w:t xml:space="preserve">b) jeżeli wady nie nadają się do usunięcia i uniemożliwiają użytkowanie zgodnie </w:t>
        <w:br/>
        <w:t>z przeznaczeniem, może odstąpić od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nagrodzeni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 xml:space="preserve">Strony ustalają wynagrodzenie za przedmiot umowy wynikające z oferty na kwotę ……. złotych netto (słownie: ……………………………………………………………… złotych) plus podatek VAT w wysokości ………. złotych (słownie: …………… .……………………………………………………………………………………. złotych), co stanowi kwotę  …………… złotych brutto (słownie: ………………………………… ……………………………………………………………………………………. złotych)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nagrodzenie obejmuje wszystkie koszty związane z realizacją przedmiotowego zamówie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Wynagrodzenie netto jest stałe i nie ulegnie zmianie przez cały okres wykonywania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Wynagrodzenie brutto może ulec zmianie w przypadku zmiany podatku od towarów</w:t>
        <w:br/>
        <w:t>i usług VA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owanie i rozliczenia</w:t>
      </w:r>
    </w:p>
    <w:p>
      <w:pPr>
        <w:pStyle w:val="TextBodyIndent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Strony ustalają, że rozliczenie za przedmiot umowy nastąpi fakturą VAT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</w:rPr>
        <w:t>Podstawę do wystawienia faktury będzie stanowił protokół odbioru, o którym mowa</w:t>
        <w:br/>
        <w:t>w § 3 ust. 3 niniejszej umowy.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nagrodzenie zostanie zapłacone Wykonawcy na podstawie prawidłowo wystawionej przez niego faktury VAT w terminie do 30 dni od daty doręczenia Zamawiającemu faktury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color w:val="000000"/>
        </w:rPr>
        <w:t xml:space="preserve">Jeżeli podany przez Wykonawcę na fakturze rachunek bankowy nie będzie wykazany w wykazie podmiotów, którym mowa w art. 96b ust. 3 ustawy z dnia 11 marca 2004 r. o podatku od towarów i usług (t. j. Dz.U. z 2024 r. poz. 361), Zamawiający wstrzyma dokonanie zapłaty do czasu aż rachunek ten będzie umieszczony w ww. wykazie i z tego tytułu Wykonawca nie będzie naliczał odsetek ani nie powstaną po jego stronie żadne inne roszczenia. Za dzień zapłaty uznaje się dzień wpływu środków na rachunek bankowy Wykonawcy.  </w:t>
      </w:r>
    </w:p>
    <w:p>
      <w:pPr>
        <w:pStyle w:val="TextBodyInden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Faktura zostanie wystawiana na Przedsiębiorstwo Wodociągowo-Kanalizacyjne Legionowo” Sp. z o.o., ul. T. Kościuszki 16A, 05-120 Legionowo. NIP: 536-00-12-717.</w:t>
      </w:r>
    </w:p>
    <w:p>
      <w:pPr>
        <w:pStyle w:val="TextBodyInden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§ 6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Gwarancja i serwis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udziela Zamawiającemu …… miesięcznej gwarancji i rękojmi producenta samochodu bez limitu kilometrów. Dokument potwierdzający udzielenie gwarancji zostanie Zamawiającemu wydany w dniu dostawy samochod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dzielenie gwarancji nie wyłącza, ani nie ogranicza w jakikolwiek sposób uprawnień Zamawiającego z tytułu rękojmi za wady przedmiotu umowy określonych w Kodeksie cywilny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Okres Gwarancji i rękojmi liczony będzie od dnia podpisania protokołu odbioru podpisanego bez uwag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ykonawca zobowiązuje się do zagwarantowania mobilnego serwisu w ciągu 48 godzin w miejscu wskazanym przez Zamawiającego.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000000"/>
        </w:rPr>
        <w:t>W ramach serwisu gwarancyjnego Wykonawca zobowiązuje się do bezpłatnych przeglądów eksploatacyjnych określonych w warunkach gwarancj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wady, awarie czy usterki będą przez Wykonawcę usuwane niezwłoczne, nie później jednak niż w terminie 14 dni roboczych od momentu zgłoszenia przez Zamawiającego. Termin usunięcia wady, awarii, czy usterki decyzją Zamawiającego może zostać wydłużony w przypadku konieczności sprowadzenia części zamiennych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szelkie koszty związane ze świadczeniem usług w ramach gwarancji i rękojmi obciążają Wykonawcę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ry umowne</w:t>
      </w:r>
    </w:p>
    <w:p>
      <w:pPr>
        <w:pStyle w:val="Normal"/>
        <w:rPr>
          <w:color w:val="000000"/>
        </w:rPr>
      </w:pPr>
      <w:r>
        <w:rPr>
          <w:color w:val="000000"/>
        </w:rPr>
        <w:t>Strony ustalają odpowiedzialność za nie wykonanie lub nienależyte wykonanie przedmiotu umowy na zasadach wymienionych poniżej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Zamawiający zapłaci Wykonawcy karę umowną za odstąpienie od umowy z przyczyn zawinionych przez Zamawiającego w wysokości 10% ceny umownej brutto określonej</w:t>
        <w:br/>
        <w:t>w § 4 ust. 1 umowy.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Wykonawca zapłaci Zamawiającemu następujące kary umowne:</w:t>
      </w:r>
    </w:p>
    <w:p>
      <w:pPr>
        <w:pStyle w:val="Normal"/>
        <w:numPr>
          <w:ilvl w:val="0"/>
          <w:numId w:val="32"/>
        </w:numPr>
        <w:rPr/>
      </w:pPr>
      <w:r>
        <w:rPr>
          <w:color w:val="000000"/>
        </w:rPr>
        <w:t>za odstąpienie od umowy przez Zamawiającego z przyczyn zależnych od Wykonawcy  w wysokości 10% ceny umownej brutto, określonej w § 4 ust. 1 umowy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 zwłokę w dostawie i wydaniu przedmiotu umowy Zamawiającemu w wysokości 0,5% ceny umownej brutto określonej w § 4 ust. 1 umowy, za każdy dzień zwłoki, licząc od dnia następnego po terminie, o którym mowa w § 2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za opóźnienie w usunięciu wad stwierdzonych w trakcie odbioru samochodu lub ujawnionych w okresie gwarancji i rękojmi w wysokości 0,5% ceny umownej brutto określonej w § 4 ust. 1 umowy, za każdy dzień opóźnienia w niedotrzymaniu terminu wyznaczonego na usunięcie wad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Zamawiający zastrzega sobie prawo do potrącenia należnych mu od Wykonawcy kar umownych z wynagrodzenia należnego Wykonawcy za wykonanie przedmiotu umowy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Wymienione wyżej kary umowne nie wyłączają możliwości dochodzenia przez Zamawiającego od Wykonawcy odszkodowania na zasadach ogólnych do pełnej wysokości poniesionej szko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stąpienie od umowy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00"/>
        <w:ind w:left="320" w:hanging="32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Zamawiającemu przysługuje prawo odstąpienia od Umowy w przypadkach określonych w Kodeksie cywilnym oraz w razie wystąpienia jednej z niżej wymienionych okoliczności: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676" w:leader="none"/>
        </w:tabs>
        <w:spacing w:lineRule="auto" w:line="300"/>
        <w:ind w:left="68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wystąpienia istotnej zmiany okoliczności powodującej, że wykonanie Umowy nie leży w interesie publicznym, czego nie można było przewidzieć w chwili zawarcia Umowy lub</w:t>
      </w:r>
      <w:r>
        <w:rPr>
          <w:sz w:val="24"/>
          <w:szCs w:val="24"/>
        </w:rPr>
        <w:t xml:space="preserve"> </w:t>
      </w:r>
      <w:r>
        <w:rPr>
          <w:rStyle w:val="Teksttreci"/>
          <w:sz w:val="24"/>
          <w:szCs w:val="24"/>
        </w:rPr>
        <w:t xml:space="preserve">dalsze wykonywanie Umowy może zagrozić istotnemu interesowi bezpieczeństwa państwa lub bezpieczeństwu publicznemu; odstąpienie od Umowy w tym przypadku może nastąpić w terminie 30 dni kalendarzowych od dnia powzięcia wiadomości o powyższych okolicznościach, 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696" w:leader="none"/>
        </w:tabs>
        <w:ind w:left="70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zwłoka Wykonawcy w wykonaniu przedmiotu Umowy w zakresie wydania pojazdu w terminie wskazanym w § 2 Umowy, przekraczająca o ponad 14 dni kalendarzowych wskazany tam termin,</w:t>
      </w:r>
    </w:p>
    <w:p>
      <w:pPr>
        <w:pStyle w:val="Teksttreci1"/>
        <w:numPr>
          <w:ilvl w:val="0"/>
          <w:numId w:val="23"/>
        </w:numPr>
        <w:tabs>
          <w:tab w:val="clear" w:pos="708"/>
          <w:tab w:val="left" w:pos="696" w:leader="none"/>
        </w:tabs>
        <w:ind w:left="70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dostarczenia pojazdu, który okaże się niezgodny z warunkami określonymi niniejszą Umową, w szczególności z Opisem Przedmiotu Zamówienia.</w:t>
      </w:r>
    </w:p>
    <w:p>
      <w:pPr>
        <w:pStyle w:val="Teksttreci1"/>
        <w:numPr>
          <w:ilvl w:val="0"/>
          <w:numId w:val="11"/>
        </w:numPr>
        <w:tabs>
          <w:tab w:val="clear" w:pos="708"/>
          <w:tab w:val="left" w:pos="341" w:leader="none"/>
        </w:tabs>
        <w:ind w:left="340" w:hanging="340"/>
        <w:jc w:val="both"/>
        <w:rPr>
          <w:sz w:val="24"/>
          <w:szCs w:val="24"/>
        </w:rPr>
      </w:pPr>
      <w:r>
        <w:rPr>
          <w:rStyle w:val="Teksttreci"/>
          <w:sz w:val="24"/>
          <w:szCs w:val="24"/>
        </w:rPr>
        <w:t>Odstąpienie od Umowy następuje w formie pisemnej pod rygorem nieważności, przy czym Zamawiający może wykonać przedmiotowe prawo odstąpienia w terminie 60 dni kalendarzowych od dnia powzięcia wiadomości o okolicznościach stanowiących podstawę odstąpienia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soby do kontaktu</w:t>
      </w:r>
    </w:p>
    <w:p>
      <w:pPr>
        <w:pStyle w:val="Normal"/>
        <w:numPr>
          <w:ilvl w:val="0"/>
          <w:numId w:val="33"/>
        </w:numPr>
        <w:rPr>
          <w:color w:val="000000"/>
        </w:rPr>
      </w:pPr>
      <w:r>
        <w:rPr>
          <w:color w:val="000000"/>
        </w:rPr>
        <w:t>Osobą odpowiedzialną za realizację umowy ze strony Wykonawcy jest ..…………………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soba upoważnioną do kontaktów w sprawie umowy ze strony Zamawiającego jest ……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Zamawiający powoła komisję do odbioru i kontroli przedmiotu umowy i podpisania protokołu odbioru, o którym mowa w § 3 ust. 3 niniejszej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iana postanowień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szelkie zmiany postanowień niniejszej umowy pod rygorem nieważności wymagają formy pisemn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nie stosowanie przepis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ach nie uregulowanych w niniejszej umowie mają zastosowanie przepisy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ind w:left="708" w:hanging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ozstrzyganie sporów</w:t>
      </w:r>
    </w:p>
    <w:p>
      <w:pPr>
        <w:pStyle w:val="TextBody"/>
        <w:rPr/>
      </w:pPr>
      <w:r>
        <w:rPr>
          <w:color w:val="000000"/>
        </w:rPr>
        <w:t>Wszelkie spory między Stronami będą rozstrzygane przez sąd powszechny właściwy dla siedziby Zamawiając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lość egzemplarzy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trzech jednobrzmiących egzemplarzach, dwa egzemplarze dla Zamawiającego, jeden egzemplarz dla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color w:val="000000"/>
        </w:rPr>
      </w:pPr>
      <w:r>
        <w:rPr/>
        <w:t>WYKONAWCA</w:t>
        <w:tab/>
        <w:tab/>
        <w:tab/>
        <w:tab/>
        <w:tab/>
        <w:t>ZAMAWIAJĄ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r Sprawy ZTE/9/2024</w:t>
        <w:tab/>
        <w:tab/>
        <w:tab/>
        <w:tab/>
        <w:tab/>
        <w:tab/>
        <w:t>Załącznik Nr 3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do Specyfikacji </w:t>
      </w:r>
    </w:p>
    <w:p>
      <w:pPr>
        <w:pStyle w:val="Normal"/>
        <w:ind w:left="5664" w:firstLine="708"/>
        <w:rPr/>
      </w:pPr>
      <w:r>
        <w:rPr>
          <w:color w:val="000000"/>
        </w:rPr>
        <w:t>Warunków Zamówieni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ieczęć firmy, adres, tel/fax                                                                            </w:t>
        <w:tab/>
      </w:r>
      <w:r>
        <w:rPr>
          <w:color w:val="000000"/>
        </w:rPr>
        <w:t>data ..........................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o spełnieniu warunków udziału w postępowaniu.</w:t>
      </w:r>
    </w:p>
    <w:p>
      <w:pPr>
        <w:pStyle w:val="Normal"/>
        <w:jc w:val="both"/>
        <w:rPr/>
      </w:pPr>
      <w:r>
        <w:rPr>
          <w:color w:val="000000"/>
        </w:rPr>
        <w:t>przystępując do udziału w postępowaniu o zamówienie na dostawę fabrycznie nowego samochodu elektrycznego oświadczamy, że: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 xml:space="preserve">posiadamy uprawnienia  do wykonywania określonej działalności lub czynności, jeżeli ustawy nakładają obowiązek posiadania takich uprawnień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posiadamy niezbędną wiedzę i doświadczenie, oraz dysponujemy potencjałem technicznym, i osobami zdolnymi do wykonywania zamówienia lub przedstawimy pisemne zobowiązanie innych podmiotów do udostępnienia potencjału technicznego             i osób zdolnych do wykonania zamówienia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 xml:space="preserve">Nie podlegamy wykluczeniu z postępowania na podstawie §15 ust. 4 Regulaminu Przedsiębiorstwa Wodociągowo-Kanalizacyjnego „Legionowo” Sp. z o.o. w sprawie udzielania zamówień na dostawy, usługi i roboty budowlane, który brzmi: 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>„</w:t>
      </w:r>
      <w:r>
        <w:rPr>
          <w:b w:val="false"/>
          <w:color w:val="000000"/>
        </w:rPr>
        <w:t>4.</w:t>
        <w:tab/>
        <w:t>Z ubiegania się o udzielenie zamówienia wyklucza się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a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ykonawców, którzy w ciągu ostatnich 3 lat przed wszczęciem postępowania </w:t>
        <w:tab/>
        <w:t xml:space="preserve">wyrządzili szkodę, nie wykonując zamówienia lub wykonując je nienależycie,  </w:t>
        <w:tab/>
        <w:t xml:space="preserve">a szkoda ta nie została dobrowolnie naprawiona do dnia wszczęcia </w:t>
        <w:tab/>
        <w:t xml:space="preserve">postępowania, chyba że niewykonanie lub nienależyte wykonanie jest </w:t>
        <w:tab/>
        <w:t>następstwem okoliczności, za które Wykonawca nie ponosi odpowiedzialności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b) Wykonawców, w stosunku  do których otwarto likwidację lub których upadłość </w:t>
        <w:tab/>
        <w:t>ogłoszon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e zdrowotne lub społecz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osoby fizyczne, które prawomocnie skazano za przestępstwo popełnione</w:t>
        <w:br/>
        <w:t>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m na celu popełnienie przestępstwa lub przestępstwa skarb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spółki komandytowe oraz spółki komandytowo-akcyjne, których komplementariusza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osoby prawne, których urzędującego członka organu zarządzającego prawomocnie skazano za przestępstwo popełnione w związku</w:t>
        <w:br/>
        <w:t>z postępowaniem o udzielenie zamówienia 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odmioty zbiorowe, wobec których sąd orzekł zakaz ubiegania się</w:t>
        <w:br/>
        <w:t>o zamówienie, na podstawie przepisów ustawy z dnia 28 października 2002 roku o odpowiedzialności podmiotów zbiorowych za czyny zabronione pod groźbą kar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Wykonawców, którzy nie spełniają warunków udziału w postępowaniu,</w:t>
        <w:br/>
        <w:t>o których mowa w ust. 3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ów, którzy nie złożyli oświadczenia o spełnieniu warunków udziału w postępowaniu lub dokumentów potwierdzających spełnienie tych warunków lub złożone dokumenty zawierają błędy z zastrzeżeniem § 22 ust. 4 oraz nie wnieśli wadium do upływu terminu składania ofert, w tym również na przedłużony okres związania ofertą, lub nie zgodzili się na przedłużenie okresu związania ofertą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każde żądanie i w terminie wyznaczonym przez Zamawiającego dostarczymy niezwłocznie odpowiednie dokumenty potwierdzające prawdziwość każdej z kwestii zawartych w oświadczeniu. Wszystkie podane wyżej informacje są zgodne z prawdą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Świadomy odpowiedzialności karnej za podanie w niniejszym oświadczeniu nieprawdy zgodnie z art. 233 Kodeksu karnego, potwierdzam własnoręcznym podpisem prawdziwość danych, zamieszczonych po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0"/>
        </w:rPr>
        <w:t xml:space="preserve">podpis i pieczątka osoby uprawnionej    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r Sprawy ZTE/9//2024</w:t>
        <w:tab/>
        <w:tab/>
        <w:tab/>
        <w:tab/>
        <w:tab/>
        <w:tab/>
        <w:t xml:space="preserve">Załącznik nr 4   </w:t>
      </w:r>
    </w:p>
    <w:p>
      <w:pPr>
        <w:pStyle w:val="Normal"/>
        <w:ind w:left="6379" w:hanging="0"/>
        <w:rPr>
          <w:color w:val="000000"/>
        </w:rPr>
      </w:pPr>
      <w:r>
        <w:rPr>
          <w:color w:val="000000"/>
        </w:rPr>
        <w:t xml:space="preserve">do Specyfikacji Warunków Zamówienia                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                                                                      …………………………………</w:t>
        <w:br/>
        <w:t xml:space="preserve">pieczęć firmy, adres, NIP                                                                                  miejscowość, dat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ładane na podstawie art. 7 ust. 1 ustawy z dnia 13 kwietnia 2022 r. o szczególnych rozwiązaniach w zakresie przeciwdziałania wspieraniu agresji na Ukrainę oraz służących ochronie bezpieczeństwa narodowego </w:t>
      </w:r>
      <w:r>
        <w:rPr>
          <w:color w:val="000000"/>
          <w:sz w:val="22"/>
          <w:szCs w:val="22"/>
        </w:rPr>
        <w:t>(t. j. Dz. U z 2024 r. poz. 507)*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35" w:leader="none"/>
        </w:tabs>
        <w:ind w:right="-4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</w:rPr>
        <w:t xml:space="preserve">2) Oświadczam, że informacje podane w oświadczeniu są aktualne i zgodne z prawdą oraz zostały przedstawione z pełną świadomością konsekwencji wprowadzenia Zamawiającego </w:t>
        <w:br/>
        <w:t>w błąd przy przedstawianiu informacji.</w:t>
        <w:tab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581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 uprawnionej</w:t>
      </w:r>
    </w:p>
    <w:p>
      <w:pPr>
        <w:pStyle w:val="Normal"/>
        <w:ind w:left="5812" w:right="-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ind w:left="-709" w:right="-42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Ustawa z dnia 13 kwietnia 2022 r. o szczególnych rozwiązaniach w zakresie przeciwdziałania wspieraniu agresji na Ukrainę oraz służących ochronie bezpieczeństwa narodowego </w:t>
      </w:r>
      <w:r>
        <w:rPr>
          <w:sz w:val="16"/>
          <w:szCs w:val="16"/>
        </w:rPr>
        <w:t>(t. j. Dz. U z 2024 r. poz. 507)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Art. 7 [Przesłanki wykluczenia z postępowania o udzielenie zamówienia publicznego lub konkursu]</w:t>
      </w:r>
    </w:p>
    <w:p>
      <w:pPr>
        <w:pStyle w:val="Footer"/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  <w:t>3) wykonawcę oraz uczestnika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er"/>
        <w:ind w:left="-567" w:right="-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ind w:left="-567" w:right="-428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9. Przepisy ust. 1-8 stosuje się do postępowania zmierzającego do udzielenia zamówienia publicznego oraz konkursów o wartości mniejszej niż kwoty określone w art. 2 ust. 1 ustawy z dnia 11 września 2019 r. - Prawo zamówień publicznych </w:t>
      </w:r>
      <w:r>
        <w:rPr>
          <w:b/>
          <w:bCs/>
          <w:sz w:val="16"/>
          <w:szCs w:val="16"/>
        </w:rPr>
        <w:t>lub z wyłączeniem stosowania tej ustawy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%2.%3%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9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3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3:00Z</dcterms:created>
  <dc:creator>wo</dc:creator>
  <dc:description/>
  <cp:keywords/>
  <dc:language>en-US</dc:language>
  <cp:lastModifiedBy>Andrzej Wawryniuk</cp:lastModifiedBy>
  <cp:lastPrinted>2024-08-27T07:54:00Z</cp:lastPrinted>
  <dcterms:modified xsi:type="dcterms:W3CDTF">2024-08-27T12:24:00Z</dcterms:modified>
  <cp:revision>30</cp:revision>
  <dc:subject/>
  <dc:title>Ioguspfio0h[</dc:title>
</cp:coreProperties>
</file>